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A ZÁVAZNÉ PODMÍNKY ÚČASTI V KURZU 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hrana spotřebitele v praxi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aného Remediem Praha o.p.s. ve spolupráci s Katedrou sociální politiky a sociální práce FSS MU v rámci projektu ,,Vzdělávání studentů sociální práce v oblasti ochrany spotřebitele a zvyšování finanční gramotnosti obyvatel prostřednictvím internetové aplikace Dluhový labyrint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, příjmen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a, obor studia, ročník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od kurzu očekávám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ihlášky jsou přijímány elektronickou (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obcanskaporad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remedium.cz</w:t>
        </w:r>
      </w:hyperlink>
      <w:r>
        <w:rPr>
          <w:rFonts w:cs="Arial" w:ascii="Arial" w:hAnsi="Arial"/>
          <w:sz w:val="18"/>
          <w:szCs w:val="18"/>
        </w:rPr>
        <w:t>) i normální poštou (REMEDIUM Praha o.p.s., Křišťanova</w:t>
      </w:r>
      <w:r>
        <w:rPr>
          <w:rFonts w:cs="Arial" w:ascii="Arial" w:hAnsi="Arial"/>
          <w:color w:val="000000"/>
          <w:sz w:val="18"/>
          <w:szCs w:val="18"/>
        </w:rPr>
        <w:t xml:space="preserve"> 15, 130 00 Praha 3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prvního bloku kurzu</w:t>
      </w:r>
      <w:r>
        <w:rPr>
          <w:rFonts w:cs="Arial" w:ascii="Arial" w:hAnsi="Arial"/>
          <w:sz w:val="18"/>
          <w:szCs w:val="18"/>
        </w:rPr>
        <w:t xml:space="preserve"> je </w:t>
      </w:r>
      <w:r>
        <w:rPr>
          <w:rFonts w:cs="Arial" w:ascii="Arial" w:hAnsi="Arial"/>
          <w:b/>
          <w:sz w:val="18"/>
          <w:szCs w:val="18"/>
        </w:rPr>
        <w:t>nezbytný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ředpokladem</w:t>
      </w:r>
      <w:r>
        <w:rPr>
          <w:rFonts w:cs="Arial" w:ascii="Arial" w:hAnsi="Arial"/>
          <w:color w:val="000000"/>
          <w:sz w:val="18"/>
          <w:szCs w:val="18"/>
        </w:rPr>
        <w:t xml:space="preserve"> pro další účast na kurz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na vlastní žádost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Remedi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osobní účastí účastníka na kurzu</w:t>
      </w:r>
      <w:r>
        <w:rPr>
          <w:rFonts w:cs="Arial" w:ascii="Arial" w:hAnsi="Arial"/>
          <w:color w:val="000000"/>
          <w:sz w:val="18"/>
          <w:szCs w:val="18"/>
        </w:rPr>
        <w:t>. Osobní účast účastníků je doložena podpisy v prezenční listině předložené během konání kurz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13890" cy="120523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40005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,,Vzdělávání studentů sociální práce v oblasti ochrany spotřebitele a zvyšování finanční gramotnosti obyvatel prostřednictvím internetové aplikace Dluhový labyrint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byl finančně podpořen Ministerstvem průmyslu a obchodu a organizací REMEDIUM Praha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.1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 xml:space="preserve"> ,,Vzdělávání studentů sociální práce v oblasti ochrany spotřebitele a zvyšování finanční gramotnosti obyvatel prostřednictvím internetové aplikace Dluhový labyrint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byl finančně podpořen Ministerstvem průmyslu a obchodu a organizací REMEDIUM Praha o.p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60720" cy="368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@remedium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mora.cz/Files/2011/loga/mpo-logo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0:00Z</dcterms:created>
  <dc:creator>roman</dc:creator>
  <dc:description/>
  <cp:keywords/>
  <dc:language>en-US</dc:language>
  <cp:lastModifiedBy>zdenkadohnalova@seznam.cz</cp:lastModifiedBy>
  <cp:lastPrinted>2010-06-29T10:28:00Z</cp:lastPrinted>
  <dcterms:modified xsi:type="dcterms:W3CDTF">2018-05-04T05:00:00Z</dcterms:modified>
  <cp:revision>2</cp:revision>
  <dc:subject/>
  <dc:title> </dc:title>
</cp:coreProperties>
</file>