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2B Dohoda o mlčenliv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atedra sociální politiky a sociální práce při Fakultě sociálních studií MU, Joštova 10, Brno 602 00 (dále jako škola) a  student (dále jako praktikant)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ní čísl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naroz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zavírají tuto dohodu o mlčenlivosti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kant se zavazuje zachovat mlčenlivost o všech skutečnostech, které v souvislosti  s výkonem své stáže zjistí, a to v míře, aby nebyl ohrožen princip důvěrnosti a diskrétnosti ve vztahu ke klientům. Praktikant se zavazuje, že bude zacházet se všemi svěřenými osobními údaji v souladu se zákonem 101/2000 Sb. na ochranu osobních da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ikant se zavazuje zachovávat mlčenlivost také s ohledem na skutečnosti, o nichž se bude hovořit během supervizního semináře mezi jeho účastník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II.</w:t>
      </w:r>
    </w:p>
    <w:p>
      <w:pPr>
        <w:pStyle w:val="TextBody"/>
        <w:rPr/>
      </w:pPr>
      <w:r>
        <w:rPr/>
        <w:t xml:space="preserve">Vyučující se zavazuje zachovat mlčenlivost o všech skutečnostech, které budou diskutovány na supervizních semináří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 porušení dohody o mlčenlivosti se považuje sdělení důvěrných informací o klientech a studentech třetí osobě, která není účastníkem příslušného semináře zapsaného kurzu (SPP113, SPP325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šením dohody o mlčenlivosti není sdílení zkušeností a informací na semináři ani jejich rozbor se supervizorem na pracovišti či ve ško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rně d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aktikant</w:t>
        <w:tab/>
        <w:tab/>
        <w:tab/>
        <w:tab/>
        <w:tab/>
        <w:tab/>
        <w:tab/>
        <w:tab/>
        <w:tab/>
        <w:tab/>
        <w:t xml:space="preserve">   za  ško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ap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27:00Z</dcterms:created>
  <dc:creator>Jitka Navrátilová</dc:creator>
  <dc:description/>
  <cp:keywords/>
  <dc:language>en-US</dc:language>
  <cp:lastModifiedBy>CIKT</cp:lastModifiedBy>
  <cp:lastPrinted>2000-02-22T11:57:00Z</cp:lastPrinted>
  <dcterms:modified xsi:type="dcterms:W3CDTF">2012-05-28T12:15:00Z</dcterms:modified>
  <cp:revision>6</cp:revision>
  <dc:subject/>
  <dc:title>DOHODA O MLČENLIVOSTI</dc:title>
</cp:coreProperties>
</file>