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ICKÉ BLOKY A STUDIJNÍ LITERATURA</w:t>
      </w:r>
    </w:p>
    <w:p>
      <w:pPr>
        <w:pStyle w:val="Normal"/>
        <w:rPr>
          <w:b/>
          <w:b/>
        </w:rPr>
      </w:pPr>
      <w:r>
        <w:rPr>
          <w:b/>
        </w:rPr>
        <w:t>Tématický blok I</w:t>
      </w:r>
    </w:p>
    <w:p>
      <w:pPr>
        <w:pStyle w:val="Normal"/>
        <w:rPr/>
      </w:pPr>
      <w:r>
        <w:rPr>
          <w:i/>
        </w:rPr>
        <w:t>Kvantitativní popis a kvantitativní vysvětlení</w:t>
      </w:r>
      <w:r>
        <w:rPr/>
        <w:t>. Literatura. ŽIŽLAVSKÝ, M. Kvantitativní popis a kvantitativní vysvětlení. Scriptum do předmětu Kvantitativní výzkum. Mimeo. Dostupné elektronicky ve formátu pdf, ve Studijních materiálech předmětu Kvantitativní výzkumu v ISMU.</w:t>
      </w:r>
    </w:p>
    <w:p>
      <w:pPr>
        <w:pStyle w:val="Normal"/>
        <w:rPr/>
      </w:pPr>
      <w:r>
        <w:rPr/>
        <w:t>OCHRANA, František. Metodologie vědy: úvod do problému. Vyd. 1. Praha: Karolinum, 2009, 5.6 Druhy explanace z hlediska charakteru závislosti mezi explanandem a explanans a 5.6.1 Nepravděpodobnostní druhy explanace, s. 81–85.</w:t>
      </w:r>
    </w:p>
    <w:p>
      <w:pPr>
        <w:pStyle w:val="Normal"/>
        <w:rPr/>
      </w:pPr>
      <w:r>
        <w:rPr>
          <w:i/>
        </w:rPr>
        <w:t>Operacionalizace</w:t>
      </w:r>
      <w:r>
        <w:rPr/>
        <w:t>. Literatura. VAUS, D. Surveys in social research. 4th ed. London: UCL press, 1998, Developing indicators for concepts, pp. 47–53 (schéma operacionalizace Figure 4.1 a komentář ke schématu operacionalizace v textu na stranách 47 až 53).</w:t>
      </w:r>
    </w:p>
    <w:p>
      <w:pPr>
        <w:pStyle w:val="Normal"/>
        <w:rPr/>
      </w:pPr>
      <w:r>
        <w:rPr/>
        <w:t>NOWAK, Stefan. Metodologie sociologických výzkumů: obecné problémy. Vyd. 1. Praha: Nakladatelství Svoboda, 1975, Druhy ukazatelů v sociologických výzkumech, s. 120–129 (definice ukazatele v užším pojetí a definice ukazatele v širším pojetí; znaky definičního ukazatele; znaky věcného ukazatele empirického a znaky věcného ukazatele inferenčního; varianty vztahu rozsahu zkoumaného objektu sociálního světa k rozsahu jeho ukazate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ický blok II</w:t>
      </w:r>
    </w:p>
    <w:p>
      <w:pPr>
        <w:pStyle w:val="Normal"/>
        <w:rPr/>
      </w:pPr>
      <w:r>
        <w:rPr>
          <w:i/>
        </w:rPr>
        <w:t>Teorie a výzkum</w:t>
      </w:r>
      <w:r>
        <w:rPr/>
        <w:t>. Zákony, hypotézy, teorie. Deduktivní a induktivní logika/argumentace. Výzkumné otázky, hypotézy, formy hypotéz. Výstavba teorie</w:t>
        <w:br/>
        <w:t>Literatura: Vlastní prezentace, Singleton, Straits. Approaches to social research</w:t>
      </w:r>
    </w:p>
    <w:p>
      <w:pPr>
        <w:pStyle w:val="Normal"/>
        <w:rPr/>
      </w:pPr>
      <w:r>
        <w:rPr>
          <w:i/>
        </w:rPr>
        <w:t>Výzkumné designy. Experiment a statistické šetření</w:t>
      </w:r>
      <w:r>
        <w:rPr/>
        <w:t xml:space="preserve">. Přednáška: Experimentální a quasi-experimentální designy. Cross-sekční vs. Longitudinální design. Případová studie. Komparativní designy. </w:t>
        <w:br/>
        <w:t>Literatura: Vlastní prezentace. Bryman, A. Social Research Methods; De Vaus, D. Research design in social research. Trochim (web) http://www.socialresearchmethods.net; Campbel, D. T., Stanley, J. C. 1966.  Experimental and Quasi-experimental designes for research. P. 1-25.</w:t>
      </w:r>
    </w:p>
    <w:p>
      <w:pPr>
        <w:pStyle w:val="Normal"/>
        <w:rPr/>
      </w:pPr>
      <w:r>
        <w:rPr>
          <w:i/>
        </w:rPr>
        <w:t>Validita a reliabilita</w:t>
      </w:r>
      <w:r>
        <w:rPr/>
        <w:t>. Interní/externí validita, hrozby interní/externí validity, problém counterfactual, validita a typy designů (experimentální a kvaziexperimentální designy). Co je to reliabilita? Měření reliability škály pomocí metody Cronbach-alfa.</w:t>
        <w:br/>
        <w:t xml:space="preserve">Literatura: Trochim (web); Campbel a Stanley,  Experimental and Quasi-experimental designes for research; Cook and Cambell, Quasi-experimentation; Bryman, A. Social Research Methods </w:t>
      </w:r>
    </w:p>
    <w:p>
      <w:pPr>
        <w:pStyle w:val="Normal"/>
        <w:rPr/>
      </w:pPr>
      <w:r>
        <w:rPr>
          <w:i/>
        </w:rPr>
        <w:t>Sběr dat metodou dotazníku</w:t>
      </w:r>
      <w:r>
        <w:rPr/>
        <w:t>. Přednáška: dotazník vs. ostatní metody, typy otázek, uzavřené / otevřené atd., tvorba otázek</w:t>
        <w:br/>
        <w:t>Literatura: Disman, M. 1993. Jak se vyrábí sociologická znalost. s. 139–177.</w:t>
      </w:r>
    </w:p>
    <w:p>
      <w:pPr>
        <w:pStyle w:val="Normal"/>
        <w:rPr/>
      </w:pPr>
      <w:r>
        <w:rPr>
          <w:i/>
        </w:rPr>
        <w:t>Výběr vzorku</w:t>
      </w:r>
      <w:r>
        <w:rPr/>
        <w:t>. Vzorek vs. Populace. Pravděpodobnostní a nepravděpodobnostní výběry. (Náhodný prostý, stratifikovaný, systematický, kombinovaný/víceúrovňový. Nepravděpodobnostní: Kvótní, Příležitostní, Založený na teorii, Extrémní případy, Kritické případy, Maximální variabilní, Max. homogenní, Sněhová koule….)</w:t>
        <w:br/>
        <w:t>Literatura: Bryman, A. Social Research Methods; Gibilisco, S. Statistika bez předchozích znalostí; Disman, M. Jak se vyrábí statistická znalost; Patton. Qualitative designs and data collection; Singleton, Straits. Approaches to social research; Zich, F. Úvod do sociologického výzku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ický blok III</w:t>
      </w:r>
    </w:p>
    <w:p>
      <w:pPr>
        <w:pStyle w:val="Normal"/>
        <w:rPr/>
      </w:pPr>
      <w:r>
        <w:rPr>
          <w:i/>
        </w:rPr>
        <w:t>Sběr a analýza sekundárních dat</w:t>
      </w:r>
      <w:r>
        <w:rPr/>
        <w:t>. Zdroje sekundárních dat, dostupné datové zdroje (EVS, ESS, PISA), analýza publikovaných dat, mikro-mezo-makro úroveň zjišťování</w:t>
        <w:br/>
        <w:t>Literatura: Boslaugh, S. Secondary data sources for public health. Washington University, St. Louis. P. 1-20.</w:t>
      </w:r>
    </w:p>
    <w:p>
      <w:pPr>
        <w:pStyle w:val="Normal"/>
        <w:rPr/>
      </w:pPr>
      <w:r>
        <w:rPr>
          <w:i/>
        </w:rPr>
        <w:t>Statistická analýza dat: korelace</w:t>
      </w:r>
      <w:r>
        <w:rPr/>
        <w:t xml:space="preserve">. Použití korelace, výpočet korelace, neparametrické alternativy, použití korelace s třemi proměnnými, koncept kontroly efektu, příklady z praxe soc. práce </w:t>
        <w:br/>
        <w:t>Literatura: MAREŠ, P., RABUŠIC, L. SOUKUP, P. Analýza sociálněvědních dat (nejen) v SPSS. Kapitola 9. Brno: Masarykova univerzita 2015, Disman, M. Jak se vyrábí statistická znalost. Hendl, J. Přehled statistických metod. Weinbach, Grinnel. Statistics  for social workers. Hays, W. L. Statistics</w:t>
      </w:r>
    </w:p>
    <w:p>
      <w:pPr>
        <w:pStyle w:val="Normal"/>
        <w:rPr/>
      </w:pPr>
      <w:r>
        <w:rPr>
          <w:i/>
        </w:rPr>
        <w:t>Statistická analýza dat: kontingenční tabulky</w:t>
      </w:r>
      <w:r>
        <w:rPr/>
        <w:t>. Konstrukce tabulek, použití tabulek, různé nástroje měření souvislosti mezi dvěma proměnnými (epsilon, relativní riziko, šance, poměr šancí), chí-kvadrát distribuce, chí-kvadrát test, užití tabulek pro tři proměnné, příklady z praxe soc. práce.</w:t>
        <w:br/>
        <w:t>Literatura: Literatura: MAREŠ, P., RABUŠIC, L. SOUKUP, P. Analýza sociálněvědních dat (nejen) v SPSS. Kapitola 8 a 9. Brno: Masarykova univerzita 2015, Disman, M. Jak se vyrábí statistická znalost. Hendl, J. Přehled statistických metod. Weinbach, Grinnel. Statistics  for social workers. Hays, W. L. Statistics</w:t>
      </w:r>
    </w:p>
    <w:p>
      <w:pPr>
        <w:pStyle w:val="Normal"/>
        <w:widowControl/>
        <w:bidi w:val="0"/>
        <w:spacing w:lineRule="auto" w:line="256" w:before="0" w:after="80"/>
        <w:rPr/>
      </w:pPr>
      <w:r>
        <w:rPr>
          <w:i/>
        </w:rPr>
        <w:t>Statistická analýza dat: srovnávání průměrů pomocí t-testů a analýza rozptylu</w:t>
      </w:r>
      <w:r>
        <w:rPr/>
        <w:t>. T</w:t>
        <w:noBreakHyphen/>
        <w:t>distribuce, použití různých t-testů, t-test pro jeden výběr/závislé/nezávislé výběry, analýza rozptylu, praktické příklady ze soc. práce</w:t>
        <w:br/>
        <w:t>Literatura:  MAREŠ, P., RABUŠIC, L. SOUKUP, P. Analýza sociálněvědních dat (nejen) v SPSS. Kapitola 7. Brno: Masarykova univerzita 2015, Disman, M. Jak se vyrábí statistická znalost. Hendl, J. Přehled statistických metod. Weinbach, Grinnel. Statistics  for social workers. Hays, W. L. Statistic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Vrinda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2:00Z</dcterms:created>
  <dc:creator>Martin Žižlavský</dc:creator>
  <dc:description/>
  <cp:keywords/>
  <dc:language>en-US</dc:language>
  <cp:lastModifiedBy>Miroslav Suchanec</cp:lastModifiedBy>
  <dcterms:modified xsi:type="dcterms:W3CDTF">2018-02-21T14:12:00Z</dcterms:modified>
  <cp:revision>3</cp:revision>
  <dc:subject/>
  <dc:title>Název předmětu: Základy výzkumu – kvalitativní strategie</dc:title>
</cp:coreProperties>
</file>