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ŽUR 587 Dramaturgická analý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Otázky k filmu </w:t>
      </w:r>
      <w:r>
        <w:rPr>
          <w:b/>
          <w:lang w:val="sk-SK"/>
        </w:rPr>
        <w:t>Matrix (1999, r. The Wachowski Brothers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Aká je téma filmu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Od ktorého momentu vieme, že film sa neodohráva v reálnom svete roku 1999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Kedy sa dozvedáme, že v Matrixe existujú agenti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Akým spôsobom sa film vzťahuje k dielu J. Baudrillarda “Simulacres et Simulation”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Aká je úloha postavy „veštice“ (Oracle, hrá Gloria Foster)? Prečo povedala Neovi, že nie je vyvolený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 xml:space="preserve">Má film klasickú naratívnu štruktúru (3-aktovka)? Ak áno, skúste identifikovať jednotlivé dejstvá a zvraty v nich. 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Má film len „jeden koniec“, alebo nájdeme v rámci tretieho dejstva viac zvratov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čo Neo „prežije“, keď ho agent Smith zastrelí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8:00Z</dcterms:created>
  <dc:creator>orrim.w</dc:creator>
  <dc:description/>
  <cp:keywords/>
  <dc:language>en-US</dc:language>
  <cp:lastModifiedBy>Miroslav Vlček</cp:lastModifiedBy>
  <dcterms:modified xsi:type="dcterms:W3CDTF">2017-02-24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