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Buddha rozvraceč</w:t>
      </w:r>
    </w:p>
    <w:p>
      <w:pPr>
        <w:pStyle w:val="Normal"/>
        <w:rPr/>
      </w:pPr>
      <w:r>
        <w:rPr/>
        <w:t>253850, Petr Sala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Když Buddhu přestala bavit Nirvána, rozhodl se, že se na jeden život vrátí na zem. Během raných let zjistil, že se díky internetu s jeho učením může seznámit kdokoliv na zemi, kdo ho začne hledat. A že existují také jiná, podobně zajímavá učení. Zjistil ale, že duše některých lidí jsou plné bolesti, a takoví lidé jsou na těch nejdůležitějších pozicích napříč zeměkoulí – ředitelé korporací, státníci i místní politici, bankéři, makléři, finančníci,investoři, lidé ze showbyznysu a podobně. Rozhodl se tedy, že si s každým z nich sedne ke krátkému rozhovoru ... Jednou takhle navštívil ředitele korporace Big Company, která podnikala všude, kde ji to zrovna napadlo a bylo to výhodné, a jejíž vize zněla: „All we care for is money.“</w:t>
      </w:r>
    </w:p>
    <w:p>
      <w:pPr>
        <w:pStyle w:val="Normal"/>
        <w:rPr>
          <w:b/>
          <w:b/>
        </w:rPr>
      </w:pPr>
      <w:r>
        <w:rPr>
          <w:b/>
        </w:rPr>
        <w:t>Buddha: Dobrý den, pane řediteli, jak se Vám daří?</w:t>
      </w:r>
    </w:p>
    <w:p>
      <w:pPr>
        <w:pStyle w:val="Normal"/>
        <w:rPr>
          <w:b/>
          <w:b/>
        </w:rPr>
      </w:pPr>
      <w:r>
        <w:rPr/>
        <w:t>Ředitel Big company: Dobrý den, ale dobře, kvartálně jsme zvýšili zisk a tak je moje pozice ve společnosti jistá.</w:t>
      </w:r>
    </w:p>
    <w:p>
      <w:pPr>
        <w:pStyle w:val="Normal"/>
        <w:rPr>
          <w:b/>
          <w:b/>
        </w:rPr>
      </w:pPr>
      <w:r>
        <w:rPr>
          <w:b/>
        </w:rPr>
        <w:t>Buddha: A co to znamená, že jste zvýšili zisk?</w:t>
      </w:r>
    </w:p>
    <w:p>
      <w:pPr>
        <w:pStyle w:val="Normal"/>
        <w:rPr>
          <w:b/>
          <w:b/>
        </w:rPr>
      </w:pPr>
      <w:r>
        <w:rPr/>
        <w:t>Ředitel: No, prostě jsme výhodně investovali, levně nakupovali, draze prodávali a máme tak více peněz.</w:t>
        <w:br/>
      </w:r>
      <w:r>
        <w:rPr>
          <w:b/>
        </w:rPr>
        <w:t>Buddha: A proč chcete mít více peněz? Co s těmi penězi děláte?</w:t>
      </w:r>
      <w:r>
        <w:rPr/>
        <w:br/>
        <w:t>Ředitel: No přece, když budeme mít více peněz, tak budeme moci ještě více investovat, a budeme pak mít ještě více peněz.</w:t>
        <w:br/>
      </w:r>
      <w:r>
        <w:rPr>
          <w:b/>
        </w:rPr>
        <w:t>Buddha: Dobře, takže Vaším cílem je neustálá honba za stále větším množstvím peněz?</w:t>
      </w:r>
      <w:r>
        <w:rPr/>
        <w:br/>
        <w:t>Ředitel: No a co jiného? Vždyť hlavním cílem je ekonomický růst, ze kterého má blahobyt celá společnost, a když firmy jako je ta naše neporostou, tak žádný ekonomický růst nebude.</w:t>
      </w:r>
    </w:p>
    <w:p>
      <w:pPr>
        <w:pStyle w:val="Normal"/>
        <w:rPr/>
      </w:pPr>
      <w:r>
        <w:rPr>
          <w:b/>
        </w:rPr>
        <w:t>Buddha: Říkáte, že z toho Vašeho růstu má blahobyt celá společnost.</w:t>
      </w:r>
      <w:r>
        <w:rPr/>
        <w:t xml:space="preserve">  </w:t>
      </w:r>
      <w:r>
        <w:rPr>
          <w:b/>
        </w:rPr>
        <w:t>Můžete jmenovat někoho, kdo si takto zlepší život?</w:t>
      </w:r>
    </w:p>
    <w:p>
      <w:pPr>
        <w:pStyle w:val="Normal"/>
        <w:rPr/>
      </w:pPr>
      <w:r>
        <w:rPr/>
        <w:t>Ředitel: No třeba naši akcionáři. Ti potom mohou naše akcie prodat dráž nebo mít dobré dividendy.</w:t>
        <w:br/>
      </w:r>
      <w:r>
        <w:rPr>
          <w:b/>
        </w:rPr>
        <w:t>Buddha. A kdo to jsou, tihle akcionáři?</w:t>
      </w:r>
    </w:p>
    <w:p>
      <w:pPr>
        <w:pStyle w:val="Normal"/>
        <w:rPr>
          <w:b/>
          <w:b/>
        </w:rPr>
      </w:pPr>
      <w:r>
        <w:rPr/>
        <w:t>Ředitel: No, to jsou převážně lidé, kteří měli hodně peněz, které mohli investovat do různých společností.</w:t>
      </w:r>
    </w:p>
    <w:p>
      <w:pPr>
        <w:pStyle w:val="Normal"/>
        <w:rPr>
          <w:b/>
          <w:b/>
        </w:rPr>
      </w:pPr>
      <w:r>
        <w:rPr>
          <w:b/>
        </w:rPr>
        <w:t>Buddha: Při práci by člověk měl mít podíl na společném díle, aby tím zároveň rozvíjel svou duši. Jak tito lidé prospěli Vaší společnosti?</w:t>
      </w:r>
    </w:p>
    <w:p>
      <w:pPr>
        <w:pStyle w:val="Normal"/>
        <w:rPr>
          <w:b/>
          <w:b/>
        </w:rPr>
      </w:pPr>
      <w:r>
        <w:rPr/>
        <w:t xml:space="preserve">Ředitel: No, když jsme prodávali akcie, tak nám tímto odkupem pomohli získat finance na další rozvoj naší korporace. </w:t>
      </w:r>
    </w:p>
    <w:p>
      <w:pPr>
        <w:pStyle w:val="Normal"/>
        <w:rPr/>
      </w:pPr>
      <w:r>
        <w:rPr>
          <w:b/>
        </w:rPr>
        <w:t>Buddha: Aha, takže se finančně podílejí na fungování Vaší firmy. A když se Vám přestane dařit, budou na Vaší straně i v tomto těžším období? Nezbaví se rychle těchto akcií?</w:t>
      </w:r>
    </w:p>
    <w:p>
      <w:pPr>
        <w:pStyle w:val="Normal"/>
        <w:rPr>
          <w:b/>
          <w:b/>
        </w:rPr>
      </w:pPr>
      <w:r>
        <w:rPr/>
        <w:t>Ředitel: To se přece nemůže stát, dokud jsem tu já.</w:t>
      </w:r>
    </w:p>
    <w:p>
      <w:pPr>
        <w:pStyle w:val="Normal"/>
        <w:rPr>
          <w:b/>
          <w:b/>
        </w:rPr>
      </w:pPr>
      <w:r>
        <w:rPr>
          <w:b/>
        </w:rPr>
        <w:t>Buddha: Jen dvě věci jsou jisté: smrt a to, že nic není jisté, a ani to není jisté. Je někdo další, kdo z Vašich peněz získá užitek?</w:t>
      </w:r>
    </w:p>
    <w:p>
      <w:pPr>
        <w:pStyle w:val="Normal"/>
        <w:rPr>
          <w:b/>
          <w:b/>
        </w:rPr>
      </w:pPr>
      <w:r>
        <w:rPr/>
        <w:t>Ředitel: No tak hned mne napadnou naši zaměstnanci, třeba se jim zvýší platy.</w:t>
      </w:r>
    </w:p>
    <w:p>
      <w:pPr>
        <w:pStyle w:val="Normal"/>
        <w:rPr>
          <w:b/>
          <w:b/>
        </w:rPr>
      </w:pPr>
      <w:r>
        <w:rPr>
          <w:b/>
        </w:rPr>
        <w:t>Buddha. To se mi teda dost líbí, to tedy znamená, že když vyděláváte, tak vydělané peníze rozdělujete tak, aby z nich měli užitek všichni ti, kteří pro úspěch Vaší firmy obětují mnohé hodiny mnoha let svého života?</w:t>
      </w:r>
      <w:r>
        <w:rPr/>
        <w:br/>
        <w:t>Ředitel: No, jak se to vezme. Mluvil jsem hlavně o zaměstnancích na vysokých pozicích, já a moji kolegové, třeba ředitelové PR a HR oddělení, vrcholoví účetní, my všichni si potom můžeme dovolit mnohem lepší život.</w:t>
      </w:r>
    </w:p>
    <w:p>
      <w:pPr>
        <w:pStyle w:val="Normal"/>
        <w:rPr>
          <w:b/>
          <w:b/>
        </w:rPr>
      </w:pPr>
      <w:r>
        <w:rPr>
          <w:b/>
        </w:rPr>
        <w:t>Buddha: Ale Vy už máte platy velké dost. V čem je ten Váš život lepší než předtím?</w:t>
        <w:br/>
      </w:r>
      <w:r>
        <w:rPr/>
        <w:t>Ředitel: No, můžeme si dovolit nové věci, nové mobily, čtečky, nejluxusnější obleky a tak podobně.</w:t>
      </w:r>
    </w:p>
    <w:p>
      <w:pPr>
        <w:pStyle w:val="Normal"/>
        <w:rPr>
          <w:b/>
          <w:b/>
        </w:rPr>
      </w:pPr>
      <w:r>
        <w:rPr>
          <w:b/>
        </w:rPr>
        <w:t>Buddha: Plníte beze dnou díru – jak dlouho máte radost z nové věci, kterou si koupíte?</w:t>
        <w:br/>
      </w:r>
      <w:r>
        <w:rPr/>
        <w:t>Ředitel</w:t>
      </w:r>
      <w:r>
        <w:rPr>
          <w:b/>
        </w:rPr>
        <w:t xml:space="preserve">: </w:t>
      </w:r>
      <w:r>
        <w:rPr/>
        <w:t>Hmm, tak možná týden … ?!</w:t>
      </w:r>
    </w:p>
    <w:p>
      <w:pPr>
        <w:pStyle w:val="Normal"/>
        <w:rPr/>
      </w:pPr>
      <w:r>
        <w:rPr>
          <w:b/>
        </w:rPr>
        <w:t>Buddha: A jak dlouho Vám taková věc vydrží?</w:t>
      </w:r>
    </w:p>
    <w:p>
      <w:pPr>
        <w:pStyle w:val="Normal"/>
        <w:rPr>
          <w:b/>
          <w:b/>
        </w:rPr>
      </w:pPr>
      <w:r>
        <w:rPr/>
        <w:t>Ředitel: No, většinou se po dvou letech rozbije, nebo už je zastaralá, není cool, tak si musím koupit nejnovější model.</w:t>
      </w:r>
    </w:p>
    <w:p>
      <w:pPr>
        <w:pStyle w:val="Normal"/>
        <w:rPr>
          <w:b/>
          <w:b/>
        </w:rPr>
      </w:pPr>
      <w:r>
        <w:rPr>
          <w:b/>
        </w:rPr>
        <w:t>Buddha: A je třeba někdo, kdo byl hodně chudý a díky těm penězům si bude moci dovolit lepší život?</w:t>
      </w:r>
      <w:r>
        <w:rPr/>
        <w:br/>
        <w:t>Ředitel: No, to Vám nevím. To je hodně těžké, aby se někdo dostal úplně na vrchol, a trvá to dost dlouho. O zbytek zaměstnanců se zase nějak zvlášť nestaráme, máme hlavně zájem na tom, aby byli co nejlevnější. Když je třeba, tak zavřeme továrnu, propustíme stovky lidí, a přesuneme ji do ještě chudších míst. Ale teď mne napadá někdo, kdo z toho bude mít zaručeně užitek: a to právě lidé v rozvojových zemích. Podle mnoha odborníků se děje to, že když investujeme, tak ta země ekonomicky roste.</w:t>
      </w:r>
    </w:p>
    <w:p>
      <w:pPr>
        <w:pStyle w:val="Normal"/>
        <w:rPr>
          <w:b/>
          <w:b/>
        </w:rPr>
      </w:pPr>
      <w:r>
        <w:rPr>
          <w:b/>
        </w:rPr>
        <w:t>Buddha: A jak se to projevuje? Zmírňuje se hlad, mají tamní lidé lepší příbytky, mohou si dovolit lepší jídlo, lepší zdravotní péči a podobně?</w:t>
      </w:r>
      <w:r>
        <w:rPr/>
        <w:br/>
        <w:t>Ředitel: Pche, takové věci nikdo neměří, kromě pár okrajových naivů. Jediný osvědčený způsob, jak to můžeme změřit, je spočítat celkové množství toho, co průmysl v dané zemi vyrobí, a potom to vydělit na hlavu. A ukazuje se, že tato míra opravdu roste.</w:t>
      </w:r>
    </w:p>
    <w:p>
      <w:pPr>
        <w:pStyle w:val="Normal"/>
        <w:rPr>
          <w:b/>
          <w:b/>
        </w:rPr>
      </w:pPr>
      <w:r>
        <w:rPr>
          <w:b/>
        </w:rPr>
        <w:t>Buddha: No, to se mi zdá nedomyšlené. Když teda použijeme takovéto metody statistiky a zprůměrujeme třeba příjmy dvou lidí, tak když jeden má celý dům plný věcí ze zlata a ten druhý bydlí ve stanu, tak oba v průměru docela slušné bydlení. Ale Vy se přeci setkáváte se svými zaměstnanci, které v takových zemích máte, jak jim se daří?</w:t>
      </w:r>
      <w:r>
        <w:rPr/>
        <w:br/>
        <w:t xml:space="preserve">Ředitel: No, já se znám jen s tamním top managementem. A ti žijí v dosti pěkných a bohatých čtvrtích. </w:t>
      </w:r>
    </w:p>
    <w:p>
      <w:pPr>
        <w:pStyle w:val="Normal"/>
        <w:rPr>
          <w:b/>
          <w:b/>
        </w:rPr>
      </w:pPr>
      <w:r>
        <w:rPr>
          <w:b/>
        </w:rPr>
        <w:t>Buddha: A Vy jste nikdy nenavštívil ani jednu ze svých továren ve třetích zemích? Přece musíte vědět, jak se daří i ostatním?</w:t>
      </w:r>
    </w:p>
    <w:p>
      <w:pPr>
        <w:pStyle w:val="Normal"/>
        <w:rPr>
          <w:b/>
          <w:b/>
        </w:rPr>
      </w:pPr>
      <w:r>
        <w:rPr/>
        <w:t>Ředitel: No, navštívil, ale s takovými lidmi jsem se moc nebavil. Ale teď si vzpomínám: kolem každé továrny bylo mnoho jakýchsi stanů z plachet plných chudých lidí. Nevím co tam dělali, někdo by je měl vyhnat, ať máme kolem továren hezké prostředí.</w:t>
      </w:r>
    </w:p>
    <w:p>
      <w:pPr>
        <w:pStyle w:val="Normal"/>
        <w:rPr>
          <w:b/>
          <w:b/>
        </w:rPr>
      </w:pPr>
      <w:r>
        <w:rPr>
          <w:b/>
        </w:rPr>
        <w:t>Buddha: No, já si vzpomínám, jak v době, kdy jsem svět učil své myšlenky, tak mnoho lidí žilo na svých polích, něco platili vyšším kastám, ale měli docela obstojné životyt. Byl jsem navštívit i místa, kudy jsem tehdy procházel, a tam už byly jen obrovská pole s velkými stroji. Odhaduji, že tito lidé přešli právě do těchto stanů kolem továren. A to kvůli tomu, aby tam pracovali.</w:t>
      </w:r>
    </w:p>
    <w:p>
      <w:pPr>
        <w:pStyle w:val="Normal"/>
        <w:rPr>
          <w:b/>
          <w:b/>
        </w:rPr>
      </w:pPr>
      <w:r>
        <w:rPr/>
        <w:t>Ředitel(naštvaně): No tak mi řekněte, co máme dělat?! To si mámo jako společnost zvolit strategii zániku?</w:t>
      </w:r>
    </w:p>
    <w:p>
      <w:pPr>
        <w:pStyle w:val="Normal"/>
        <w:rPr>
          <w:b/>
          <w:b/>
        </w:rPr>
      </w:pPr>
      <w:r>
        <w:rPr>
          <w:b/>
        </w:rPr>
        <w:t>Buddha: Existují také jiné způsoby zisku. Co třeba trojí zisk, kromě toho ekonomického také zisk sociální a ekologický? Co kdyby jste prospívali komunitám tam, kde působíte, a zároveň vyráběli věci, které šetří přírodu?</w:t>
      </w:r>
    </w:p>
    <w:p>
      <w:pPr>
        <w:pStyle w:val="Normal"/>
        <w:rPr>
          <w:b/>
          <w:b/>
        </w:rPr>
      </w:pPr>
      <w:r>
        <w:rPr/>
        <w:t xml:space="preserve">Ředitel: Kdybych s něčím takovým přišel, tak mne okamžitě vyhodí. Vždyť takové myšlenky by vlastníci firmy nepřijali. </w:t>
      </w:r>
    </w:p>
    <w:p>
      <w:pPr>
        <w:pStyle w:val="Normal"/>
        <w:rPr>
          <w:b/>
          <w:b/>
        </w:rPr>
      </w:pPr>
      <w:r>
        <w:rPr>
          <w:b/>
        </w:rPr>
        <w:t>Buddha: A tak se Vás teda zeptám jinak, ne jak se Vám daří, ale: jste šťastný?</w:t>
      </w:r>
    </w:p>
    <w:p>
      <w:pPr>
        <w:pStyle w:val="Normal"/>
        <w:rPr>
          <w:b/>
          <w:b/>
        </w:rPr>
      </w:pPr>
      <w:r>
        <w:rPr/>
        <w:t>Ředitel: No, štěstí, s tím je to horší. Ale podívejte se na dnešní společnost, vždyť skoro nikdo není šťastný. Na to se dneska nehraje, cíle jsou úplně někde jinde.</w:t>
      </w:r>
    </w:p>
    <w:p>
      <w:pPr>
        <w:pStyle w:val="Normal"/>
        <w:rPr>
          <w:b/>
          <w:b/>
        </w:rPr>
      </w:pPr>
      <w:r>
        <w:rPr>
          <w:b/>
        </w:rPr>
        <w:t>Buddha: A co Vaše duše, myslíte si, že jste s věkem a s tolika odpracovanými léty třeba … moudřejší, soucitnější? Zaznamenal jste nějaký pokrok?</w:t>
      </w:r>
    </w:p>
    <w:p>
      <w:pPr>
        <w:pStyle w:val="Normal"/>
        <w:rPr>
          <w:b/>
          <w:b/>
        </w:rPr>
      </w:pPr>
      <w:r>
        <w:rPr/>
        <w:t>Ředitel: To jsou v dnešním světě naprosto nedůležité věci. Člověk musí být chytrý, musí se umět prosadit a musí porozumět grafům a excelu. Taky si musí zvyknout, že musí hodně pracovat den za dnem rok za rokem.</w:t>
      </w:r>
    </w:p>
    <w:p>
      <w:pPr>
        <w:pStyle w:val="Normal"/>
        <w:rPr>
          <w:b/>
          <w:b/>
        </w:rPr>
      </w:pPr>
      <w:r>
        <w:rPr>
          <w:b/>
        </w:rPr>
        <w:t>Buddha: Takže celý život pracujete a pracujete. Myslíte, že se v něčem zdokonalujete, že se učíte stále nové věci, rozvíjíte své schopnosti a podobně?</w:t>
      </w:r>
    </w:p>
    <w:p>
      <w:pPr>
        <w:pStyle w:val="Normal"/>
        <w:rPr>
          <w:b/>
          <w:b/>
        </w:rPr>
      </w:pPr>
      <w:r>
        <w:rPr/>
        <w:t>Ředitel: No, už řadu let je má práce jen rutina, když jsem byl na nižších pozicích, tak jsem se nové věci učil, ale teď už to stagnuje. Ale zase jsem jeden z nejúspěšnějších manažerů Spojených států.</w:t>
      </w:r>
    </w:p>
    <w:p>
      <w:pPr>
        <w:pStyle w:val="Normal"/>
        <w:rPr>
          <w:i/>
          <w:i/>
        </w:rPr>
      </w:pPr>
      <w:r>
        <w:rPr>
          <w:b/>
        </w:rPr>
        <w:t xml:space="preserve">Buddha: Myslíte, že jste po sobě něco zanechal, myslíte, že Vám takový život něco dal? </w:t>
      </w:r>
    </w:p>
    <w:p>
      <w:pPr>
        <w:pStyle w:val="Normal"/>
        <w:rPr>
          <w:i/>
          <w:i/>
        </w:rPr>
      </w:pPr>
      <w:r>
        <w:rPr>
          <w:i/>
        </w:rPr>
        <w:t>Ředitel se odmlčel. Buddha vycítil, že má odejít, a tak odešel a jel za dalším vysoce postaveným mužem. Za pár let se v Guardianu dočetl, že bývalý ředitel firmy Big Company, který tuto pozici před lety na vlastní popud opustil, rozjel v Americe něco podobného tomu, co se dělo v Indii – začal ze svých za ta léta nashromážděných peněz poskytovat mikrogranty domorodým američanům v rezervacích na rozjezd jejich drobného podnikání. A taky se začal starat o rozvoj jejich komunit. Vzpomněl si totiž na báji předávanou v jeho rodině, že jeden z jeho předků byl Indián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 prací mi byl inspirací můj zájem o buddhismus a hnutí new age. O buddhistické ekonomice se lze dočíst například v této eseji:</w:t>
      </w:r>
    </w:p>
    <w:p>
      <w:pPr>
        <w:pStyle w:val="Normal"/>
        <w:rPr/>
      </w:pPr>
      <w:r>
        <w:rPr/>
        <w:t xml:space="preserve">Marek, Vlastimil. Buddhistická ekonomika.[online] In: </w:t>
      </w:r>
      <w:r>
        <w:rPr>
          <w:rStyle w:val="InternetLink"/>
          <w:i/>
        </w:rPr>
        <w:t>www.baraka.cz</w:t>
      </w:r>
      <w:r>
        <w:rPr/>
        <w:t>. &lt;</w:t>
      </w:r>
      <w:r>
        <w:rPr>
          <w:i/>
        </w:rPr>
        <w:t>http://www.baraka.cz/Marek/knihy/neco_v_siti/Spolecnost/buddhisticka_ekonomika.htm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1:00Z</dcterms:created>
  <dc:creator>Naďa</dc:creator>
  <dc:description/>
  <dc:language>en-US</dc:language>
  <cp:lastModifiedBy>Naďa</cp:lastModifiedBy>
  <dcterms:modified xsi:type="dcterms:W3CDTF">2017-02-15T17:21:00Z</dcterms:modified>
  <cp:revision>2</cp:revision>
  <dc:subject/>
  <dc:title/>
</cp:coreProperties>
</file>