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NOMICKÉ NÁSTROJE ENVIRONMENTÁLNÍ POLITI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KCE K PSANÍ SEMINÁRNÍ PRÁ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ro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jtěch Koteck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w:t>
      </w:r>
      <w:hyperlink r:id="rId2">
        <w:r>
          <w:rPr>
            <w:rStyle w:val="InternetLink"/>
            <w:rFonts w:cs="Times New Roman" w:ascii="Times New Roman" w:hAnsi="Times New Roman"/>
            <w:color w:val="000000"/>
            <w:sz w:val="24"/>
            <w:szCs w:val="24"/>
            <w:u w:val="none"/>
          </w:rPr>
          <w:t>kotecky@glopolis.org</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slední den kursu jsme probírali požadavky na vaše seminární práce. Tady rekapituluji, na čem jsme se domlouv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dá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učebních materiálech najdete také článek </w:t>
      </w:r>
      <w:r>
        <w:rPr>
          <w:rFonts w:cs="Times New Roman" w:ascii="Times New Roman" w:hAnsi="Times New Roman"/>
          <w:b/>
          <w:sz w:val="24"/>
          <w:szCs w:val="24"/>
        </w:rPr>
        <w:t>Hepburn et al. 2018</w:t>
      </w:r>
      <w:r>
        <w:rPr>
          <w:rFonts w:cs="Times New Roman" w:ascii="Times New Roman" w:hAnsi="Times New Roman"/>
          <w:sz w:val="24"/>
          <w:szCs w:val="24"/>
        </w:rPr>
        <w:t xml:space="preserve"> (přímý odkaz: </w:t>
      </w:r>
      <w:hyperlink r:id="rId3">
        <w:r>
          <w:rPr>
            <w:rStyle w:val="InternetLink"/>
            <w:rFonts w:cs="Times New Roman" w:ascii="Times New Roman" w:hAnsi="Times New Roman"/>
            <w:sz w:val="24"/>
            <w:szCs w:val="24"/>
          </w:rPr>
          <w:t>https://is.muni.cz/auth/el/fss/jaro2019/HEN651/um/Hepburn_etal_envi_inovace_5_policy_types.pdf</w:t>
        </w:r>
      </w:hyperlink>
      <w:r>
        <w:rPr>
          <w:rFonts w:cs="Times New Roman" w:ascii="Times New Roman" w:hAnsi="Times New Roman"/>
          <w:sz w:val="24"/>
          <w:szCs w:val="24"/>
        </w:rPr>
        <w:t>). Očekáváte-li nějakou retro herečku, budete čekat mar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řečtěte si jej prosím. Jak uvidíte, autoři v něm probírají několik typů opatření, jimiž stát může intervenovat do ekonomiky, aby podpořil technologie nebo výrobní postupy, které snižují environmentální škody. Pokuste se prosím sepsat stručný akademický esej (viz níže), kde budete diskutovat, jestli – a případně jak – by se některá či některé z těchto intervencí daly použít k následujícím řešení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 každému řešení přidávám odkaz na nějakou shrnující publikaci, kterou třeba můžete použít k první orientaci v tématu. Nemusíte po ní ale sáhnout. Třeba se budete chtít podívat po něčem jiném. A určitě </w:t>
      </w:r>
      <w:r>
        <w:rPr>
          <w:rFonts w:cs="Times New Roman" w:ascii="Times New Roman" w:hAnsi="Times New Roman"/>
          <w:b/>
          <w:sz w:val="24"/>
          <w:szCs w:val="24"/>
        </w:rPr>
        <w:t>neočekávám, že všechny tyhle podklady přečtete</w:t>
      </w:r>
      <w:r>
        <w:rPr>
          <w:rFonts w:cs="Times New Roman" w:ascii="Times New Roman" w:hAnsi="Times New Roman"/>
          <w:sz w:val="24"/>
          <w:szCs w:val="24"/>
        </w:rPr>
        <w:t>. Jsou to skutečně jenom tipy, kam můžete, nebo nemusíte chtít nahlédn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že řešení k diskusi jsou t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nížení litteringu plastovými odpady – tedy nekontrolovanému, ilegálnímu odhazování plastového odpadu mimo jakýkoli systém sběru.</w:t>
      </w:r>
      <w:r>
        <w:rPr>
          <w:rFonts w:cs="Times New Roman" w:ascii="Times New Roman" w:hAnsi="Times New Roman"/>
          <w:sz w:val="24"/>
          <w:szCs w:val="24"/>
        </w:rPr>
        <w:t xml:space="preserve"> (Dobrým entrée do tématu může být </w:t>
      </w:r>
      <w:r>
        <w:rPr>
          <w:rFonts w:cs="Times New Roman" w:ascii="Times New Roman" w:hAnsi="Times New Roman"/>
          <w:i/>
          <w:sz w:val="24"/>
          <w:szCs w:val="24"/>
        </w:rPr>
        <w:t>Single-use plastics: a roadmap for sustainability</w:t>
      </w:r>
      <w:r>
        <w:rPr>
          <w:rFonts w:cs="Times New Roman" w:ascii="Times New Roman" w:hAnsi="Times New Roman"/>
          <w:sz w:val="24"/>
          <w:szCs w:val="24"/>
        </w:rPr>
        <w:t xml:space="preserve">. United Nations Environment Programme, Nairobi 2018: viz </w:t>
      </w:r>
      <w:hyperlink r:id="rId4">
        <w:r>
          <w:rPr>
            <w:rStyle w:val="InternetLink"/>
            <w:rFonts w:cs="Times New Roman" w:ascii="Times New Roman" w:hAnsi="Times New Roman"/>
            <w:sz w:val="24"/>
            <w:szCs w:val="24"/>
          </w:rPr>
          <w:t>https://www.unenvironment.org/resources/report/single-use-plastics-roadmap-sustainability</w:t>
        </w:r>
      </w:hyperlink>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ětší výroba elektřiny ze solárních fotovoltaických elektráren.</w:t>
      </w:r>
      <w:r>
        <w:rPr>
          <w:rFonts w:cs="Times New Roman" w:ascii="Times New Roman" w:hAnsi="Times New Roman"/>
          <w:sz w:val="24"/>
          <w:szCs w:val="24"/>
        </w:rPr>
        <w:t xml:space="preserve"> (Nějaké elementární informace o odvětví v Evropě můžete najít na Renewable energy in Europe — 2018: recent growth and knock-on effects. European Environment Agency, Copenhagen 2018, viz </w:t>
      </w:r>
      <w:hyperlink r:id="rId5">
        <w:r>
          <w:rPr>
            <w:rStyle w:val="InternetLink"/>
            <w:rFonts w:cs="Times New Roman" w:ascii="Times New Roman" w:hAnsi="Times New Roman"/>
            <w:sz w:val="24"/>
            <w:szCs w:val="24"/>
          </w:rPr>
          <w:t>https://www.eea.europa.eu/publications/renewable-energy-in-europe-2018</w:t>
        </w:r>
      </w:hyperlink>
      <w:r>
        <w:rPr>
          <w:rFonts w:cs="Times New Roman" w:ascii="Times New Roman" w:hAnsi="Times New Roman"/>
          <w:sz w:val="24"/>
          <w:szCs w:val="24"/>
        </w:rPr>
        <w:t xml:space="preserve">; kdybyste chtěli něco o stavu odvětví v Česku, data najdete na </w:t>
      </w:r>
      <w:r>
        <w:rPr>
          <w:rFonts w:cs="Times New Roman" w:ascii="Times New Roman" w:hAnsi="Times New Roman"/>
          <w:i/>
          <w:sz w:val="24"/>
          <w:szCs w:val="24"/>
        </w:rPr>
        <w:t>Obnovitelné zdroje energie v roce 2017.</w:t>
      </w:r>
      <w:r>
        <w:rPr>
          <w:rFonts w:cs="Times New Roman" w:ascii="Times New Roman" w:hAnsi="Times New Roman"/>
          <w:sz w:val="24"/>
          <w:szCs w:val="24"/>
        </w:rPr>
        <w:t xml:space="preserve"> Ministerstvo průmyslu a obchodu, Praha 2018: </w:t>
      </w:r>
      <w:hyperlink r:id="rId6">
        <w:r>
          <w:rPr>
            <w:rStyle w:val="InternetLink"/>
            <w:rFonts w:cs="Times New Roman" w:ascii="Times New Roman" w:hAnsi="Times New Roman"/>
            <w:sz w:val="24"/>
            <w:szCs w:val="24"/>
          </w:rPr>
          <w:t>https://www.mpo.cz/cz/energetika/statistika/obnovitelne-zdroje-energie/obnovitelne-zdroje-energie-v-roce-2017--240725/</w:t>
        </w:r>
      </w:hyperlink>
      <w:r>
        <w:rPr>
          <w:rFonts w:cs="Times New Roman" w:ascii="Times New Roman" w:hAnsi="Times New Roman"/>
          <w:sz w:val="24"/>
          <w:szCs w:val="24"/>
        </w:rPr>
        <w:t xml:space="preserve">; do poněkud postaršího přehledu odvětví se dá nahlédnout </w:t>
      </w:r>
      <w:r>
        <w:rPr>
          <w:rFonts w:cs="Times New Roman" w:ascii="Times New Roman" w:hAnsi="Times New Roman"/>
          <w:i/>
          <w:sz w:val="24"/>
          <w:szCs w:val="24"/>
        </w:rPr>
        <w:t>na Technology roadmap: solar photovoltaic energy</w:t>
      </w:r>
      <w:r>
        <w:rPr>
          <w:rFonts w:cs="Times New Roman" w:ascii="Times New Roman" w:hAnsi="Times New Roman"/>
          <w:sz w:val="24"/>
          <w:szCs w:val="24"/>
        </w:rPr>
        <w:t xml:space="preserve">. International Energy Agency, Paris 2014: </w:t>
      </w:r>
      <w:hyperlink r:id="rId7">
        <w:r>
          <w:rPr>
            <w:rStyle w:val="InternetLink"/>
            <w:rFonts w:cs="Times New Roman" w:ascii="Times New Roman" w:hAnsi="Times New Roman"/>
            <w:sz w:val="24"/>
            <w:szCs w:val="24"/>
          </w:rPr>
          <w:t>https://www.pvaustria.at/wp-content/uploads/2013/07/Roadmap-IEA.pdf</w:t>
        </w:r>
      </w:hyperlink>
      <w:r>
        <w:rPr>
          <w:rFonts w:cs="Times New Roman" w:ascii="Times New Roman" w:hAnsi="Times New Roman"/>
          <w:sz w:val="24"/>
          <w:szCs w:val="24"/>
        </w:rPr>
        <w:t>; a kdybyste měli potřebu se probírat úplně novými a dost detailními daty o ekonomice, můžete nahlédnout na příslušné kapitoly v R</w:t>
      </w:r>
      <w:r>
        <w:rPr>
          <w:rFonts w:cs="Times New Roman" w:ascii="Times New Roman" w:hAnsi="Times New Roman"/>
          <w:i/>
          <w:sz w:val="24"/>
          <w:szCs w:val="24"/>
        </w:rPr>
        <w:t>enewable power generation costs in 2018.</w:t>
      </w:r>
      <w:r>
        <w:rPr>
          <w:rFonts w:cs="Times New Roman" w:ascii="Times New Roman" w:hAnsi="Times New Roman"/>
          <w:sz w:val="24"/>
          <w:szCs w:val="24"/>
        </w:rPr>
        <w:t xml:space="preserve"> International Renewable Energy Agency, Abu Dhabi 2019: </w:t>
      </w:r>
      <w:hyperlink r:id="rId8">
        <w:r>
          <w:rPr>
            <w:rStyle w:val="InternetLink"/>
            <w:rFonts w:cs="Times New Roman" w:ascii="Times New Roman" w:hAnsi="Times New Roman"/>
            <w:sz w:val="24"/>
            <w:szCs w:val="24"/>
          </w:rPr>
          <w:t>https://www.irena.org/publications/2019/May/Renewable-power-generation-costs-in-201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Menší výroba elektřiny v uhelných elektrárnách.</w:t>
      </w:r>
      <w:r>
        <w:rPr>
          <w:rFonts w:cs="Times New Roman" w:ascii="Times New Roman" w:hAnsi="Times New Roman"/>
          <w:sz w:val="24"/>
          <w:szCs w:val="24"/>
        </w:rPr>
        <w:t xml:space="preserve"> (Můžete se podívat třeba na </w:t>
      </w:r>
      <w:r>
        <w:rPr>
          <w:rFonts w:cs="Times New Roman" w:ascii="Times New Roman" w:hAnsi="Times New Roman"/>
          <w:i/>
          <w:sz w:val="24"/>
          <w:szCs w:val="24"/>
        </w:rPr>
        <w:t>Global coal: the acceleration of market decline</w:t>
      </w:r>
      <w:r>
        <w:rPr>
          <w:rFonts w:cs="Times New Roman" w:ascii="Times New Roman" w:hAnsi="Times New Roman"/>
          <w:sz w:val="24"/>
          <w:szCs w:val="24"/>
        </w:rPr>
        <w:t xml:space="preserve">. WWF International, Gland 2015: </w:t>
      </w:r>
      <w:hyperlink r:id="rId9">
        <w:r>
          <w:rPr>
            <w:rStyle w:val="InternetLink"/>
            <w:rFonts w:cs="Times New Roman" w:ascii="Times New Roman" w:hAnsi="Times New Roman"/>
            <w:sz w:val="24"/>
            <w:szCs w:val="24"/>
          </w:rPr>
          <w:t>https://d2ouvy59p0dg6k.cloudfront.net/downloads/global_coal___the_acceleration_of_market_decline___report.pdf</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abídka konkurenceschopných a prakticky použitelných vodíkových automobilů.</w:t>
      </w:r>
      <w:r>
        <w:rPr>
          <w:rFonts w:cs="Times New Roman" w:ascii="Times New Roman" w:hAnsi="Times New Roman"/>
          <w:sz w:val="24"/>
          <w:szCs w:val="24"/>
        </w:rPr>
        <w:t xml:space="preserve"> (Třeba se podíváte na International Energy Agency: </w:t>
      </w:r>
      <w:r>
        <w:rPr>
          <w:rFonts w:cs="Times New Roman" w:ascii="Times New Roman" w:hAnsi="Times New Roman"/>
          <w:i/>
          <w:sz w:val="24"/>
          <w:szCs w:val="24"/>
        </w:rPr>
        <w:t>Global trends and outlook for hydrogen</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ieahydrogen.org/pdfs/Global-Outlook-and-Trends-for-Hydrogen_WEB.aspx</w:t>
        </w:r>
      </w:hyperlink>
      <w:r>
        <w:rPr>
          <w:rFonts w:cs="Times New Roman" w:ascii="Times New Roman" w:hAnsi="Times New Roman"/>
          <w:sz w:val="24"/>
          <w:szCs w:val="24"/>
        </w:rPr>
        <w:t xml:space="preserve">; popřípadě pro větší kontext by možná pomohlo </w:t>
      </w:r>
      <w:r>
        <w:rPr>
          <w:rFonts w:cs="Times New Roman" w:ascii="Times New Roman" w:hAnsi="Times New Roman"/>
          <w:i/>
          <w:sz w:val="24"/>
          <w:szCs w:val="24"/>
        </w:rPr>
        <w:t>Global EV Outlook 2018: towards cross-modal electrification.</w:t>
      </w:r>
      <w:r>
        <w:rPr>
          <w:rFonts w:cs="Times New Roman" w:ascii="Times New Roman" w:hAnsi="Times New Roman"/>
          <w:sz w:val="24"/>
          <w:szCs w:val="24"/>
        </w:rPr>
        <w:t xml:space="preserve"> International Energy Agency, Paris 2018 a nenápadně mrkám, že vám zde pomůže zkratka FC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rosto postačí, když seminární práce bude mít několik strá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lem seminární práce je ověřit vaše uvažování o tématu, nikoli zkoušet ze slohu. Nicméně pamatujte na to, že se na ní mimo jiné máte naučit se psát úsporným, srozumitelným, vědeckým jazy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ědecký text má své formální náležitosti – k nim se ještě dostaneme. Nicméně také je pro něj důležitý tón, který používá: tón objektivosti, střízlivosti a tvrzení opřených o empirická data nebo logickou úvahu. Každé tvrzení byste měli nejen ověřit (jste si jisti, že tvrdíte fakt a nikoli svůj dojem?), ale také podložit (co vás k tomuto tvrzení ve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í to rovněž pro vaše interpretace. Každá analýza samozřejmě popisuje vaše porozumění věci a diskutuje vaše uvažování. Nicméně i tady by mělo jít o podložená tvrzení. Proč si něco myslíte? Jak víte, že se něco stane? Proč něco předpokládáte? Interpretace by měla být interpretací nějakých dat (což nemusí nezbytně být statistická analýza nasbíraných čísel) nebo popsanou logickou úvahou, nikoli čirou spekul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vůli objektivnímu tónu textu bývá také zvykem při akademickém psaní opatrně zacházet s používáním první osoby. Nejčastěji (nikoli však vždy a rozhodně nikoli povinně) se používá neosobní formulace nebo akademický plurál (Naměřili jsme, z čehož dovozujeme…). Jsou však situace, kdy dává smysl první osobu použít a kde pomůže prezentaci; jistá obezřetnost však neuško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dr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ůžete, ale nemusíte používat prameny (pochopitelně kromě situací, kdy používáte cizí text či myšlenku: tam pramen použít musíte, z podstaty věci). Nicméně pokud budete uvádět důležitá (a nebanální) faktická tvrzení, mělo by být zřejmé, jak jste k nim došli. Nevysvětlujte, odkud víte, že Česko má 10 milionů obyvatel nebo že se plasty vyrábějí ponejvíce z ropy; asi by však bylo potřeba vysvětlit, proč si řekněme myslíte, že tuzemské domácnosti dávají přednost velkým autům před malý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ecký text má nároky na správnost a přesnost. Proto by měl používat zdroje, u kterých lze očekávat stejné dodržování stejných nároků (nebo samozřejmě originální data), tedy ponejvíce jiné akademické texty. Neznamená to, že jsou jediným přípustným zdrojem. Kupříkladu užitečná data se často objevují v publikacích vládních institucí nebo dokonce zájmových skupin – jenom je potřeba s nimi zacházet opatrně. Budete chtít pamatovat, že neprošly recenzním řízením a/nebo jsou předem zaujaté, což se může projevovat v jejich kvalitě, prezentaci a interpre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mi opatrně je potřeba pracovat s vysloveně populárními zdroji, například novinami. Práce žurnalisty, jakkoli důležitá a úctyhodná, většinou vyžaduje významnou míru zjednodušení a povrchnosti. Noviny bývají dobrý zdroj informací o politice – novináři umí docela přesně referovat o tom, co si myslí dotyčný ministr. Ale pokud jde o technická a vědecká témata, přebíráním informací z nich riskujete, že pracujete se silně posunutými významy, omyly nebo miskoncepc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omluvili jsme se na 30. červnu. Pokud byste potřebovali práci odevzdat později, dejte mi prosím vědět, kdy bych ji asi mohl če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rFonts w:ascii="Arial" w:hAnsi="Arial" w:eastAsia="Times New Roman" w:cs="Arial"/>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Fn">
    <w:name w:val="fn"/>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ecky@glopolis.org" TargetMode="External"/><Relationship Id="rId3" Type="http://schemas.openxmlformats.org/officeDocument/2006/relationships/hyperlink" Target="https://is.muni.cz/auth/el/fss/jaro2019/HEN651/um/Hepburn_etal_envi_inovace_5_policy_types.pdf" TargetMode="External"/><Relationship Id="rId4" Type="http://schemas.openxmlformats.org/officeDocument/2006/relationships/hyperlink" Target="https://www.unenvironment.org/resources/report/single-use-plastics-roadmap-sustainability" TargetMode="External"/><Relationship Id="rId5" Type="http://schemas.openxmlformats.org/officeDocument/2006/relationships/hyperlink" Target="https://www.eea.europa.eu/publications/renewable-energy-in-europe-2018" TargetMode="External"/><Relationship Id="rId6" Type="http://schemas.openxmlformats.org/officeDocument/2006/relationships/hyperlink" Target="https://www.mpo.cz/cz/energetika/statistika/obnovitelne-zdroje-energie/obnovitelne-zdroje-energie-v-roce-2017--240725/" TargetMode="External"/><Relationship Id="rId7" Type="http://schemas.openxmlformats.org/officeDocument/2006/relationships/hyperlink" Target="https://www.pvaustria.at/wp-content/uploads/2013/07/Roadmap-IEA.pdf" TargetMode="External"/><Relationship Id="rId8" Type="http://schemas.openxmlformats.org/officeDocument/2006/relationships/hyperlink" Target="https://www.irena.org/publications/2019/May/Renewable-power-generation-costs-in-2018" TargetMode="External"/><Relationship Id="rId9" Type="http://schemas.openxmlformats.org/officeDocument/2006/relationships/hyperlink" Target="https://d2ouvy59p0dg6k.cloudfront.net/downloads/global_coal___the_acceleration_of_market_decline___report.pdf" TargetMode="External"/><Relationship Id="rId10" Type="http://schemas.openxmlformats.org/officeDocument/2006/relationships/hyperlink" Target="http://ieahydrogen.org/pdfs/Global-Outlook-and-Trends-for-Hydrogen_WEB.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1:00Z</dcterms:created>
  <dc:creator>Vojtech</dc:creator>
  <dc:description/>
  <dc:language>en-US</dc:language>
  <cp:lastModifiedBy>Administrator</cp:lastModifiedBy>
  <cp:lastPrinted>2018-05-18T10:08:00Z</cp:lastPrinted>
  <dcterms:modified xsi:type="dcterms:W3CDTF">2019-06-03T10:42:00Z</dcterms:modified>
  <cp:revision>50</cp:revision>
  <dc:subject/>
  <dc:title/>
</cp:coreProperties>
</file>