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Institucionální struktura politického systému Velké Britán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51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65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58.95pt;height:51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1905" cy="914400"/>
                <wp:effectExtent l="3683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pt" to="252.1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635" cy="5715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9pt" to="31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3086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440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2400300</wp:posOffset>
                </wp:positionV>
                <wp:extent cx="635" cy="11430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89pt" to="234.0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635" cy="571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261pt,32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7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914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440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1270" cy="457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41.0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29235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8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5535</wp:posOffset>
                </wp:positionH>
                <wp:positionV relativeFrom="paragraph">
                  <wp:posOffset>342900</wp:posOffset>
                </wp:positionV>
                <wp:extent cx="227965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27pt" to="404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22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40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05pt;width:44.95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0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9565</wp:posOffset>
                </wp:positionH>
                <wp:positionV relativeFrom="paragraph">
                  <wp:posOffset>4572000</wp:posOffset>
                </wp:positionV>
                <wp:extent cx="1270" cy="57150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60pt" to="126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635" cy="5715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0pt" to="81pt,40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1270" cy="57150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36.05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36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9335</wp:posOffset>
                </wp:positionH>
                <wp:positionV relativeFrom="paragraph">
                  <wp:posOffset>3886200</wp:posOffset>
                </wp:positionV>
                <wp:extent cx="635" cy="3429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306pt" to="81.0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9565</wp:posOffset>
                </wp:positionH>
                <wp:positionV relativeFrom="paragraph">
                  <wp:posOffset>3886200</wp:posOffset>
                </wp:positionV>
                <wp:extent cx="1270" cy="34290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06pt" to="126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5143500</wp:posOffset>
                </wp:positionV>
                <wp:extent cx="456565" cy="457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05pt;margin-top:405pt;width:35.9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685800" cy="571500"/>
                <wp:effectExtent l="635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197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2465</wp:posOffset>
                </wp:positionH>
                <wp:positionV relativeFrom="paragraph">
                  <wp:posOffset>2857500</wp:posOffset>
                </wp:positionV>
                <wp:extent cx="10293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25pt" to="233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635" cy="21717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53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91376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224.9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800100" cy="457200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404.95pt,107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9pt" to="261pt,25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735</wp:posOffset>
                </wp:positionH>
                <wp:positionV relativeFrom="paragraph">
                  <wp:posOffset>1028700</wp:posOffset>
                </wp:positionV>
                <wp:extent cx="684530" cy="635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81pt" to="386.9pt,8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635" cy="4572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4pt" to="35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14300" cy="800100"/>
                <wp:effectExtent l="5080" t="0" r="273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17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6665</wp:posOffset>
                </wp:positionH>
                <wp:positionV relativeFrom="paragraph">
                  <wp:posOffset>4114800</wp:posOffset>
                </wp:positionV>
                <wp:extent cx="34226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24pt" to="125.8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4pt" to="108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114300" cy="685800"/>
                <wp:effectExtent l="5080" t="0" r="2540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0pt" to="107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165</wp:posOffset>
                </wp:positionH>
                <wp:positionV relativeFrom="paragraph">
                  <wp:posOffset>4114800</wp:posOffset>
                </wp:positionV>
                <wp:extent cx="34353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24pt" to="80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114300" cy="685800"/>
                <wp:effectExtent l="5080" t="0" r="2540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0pt" to="62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3190875</wp:posOffset>
                </wp:positionV>
                <wp:extent cx="3105150" cy="9334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spacing w:val="20"/>
                                <w:sz w:val="32"/>
                              </w:rPr>
                              <w:t>Parlamen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H. of Commons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H. of L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ětšina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enš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25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pacing w:val="20"/>
                          <w:sz w:val="32"/>
                        </w:rPr>
                        <w:t xml:space="preserve">               </w:t>
                      </w:r>
                      <w:r>
                        <w:rPr>
                          <w:spacing w:val="20"/>
                          <w:sz w:val="32"/>
                        </w:rPr>
                        <w:t>Parlament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pacing w:val="2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H. of Commons </w:t>
                      </w: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</w:rPr>
                        <w:t>H. of L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Většina  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</w:rPr>
                        <w:t>Menš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019675</wp:posOffset>
                </wp:positionV>
                <wp:extent cx="5391150" cy="7048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pacing w:val="40"/>
                                <w:sz w:val="40"/>
                              </w:rPr>
                              <w:t>Voli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395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40"/>
                        </w:rPr>
                      </w:pPr>
                      <w:r>
                        <w:rPr>
                          <w:b/>
                          <w:spacing w:val="40"/>
                          <w:sz w:val="40"/>
                        </w:rPr>
                        <w:t xml:space="preserve">                       </w:t>
                      </w:r>
                      <w:r>
                        <w:rPr>
                          <w:b/>
                          <w:spacing w:val="40"/>
                          <w:sz w:val="40"/>
                        </w:rPr>
                        <w:t>Voli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110</wp:posOffset>
                </wp:positionH>
                <wp:positionV relativeFrom="paragraph">
                  <wp:posOffset>1476375</wp:posOffset>
                </wp:positionV>
                <wp:extent cx="1962150" cy="9334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Kabi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lá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16.25pt;mso-position-vertical-relative:text;margin-left:1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</w:rPr>
                        <w:t>Kabi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</w:rPr>
                        <w:t>Vlá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340</wp:posOffset>
                </wp:positionH>
                <wp:positionV relativeFrom="paragraph">
                  <wp:posOffset>447675</wp:posOffset>
                </wp:positionV>
                <wp:extent cx="704850" cy="476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5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4219575</wp:posOffset>
                </wp:positionV>
                <wp:extent cx="4762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32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4219575</wp:posOffset>
                </wp:positionV>
                <wp:extent cx="475615" cy="3619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5pt;mso-wrap-distance-left:9.05pt;mso-wrap-distance-right:9.05pt;mso-wrap-distance-top:0pt;mso-wrap-distance-bottom:0pt;margin-top:332.2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4219575</wp:posOffset>
                </wp:positionV>
                <wp:extent cx="477520" cy="3619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8.5pt;mso-wrap-distance-left:9.05pt;mso-wrap-distance-right:9.05pt;mso-wrap-distance-top:0pt;mso-wrap-distance-bottom:0pt;margin-top:332.2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3775</wp:posOffset>
                </wp:positionV>
                <wp:extent cx="476250" cy="3619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7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3533775</wp:posOffset>
                </wp:positionV>
                <wp:extent cx="475615" cy="3619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5pt;mso-wrap-distance-left:9.05pt;mso-wrap-distance-right:9.05pt;mso-wrap-distance-top:0pt;mso-wrap-distance-bottom:0pt;margin-top:27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3533775</wp:posOffset>
                </wp:positionV>
                <wp:extent cx="477520" cy="3619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8.5pt;mso-wrap-distance-left:9.05pt;mso-wrap-distance-right:9.05pt;mso-wrap-distance-top:0pt;mso-wrap-distance-bottom:0pt;margin-top:27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3076575</wp:posOffset>
                </wp:positionV>
                <wp:extent cx="476250" cy="3619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4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3076575</wp:posOffset>
                </wp:positionV>
                <wp:extent cx="475615" cy="3619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5pt;mso-wrap-distance-left:9.05pt;mso-wrap-distance-right:9.05pt;mso-wrap-distance-top:0pt;mso-wrap-distance-bottom:0pt;margin-top:24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3076575</wp:posOffset>
                </wp:positionV>
                <wp:extent cx="477520" cy="3619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8.5pt;mso-wrap-distance-left:9.05pt;mso-wrap-distance-right:9.05pt;mso-wrap-distance-top:0pt;mso-wrap-distance-bottom:0pt;margin-top:24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64008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Vůd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větš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de facto     nominuje                 formál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/>
                              <w:t>a      odvolává                   nominuj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t>odvoláv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formuje              návrhy zákon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(obvykle schvále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delegu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kompete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hlasují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V     MMP     MMP                               hlasují     FPT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Vůd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                               </w:t>
                      </w:r>
                      <w:r>
                        <w:rPr/>
                        <w:t>větš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de facto     nominuje                 formál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/>
                        <w:t>a      odvolává                   nominuj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t>odvolává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                                          </w:t>
                      </w:r>
                      <w:r>
                        <w:rPr/>
                        <w:t>formuje              návrhy zákon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(obvykle schvále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lang w:val="en-GB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                        </w:t>
                      </w:r>
                      <w:r>
                        <w:rPr/>
                        <w:t>delegu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kompeten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</w:t>
                      </w:r>
                      <w:r>
                        <w:rPr/>
                        <w:t xml:space="preserve">hlasují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V     MMP     MMP                               hlasují     FPT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Zkratky:</w:t>
      </w:r>
    </w:p>
    <w:p>
      <w:pPr>
        <w:pStyle w:val="TextBody"/>
        <w:rPr/>
      </w:pPr>
      <w:r>
        <w:rPr/>
        <w:t>PM – předseda vlády</w:t>
      </w:r>
    </w:p>
    <w:p>
      <w:pPr>
        <w:pStyle w:val="TextBody"/>
        <w:rPr/>
      </w:pPr>
      <w:r>
        <w:rPr/>
        <w:t>G – vláda</w:t>
      </w:r>
    </w:p>
    <w:p>
      <w:pPr>
        <w:pStyle w:val="TextBody"/>
        <w:rPr/>
      </w:pPr>
      <w:r>
        <w:rPr/>
        <w:t>NIA – Northern Ireland Assembly</w:t>
      </w:r>
    </w:p>
    <w:p>
      <w:pPr>
        <w:pStyle w:val="TextBody"/>
        <w:rPr/>
      </w:pPr>
      <w:r>
        <w:rPr/>
        <w:t>SP – Scottish Parliament</w:t>
      </w:r>
    </w:p>
    <w:p>
      <w:pPr>
        <w:pStyle w:val="TextBody"/>
        <w:rPr/>
      </w:pPr>
      <w:r>
        <w:rPr/>
        <w:t>NW – National Assembly for Wales</w:t>
      </w:r>
    </w:p>
    <w:p>
      <w:pPr>
        <w:pStyle w:val="TextBody"/>
        <w:rPr/>
      </w:pPr>
      <w:r>
        <w:rPr/>
        <w:t>FPTP – systém prvního v cíli</w:t>
      </w:r>
    </w:p>
    <w:p>
      <w:pPr>
        <w:pStyle w:val="TextBody"/>
        <w:rPr/>
      </w:pPr>
      <w:r>
        <w:rPr/>
        <w:t>STV – systém jednoho přenosného hlasu</w:t>
      </w:r>
    </w:p>
    <w:p>
      <w:pPr>
        <w:pStyle w:val="TextBody"/>
        <w:rPr/>
      </w:pPr>
      <w:r>
        <w:rPr/>
        <w:t>MMP – personalizovaný poměrný volební systém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6:00Z</dcterms:created>
  <dc:creator>sedo</dc:creator>
  <dc:description/>
  <cp:keywords/>
  <dc:language>en-US</dc:language>
  <cp:lastModifiedBy>Ucitel</cp:lastModifiedBy>
  <cp:lastPrinted>2009-03-19T10:29:00Z</cp:lastPrinted>
  <dcterms:modified xsi:type="dcterms:W3CDTF">2019-02-28T09:09:00Z</dcterms:modified>
  <cp:revision>4</cp:revision>
  <dc:subject/>
  <dc:title>POL109 – Švýcarský model a britská většinová demokracie</dc:title>
</cp:coreProperties>
</file>