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kuti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: Tento materiál vznikl pouze jako pomocný studijní text, neprošel formálním recenzním řízením a z hlediska formální úpravy nepředstavuje ekvivalent ani vzor odborné publikace. Proto prosím, aby v případě odkazování na nějakou informaci z tohoto materiálu (v seminární práci či jiném textu) byl použit odpovídající primární či sekundární zdroj k dané zemi. Rovněž prosím případného čtenáře, aby mě obratem upozornil, najde-li v materiálu faktickou c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y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rchi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04"/>
        <w:gridCol w:w="403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dičnos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ce v systému</w:t>
            </w:r>
          </w:p>
        </w:tc>
      </w:tr>
      <w:tr>
        <w:trPr>
          <w:trHeight w:val="286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e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starší dítě (do 90. let syn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istý vliv při sestavování vlády</w:t>
            </w:r>
          </w:p>
        </w:tc>
      </w:tr>
      <w:tr>
        <w:trPr>
          <w:trHeight w:val="286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zozemí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starší dítě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ormální pravomoci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 linie před vedlejší, muž před ženou, starší před mladším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édsko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starší dítě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slabš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y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6"/>
        <w:gridCol w:w="1911"/>
        <w:gridCol w:w="30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ční obdob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inac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sk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let, 2x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7500 voličů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sk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let, 2x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lamentní strana/20000 voličů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usk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let, 2x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tická strana + 6000 voličů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sk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, STV (de facto alternativní hlasování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let, 2x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poslanců/4 regiony/stávající prezident</w:t>
            </w:r>
          </w:p>
        </w:tc>
      </w:tr>
    </w:tbl>
    <w:p>
      <w:pPr>
        <w:pStyle w:val="Normal"/>
        <w:rPr/>
      </w:pPr>
      <w:r>
        <w:br w:type="page"/>
      </w:r>
      <w:r>
        <w:rPr/>
        <w:t>Vlády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7"/>
        <w:gridCol w:w="41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enuj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ezení braná do úvahy při sestavování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e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ovník (podrobnosti viz přednáška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ta Vlámů a Valonů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zozemí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ovník (jen formálně, rozhoduje parlament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ovník (po konzultaci stran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ident (po jednání s parlamentními stranami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éd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seda parlamentu po konzultaci stran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ident poté, co premiéra zvolil parlament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u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ident s ohledem na výsledky voleb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zident poté, co kandidáta schválí dolní komora parlamentu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ér, vicepremiér a ministr financí musí být zvoleni do dolní komory parlamen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03"/>
        <w:gridCol w:w="2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bili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e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alice, obvykle nadměrné, blíží se velkým koalicím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20 měsíců (od 2. světové války do 2014), po volbách 2010 se o vládě jednalo 541 dní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zozemí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alice, 2 velké strany, většinou doplněné menšími (MWC i nadměrné)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31,5 měsíce (od 2. světové války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barevné, menšinové či většinové, podpora mezi regionálními stranami, od 2016 tolerance i menších celostátních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38 měsíců (od pádu Franca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barevné či MWC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35,5 měsíců v letech 1983-201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éd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barevná menšinová (levicová) / koaliční MWC (pravicová); poslední dvě vlády atypické (menšinové levicové koalice)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41,5 měsíce (sledováno jen období, kdy je parlament volen na 4 roky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aliční (nadměrné), 2 ze 3 velkých stran + menší partneři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19,5 měsíců (od 2. světové války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u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říve velké koalice/jednobarevné většinové – nyní velké koalice/MWC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36 měsíců (od 2. světové války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80. let jednobarevná většinová/menšinová x koalice, od 80. koalice, hlavně MWC, teď jednobarevná menšinová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32 měsíců od roku 19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4"/>
        <w:gridCol w:w="2426"/>
        <w:gridCol w:w="28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ůvěr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ůvě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čitelnost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e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 konstruktivně nebo absolutní většina DK a předčasné volby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ouzavý mandát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zozemí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 nesmí vyslovit nedůvěru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ouzavý mandát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/relativní většina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, konstruktivní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 nesmí vyslovit nedůvěru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éd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 nesmí být proti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ětšina hlasů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vrhne 20 posl., většina hlasů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u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mí být vyslovena nedůvěra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 nadpoloviční účasti většina hlasů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í být členy parlamentu a max. 2 mohou být senáto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8:00Z</dcterms:created>
  <dc:creator>sedo</dc:creator>
  <dc:description/>
  <cp:keywords/>
  <dc:language>en-US</dc:language>
  <cp:lastModifiedBy>Jakub Šedo</cp:lastModifiedBy>
  <cp:lastPrinted>2113-01-01T00:00:00Z</cp:lastPrinted>
  <dcterms:modified xsi:type="dcterms:W3CDTF">2019-04-01T12:51:00Z</dcterms:modified>
  <cp:revision>22</cp:revision>
  <dc:subject/>
  <dc:title>Exekutivy</dc:title>
</cp:coreProperties>
</file>