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Parlamenty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známka: Tento materiál vznikl pouze jako pomocný studijní text, neprošel formálním recenzním řízením a z hlediska formální úpravy nepředstavuje ekvivalent ani vzor odborné publikace. Proto prosím, aby v případě odkazování na nějakou informaci z tohoto materiálu (v seminární práci či jiném textu) byl použit odpovídající primární či sekundární zdroj k dané zemi. Rovněž prosím případného čtenáře, aby mě obratem upozornil, najde-li v materiálu faktickou chybu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/>
        <w:t>Počet komor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7"/>
        <w:gridCol w:w="1927"/>
        <w:gridCol w:w="1933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emě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čet komor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čet členů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unkční období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olby probíhají</w:t>
            </w:r>
          </w:p>
        </w:tc>
      </w:tr>
      <w:tr>
        <w:trPr>
          <w:trHeight w:val="387" w:hRule="exact"/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elgie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5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 let</w:t>
            </w:r>
          </w:p>
        </w:tc>
        <w:tc>
          <w:tcPr>
            <w:tcW w:w="193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ůzný termín</w:t>
            </w:r>
          </w:p>
        </w:tc>
      </w:tr>
      <w:tr>
        <w:trPr>
          <w:trHeight w:val="387" w:hRule="exact"/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 let</w:t>
            </w:r>
          </w:p>
        </w:tc>
        <w:tc>
          <w:tcPr>
            <w:tcW w:w="19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izozemí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5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 roky</w:t>
            </w:r>
          </w:p>
        </w:tc>
        <w:tc>
          <w:tcPr>
            <w:tcW w:w="193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ůzný termín</w:t>
            </w:r>
          </w:p>
        </w:tc>
      </w:tr>
      <w:tr>
        <w:trPr>
          <w:trHeight w:val="387" w:hRule="exact"/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5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 roky</w:t>
            </w:r>
          </w:p>
        </w:tc>
        <w:tc>
          <w:tcPr>
            <w:tcW w:w="19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Španělsko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5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 roky</w:t>
            </w:r>
          </w:p>
        </w:tc>
        <w:tc>
          <w:tcPr>
            <w:tcW w:w="193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ároveň</w:t>
            </w:r>
          </w:p>
        </w:tc>
      </w:tr>
      <w:tr>
        <w:trPr>
          <w:trHeight w:val="387" w:hRule="exact"/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66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 roky</w:t>
            </w:r>
          </w:p>
        </w:tc>
        <w:tc>
          <w:tcPr>
            <w:tcW w:w="19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rtugalsko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3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 roky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Švédsko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49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 roky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insko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0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 roky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Tahoma"/>
                <w:lang w:bidi="zxx"/>
              </w:rPr>
              <w:t>Rakousko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83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 let</w:t>
            </w:r>
          </w:p>
        </w:tc>
        <w:tc>
          <w:tcPr>
            <w:tcW w:w="193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ůzný termín</w:t>
            </w:r>
          </w:p>
        </w:tc>
      </w:tr>
      <w:tr>
        <w:trPr>
          <w:trHeight w:val="387" w:hRule="exact"/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 – 6 let</w:t>
            </w:r>
          </w:p>
        </w:tc>
        <w:tc>
          <w:tcPr>
            <w:tcW w:w="19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rsko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58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 let</w:t>
            </w:r>
          </w:p>
        </w:tc>
        <w:tc>
          <w:tcPr>
            <w:tcW w:w="193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enát do 90 dnů po Dáilu</w:t>
            </w:r>
          </w:p>
        </w:tc>
      </w:tr>
      <w:tr>
        <w:trPr>
          <w:trHeight w:val="387" w:hRule="exact"/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 let</w:t>
            </w:r>
          </w:p>
        </w:tc>
        <w:tc>
          <w:tcPr>
            <w:tcW w:w="19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Horní komora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1"/>
        <w:gridCol w:w="1800"/>
        <w:gridCol w:w="810"/>
        <w:gridCol w:w="5685"/>
      </w:tblGrid>
      <w:tr>
        <w:trPr/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em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olba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čet</w:t>
            </w:r>
          </w:p>
        </w:tc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do vybírá</w:t>
            </w:r>
          </w:p>
        </w:tc>
      </w:tr>
      <w:tr>
        <w:trPr/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elgie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epřímo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Tahoma"/>
                <w:lang w:bidi="zxx"/>
              </w:rPr>
              <w:t>50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arlamenty jazykových komunit a regionů (29 Vlámové, 20 Valoni</w:t>
            </w:r>
            <w:r>
              <w:rPr>
                <w:rStyle w:val="FootnoteCharacters"/>
                <w:rStyle w:val="FootnoteAnchor"/>
                <w:rFonts w:cs="Tahoma"/>
                <w:lang w:bidi="zxx"/>
              </w:rPr>
              <w:footnoteReference w:id="2"/>
            </w:r>
            <w:r>
              <w:rPr>
                <w:rFonts w:cs="Tahoma"/>
                <w:lang w:bidi="zxx"/>
              </w:rPr>
              <w:t>, 1 Němci)</w:t>
            </w:r>
          </w:p>
        </w:tc>
      </w:tr>
      <w:tr>
        <w:trPr/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Tahoma"/>
                <w:lang w:bidi="zxx"/>
              </w:rPr>
              <w:t>kooptováni (6 Vlámové, 4 Valoni)</w:t>
            </w:r>
          </w:p>
        </w:tc>
      </w:tr>
      <w:tr>
        <w:trPr/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izozemí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epřímo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5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stupitelstva provincií</w:t>
            </w:r>
          </w:p>
        </w:tc>
      </w:tr>
      <w:tr>
        <w:trPr/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Španělsko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Částečně přímo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08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oliči v rámci provincií (omezené hlasování)</w:t>
            </w:r>
          </w:p>
        </w:tc>
      </w:tr>
      <w:tr>
        <w:trPr/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Tahoma"/>
                <w:lang w:bidi="zxx"/>
              </w:rPr>
              <w:t>58</w:t>
            </w:r>
            <w:r>
              <w:rPr>
                <w:rFonts w:cs="Tahoma"/>
                <w:color w:val="FFFFFF"/>
                <w:lang w:bidi="zxx"/>
              </w:rPr>
              <w:t>1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stupitelstva autonomních komunit</w:t>
            </w:r>
          </w:p>
        </w:tc>
      </w:tr>
      <w:tr>
        <w:trPr/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akousko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epřímo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1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emské sněmy</w:t>
            </w:r>
          </w:p>
        </w:tc>
      </w:tr>
      <w:tr>
        <w:trPr/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rsko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epřímo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1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menuje premiér</w:t>
            </w:r>
          </w:p>
        </w:tc>
      </w:tr>
      <w:tr>
        <w:trPr>
          <w:trHeight w:val="387" w:hRule="atLeast"/>
        </w:trPr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ublinská a Irská národní univerzita</w:t>
            </w:r>
          </w:p>
        </w:tc>
      </w:tr>
      <w:tr>
        <w:trPr>
          <w:trHeight w:val="387" w:hRule="atLeast"/>
        </w:trPr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3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 speciálně ustavených panelů (oficiálně reprezentujících zájmy)</w:t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br w:type="page"/>
      </w: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Vztah komor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1"/>
        <w:gridCol w:w="1050"/>
        <w:gridCol w:w="2285"/>
        <w:gridCol w:w="2078"/>
        <w:gridCol w:w="2787"/>
      </w:tblGrid>
      <w:tr>
        <w:trPr/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emě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ůvěra vládě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ěžné zákony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iné se slabší horní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iné se silnou horní</w:t>
            </w:r>
          </w:p>
        </w:tc>
      </w:tr>
      <w:tr>
        <w:trPr/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elgie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lní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orní odmítne, změní či schválí původní znění, lze přehlasovat dolní komorou (po delší dohadovací proceduře)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ozpočet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ústavní zákony</w:t>
            </w:r>
          </w:p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ákony, které jsou uvedeny v ústavě (obecně se jedná o zákony, které by bylo možné označit jako organické)</w:t>
            </w:r>
          </w:p>
        </w:tc>
      </w:tr>
      <w:tr>
        <w:trPr/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izozemí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lní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Tahoma"/>
                <w:lang w:bidi="zxx"/>
              </w:rPr>
              <w:t>obě komory, horní jen schválí, nebo odmítne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</w:r>
          </w:p>
        </w:tc>
      </w:tr>
      <w:tr>
        <w:trPr/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Španělsko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lní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lní může přehlasovat horní většinou, jakou schvaluje zákony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ústava 3/5 v obou, u vybraných 2/3 a ještě další kroky</w:t>
            </w:r>
          </w:p>
        </w:tc>
      </w:tr>
      <w:tr>
        <w:trPr/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akousko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lní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lní přehlasuje nadpoloviční většinou při nadpoloviční účasti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Tahoma"/>
                <w:lang w:bidi="zxx"/>
              </w:rPr>
              <w:t>finanční, rozpuštění dolní apod. jen</w:t>
            </w:r>
            <w:r>
              <w:rPr>
                <w:rFonts w:cs="Tahoma"/>
                <w:color w:val="FFFFFF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v dolní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áležitosti týkající se zemí musí schválit horní komora, změna týkající se Spolkové rady musí projít i nejméně ve čtyřech zemích</w:t>
            </w:r>
          </w:p>
        </w:tc>
      </w:tr>
      <w:tr>
        <w:trPr/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rsko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lní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suspenzivní veto (180 dní) 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inanční záležitosti, rozpuštění dolní komory, rozhoduje jen dolní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ústavní, obě komo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  <w:r>
        <w:br w:type="page"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Pozice parlamentu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1"/>
        <w:gridCol w:w="2357"/>
        <w:gridCol w:w="3085"/>
        <w:gridCol w:w="2727"/>
      </w:tblGrid>
      <w:tr>
        <w:trPr/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emě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„</w:t>
            </w:r>
            <w:r>
              <w:rPr>
                <w:rFonts w:cs="Tahoma"/>
                <w:lang w:bidi="zxx"/>
              </w:rPr>
              <w:t>Pojištění“ vlády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ozpouštění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edčasné volby</w:t>
            </w:r>
          </w:p>
        </w:tc>
      </w:tr>
      <w:tr>
        <w:trPr/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elgie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ení-li nedůvěra konstruktivní, konají se volby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rál po pádu vlády, není-li navržen premiér, nebo absolutní většina v dolní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highlight w:val="yellow"/>
                <w:lang w:bidi="zxx"/>
              </w:rPr>
            </w:pPr>
            <w:r>
              <w:rPr>
                <w:rFonts w:cs="Tahoma"/>
                <w:lang w:bidi="zxx"/>
              </w:rPr>
              <w:t>celkem časté (ale většinou aspoň 3 roky vydrží), průměr od 2. světové je cca. 36 měsíců</w:t>
            </w:r>
          </w:p>
        </w:tc>
      </w:tr>
      <w:tr>
        <w:trPr/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izozemí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rál po pádu vlády, resp. v případě krize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highlight w:val="yellow"/>
                <w:lang w:bidi="zxx"/>
              </w:rPr>
            </w:pPr>
            <w:r>
              <w:rPr>
                <w:rFonts w:cs="Tahoma"/>
                <w:lang w:bidi="zxx"/>
              </w:rPr>
              <w:t>volby v průměru po cca. 40 měsících, předčasné nejsou výjimkou</w:t>
            </w:r>
          </w:p>
        </w:tc>
      </w:tr>
      <w:tr>
        <w:trPr/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Španělsko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onstruktivní nedůvěra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anovník, není-li do 2 měsíců od prvního neúspěchu vláda; nebo po rozhodnutí premiéra, konzultované ve vládě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highlight w:val="yellow"/>
                <w:lang w:bidi="zxx"/>
              </w:rPr>
            </w:pPr>
            <w:r>
              <w:rPr>
                <w:rFonts w:cs="Tahoma"/>
                <w:lang w:bidi="zxx"/>
              </w:rPr>
              <w:t>průměrně 39 měsíců při čtyřletém volebním období, předčasné volby hlavně po třech letech</w:t>
            </w:r>
          </w:p>
        </w:tc>
      </w:tr>
      <w:tr>
        <w:trPr/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rtugalsko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ezident (vyjma 1. 6 měsíců parlamentu a posledních 6 svých) po slyšení Státní rady a stran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color w:val="000000"/>
                <w:highlight w:val="yellow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průměrně cca. 34 měsíců při čtyřletém cyklu, dost časté po 3 letech</w:t>
            </w:r>
          </w:p>
        </w:tc>
      </w:tr>
      <w:tr>
        <w:trPr/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Švédsko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egativní parlamentarismus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láda, nový parlament úřaduje jen do uplynutí řádného termínu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highlight w:val="yellow"/>
                <w:lang w:bidi="zxx"/>
              </w:rPr>
            </w:pPr>
            <w:r>
              <w:rPr>
                <w:rFonts w:cs="Tahoma"/>
                <w:lang w:bidi="zxx"/>
              </w:rPr>
              <w:t>období od 2. světové naplněno, jen 1968-70</w:t>
            </w:r>
          </w:p>
        </w:tc>
      </w:tr>
      <w:tr>
        <w:trPr/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insko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ezident na návrh premiéra po konzultaci stran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highlight w:val="yellow"/>
                <w:lang w:bidi="zxx"/>
              </w:rPr>
            </w:pPr>
            <w:r>
              <w:rPr>
                <w:rFonts w:cs="Tahoma"/>
                <w:lang w:bidi="zxx"/>
              </w:rPr>
              <w:t>od zavedení čtyřletého cyklu průměrně 42 měsíců, od 70. let nejsou předčasné</w:t>
            </w:r>
          </w:p>
        </w:tc>
      </w:tr>
      <w:tr>
        <w:trPr/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akousko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ezident; dolní komora se může rozpustit přijetím příslušného zákona zákonem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highlight w:val="yellow"/>
                <w:lang w:bidi="zxx"/>
              </w:rPr>
            </w:pPr>
            <w:r>
              <w:rPr>
                <w:rFonts w:cs="Tahoma"/>
                <w:lang w:bidi="zxx"/>
              </w:rPr>
              <w:t>při čtyřletém cyklu průměrně 40 měsíců od 2. světové války</w:t>
            </w:r>
          </w:p>
        </w:tc>
      </w:tr>
      <w:tr>
        <w:trPr/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rsko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ezident na návrh premiéra (pokud nemá podporu většiny, může odmítnout)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highlight w:val="yellow"/>
                <w:lang w:bidi="zxx"/>
              </w:rPr>
            </w:pPr>
            <w:r>
              <w:rPr>
                <w:rFonts w:cs="Tahoma"/>
                <w:lang w:bidi="zxx"/>
              </w:rPr>
              <w:t>průměrně 42 měsíců, tendence k naplnění 5 let</w:t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Nizozemí – není veto proti zákonům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Belgie – specifické veto poslanců z jedné jazykové skupiny v dané komoře, kdy vyjma rozpočtu a vybraných zákonů mohou ¾ zástupců poslat zákon k posouzení vládě, domnívají-li se, že ohrožuje vztahy mezi jazykovými komunitami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Španělsko – není veto proti zákonům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Portugalsko – prezident disponuje vetem, který překoná nadpoloviční většina poslanců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Švédsko – není veto proti zákonům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Finsko – nepodepíše-li prezident ve stanoveném čase zákon, vrací se do parlamentu, který o něm posléze hlasuje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Irsko – formálně není veto, lze vyhlásit referendum, lze nechat posoudit ústavnost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Rakousko – lze vyvolat referendum, jinak není veto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10 parlament francouzské jazykové komunity, 8 valonský parlament a 2 Brusel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0:25:00Z</dcterms:created>
  <dc:creator>SEDO</dc:creator>
  <dc:description/>
  <cp:keywords/>
  <dc:language>en-US</dc:language>
  <cp:lastModifiedBy>Jakub Šedo</cp:lastModifiedBy>
  <cp:lastPrinted>2011-04-20T15:58:00Z</cp:lastPrinted>
  <dcterms:modified xsi:type="dcterms:W3CDTF">2019-04-16T07:59:00Z</dcterms:modified>
  <cp:revision>19</cp:revision>
  <dc:subject/>
  <dc:title>Parlamenty</dc:title>
</cp:coreProperties>
</file>