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žná individuální práce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literatury o biologických, psychologických a sociologických teorií sociálních deviací vyberte </w:t>
      </w:r>
      <w:r>
        <w:rPr>
          <w:b/>
          <w:sz w:val="24"/>
          <w:szCs w:val="24"/>
        </w:rPr>
        <w:t>3x1 faktor</w:t>
      </w:r>
      <w:r>
        <w:rPr>
          <w:sz w:val="24"/>
          <w:szCs w:val="24"/>
        </w:rPr>
        <w:t xml:space="preserve"> (1x faktor z biologických teorií, 1x z psychologických a 1x ze sociologických), které podle daných teorií mají významný vliv na vznik jinakosti (sociální deviace). </w:t>
      </w:r>
      <w:r>
        <w:rPr>
          <w:b/>
          <w:sz w:val="24"/>
          <w:szCs w:val="24"/>
        </w:rPr>
        <w:t xml:space="preserve">Z hlediska každé vybrané teorie pak každý faktor charakterizujte. </w:t>
      </w:r>
    </w:p>
    <w:p>
      <w:pPr>
        <w:pStyle w:val="Normal"/>
        <w:rPr/>
      </w:pPr>
      <w:r>
        <w:rPr>
          <w:sz w:val="24"/>
          <w:szCs w:val="24"/>
        </w:rPr>
        <w:t>Postupujte podle následující struktury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opište okolnost</w:t>
      </w:r>
      <w:r>
        <w:rPr>
          <w:sz w:val="24"/>
          <w:szCs w:val="24"/>
        </w:rPr>
        <w:t xml:space="preserve"> (určitou skutečnost, představu, vliv či situace v prostředí, ve společnosti, v organizaci, ve výbavě jedince apod.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opište předmět působení</w:t>
      </w:r>
      <w:r>
        <w:rPr>
          <w:sz w:val="24"/>
          <w:szCs w:val="24"/>
        </w:rPr>
        <w:t xml:space="preserve"> (něco, na co okolnost působí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opište vlastní působení</w:t>
      </w:r>
      <w:r>
        <w:rPr>
          <w:sz w:val="24"/>
          <w:szCs w:val="24"/>
        </w:rPr>
        <w:t xml:space="preserve"> (vliv okolnosti na předmět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opište výsledek působení</w:t>
      </w:r>
      <w:r>
        <w:rPr>
          <w:sz w:val="24"/>
          <w:szCs w:val="24"/>
        </w:rPr>
        <w:t xml:space="preserve"> (změna, kterou působení okolnosti na předmět vyvol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naplnění zadání můžete užít i jinou než povinnou či doporučenou studijní literaturu. Při naplňování zadání vycházejte z 1) výše uvedeného zadání, 2) schématu faktoru, 3) cvičení na hodině a 4) zpětné vazby a doporučení vyučujícího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Žánr: mini-esej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Rozsah: 6000 až 8000 znaků včetně mezer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Deadline: 10. 04. 2019 do 24:00 hodin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a: standardní akademický text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evzdání: odevzdávárna předmětu „dílčí práce č. 1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 v nichž bude úkol hodnocen: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max. 21 bodů:</w:t>
      </w:r>
      <w:r>
        <w:rPr>
          <w:sz w:val="24"/>
          <w:szCs w:val="24"/>
        </w:rPr>
        <w:t xml:space="preserve"> Popis okolností, viz bod a) výše </w:t>
        <w:tab/>
        <w:tab/>
        <w:t>(3x7 bodů za 3 popisy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max. 21 bodů:</w:t>
      </w:r>
      <w:r>
        <w:rPr>
          <w:sz w:val="24"/>
          <w:szCs w:val="24"/>
        </w:rPr>
        <w:t xml:space="preserve"> Popis předmětů působení, viz bod b) výše </w:t>
        <w:tab/>
        <w:t>(3x7 bodů za 3 popisy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max. 21 bodů:</w:t>
      </w:r>
      <w:r>
        <w:rPr>
          <w:sz w:val="24"/>
          <w:szCs w:val="24"/>
        </w:rPr>
        <w:t xml:space="preserve"> Popis vlastních působení, viz bod c) výše </w:t>
        <w:tab/>
        <w:t>(3x7 bodů za 3 popisy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max. 21 bodů:</w:t>
      </w:r>
      <w:r>
        <w:rPr>
          <w:sz w:val="24"/>
          <w:szCs w:val="24"/>
        </w:rPr>
        <w:t xml:space="preserve"> Popis výsledků působení, viz bod d) výše </w:t>
        <w:tab/>
        <w:t>(3x7 bodů za 3 popisy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4"/>
          <w:szCs w:val="24"/>
        </w:rPr>
        <w:t>max. 16 bodů:</w:t>
      </w:r>
      <w:r>
        <w:rPr>
          <w:sz w:val="24"/>
          <w:szCs w:val="24"/>
        </w:rPr>
        <w:t xml:space="preserve"> Formální náležitosti (tj. termíny, rozsah, grafická úprava, gramatika a</w:t>
        <w:br/>
        <w:t>sloh, odkazování a citace atd.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7:00Z</dcterms:created>
  <dc:creator>Roman Baláž</dc:creator>
  <dc:description/>
  <cp:keywords/>
  <dc:language>en-US</dc:language>
  <cp:lastModifiedBy>Roman Baláž</cp:lastModifiedBy>
  <dcterms:modified xsi:type="dcterms:W3CDTF">2019-03-14T14:27:00Z</dcterms:modified>
  <cp:revision>2</cp:revision>
  <dc:subject/>
  <dc:title/>
</cp:coreProperties>
</file>