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540" w:firstLine="708"/>
        <w:rPr/>
      </w:pPr>
      <w:r>
        <w:rPr/>
        <w:t xml:space="preserve">Sylab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: Kvantitativní výzkum</w:t>
      </w:r>
    </w:p>
    <w:p>
      <w:pPr>
        <w:pStyle w:val="Normal"/>
        <w:rPr/>
      </w:pPr>
      <w:r>
        <w:rPr/>
        <w:t>Kód předmětu v ISMU: VPL118</w:t>
      </w:r>
    </w:p>
    <w:p>
      <w:pPr>
        <w:pStyle w:val="Normal"/>
        <w:rPr/>
      </w:pPr>
      <w:r>
        <w:rPr/>
        <w:t>Semestr: jarní</w:t>
      </w:r>
    </w:p>
    <w:p>
      <w:pPr>
        <w:pStyle w:val="Normal"/>
        <w:rPr/>
      </w:pPr>
      <w:r>
        <w:rPr/>
        <w:t>Garant: Mgr. Miroslav Suchanec, Ph.D.,MSc.</w:t>
      </w:r>
    </w:p>
    <w:p>
      <w:pPr>
        <w:pStyle w:val="Normal"/>
        <w:rPr/>
      </w:pPr>
      <w:r>
        <w:rPr/>
        <w:t>Učitelé: Mgr. Miroslav Suchanec, Ph.D., Mgr. Ondřej Hora, Ph.D., Mgr. Josef Horňáček,</w:t>
        <w:br/>
        <w:t>Počet kreditů: 4</w:t>
      </w:r>
    </w:p>
    <w:p>
      <w:pPr>
        <w:pStyle w:val="Normal"/>
        <w:rPr/>
      </w:pPr>
      <w:r>
        <w:rPr/>
        <w:t>Studijní zátěž: Přednášky a semináře 1 kr.; literatura 1 kr.; tři dílčí zkoušky 1 kr.;</w:t>
        <w:br/>
        <w:t>závěrečná zkouška 1 k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vrh</w:t>
      </w:r>
    </w:p>
    <w:p>
      <w:pPr>
        <w:pStyle w:val="Heading2"/>
        <w:rPr/>
      </w:pPr>
      <w:r>
        <w:rPr>
          <w:b w:val="false"/>
          <w:sz w:val="22"/>
          <w:szCs w:val="22"/>
        </w:rPr>
        <w:t>Úterý 18:00 až 19:40 přednáška přecházející v cvičení (U3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Hodnocení znalostí a ukončení kurzu</w:t>
      </w:r>
    </w:p>
    <w:p>
      <w:pPr>
        <w:pStyle w:val="Normal"/>
        <w:rPr/>
      </w:pPr>
      <w:r>
        <w:rPr/>
        <w:t xml:space="preserve">Celkové hodnocení kurzu je složeno ze dvou částí – průběžné a závěrečné. </w:t>
      </w:r>
    </w:p>
    <w:p>
      <w:pPr>
        <w:pStyle w:val="Normal"/>
        <w:numPr>
          <w:ilvl w:val="0"/>
          <w:numId w:val="4"/>
        </w:numPr>
        <w:rPr/>
      </w:pPr>
      <w:r>
        <w:rPr/>
        <w:t>Průběžnou část představují tři písemné zkoušky. Zadání každé průběžné zkoušky tvoří jeden úkol. Za řešení každého úkolu lze získat 0 až 10 bodů, přičemž jeden nejhorší výsledek se do hodnocení nezapočítává. Dva zbývající výsledky jsou zprůměrovány, celkem tedy lze z průběžné části získat 0 až 10 bodů, přičemž k připuštění k závěrečné zkoušce je zapotřebí získat minimálně šest bodů bez zaokrouhlování. Tyto průběžné zkoušky nelze opakovat.</w:t>
      </w:r>
    </w:p>
    <w:p>
      <w:pPr>
        <w:pStyle w:val="Normal"/>
        <w:numPr>
          <w:ilvl w:val="0"/>
          <w:numId w:val="4"/>
        </w:numPr>
        <w:rPr/>
      </w:pPr>
      <w:r>
        <w:rPr/>
        <w:t>Závěrečná část: Písemná zkouška z látky všech témat. Ze zkoušky lze získat 0 až 10 bodů, k úspěšnému zvládnutí zkoušky je zapotřebí minimálně 6 bodů. Závěrečnou část lze v případě neúspěchu opakovat.</w:t>
      </w:r>
    </w:p>
    <w:p>
      <w:pPr>
        <w:pStyle w:val="Normal"/>
        <w:numPr>
          <w:ilvl w:val="0"/>
          <w:numId w:val="4"/>
        </w:numPr>
        <w:rPr/>
      </w:pPr>
      <w:r>
        <w:rPr/>
        <w:t>Klasifikace je výsledkem zprůměrování počtu bodů z průběžné a závěrečné části. Kurz je hodnocen na stupnici 10 bodů = A; 9 bodů = B; 8 bodů = C; 7 bodů = D; 6 bodů = E; 5 bodů a méně =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rální rozvrh tém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é otázky kvantitativního výzkumu 1</w:t>
      </w:r>
    </w:p>
    <w:p>
      <w:pPr>
        <w:pStyle w:val="Normal"/>
        <w:ind w:left="720" w:hanging="0"/>
        <w:rPr/>
      </w:pPr>
      <w:r>
        <w:rPr>
          <w:i/>
        </w:rPr>
        <w:t>- Vědecké poznání a výzkumný proces</w:t>
      </w:r>
    </w:p>
    <w:p>
      <w:pPr>
        <w:pStyle w:val="Normal"/>
        <w:ind w:left="720" w:hanging="0"/>
        <w:rPr/>
      </w:pPr>
      <w:r>
        <w:rPr/>
        <w:t xml:space="preserve">Literatura. BLACK, Thomas R. Doing quantitative research in the social sciences: an integrated approach to research design, measurement and statistics. 1st pub. London: SAGE Publications, 1999, </w:t>
      </w:r>
      <w:r>
        <w:rPr>
          <w:i/>
          <w:iCs/>
        </w:rPr>
        <w:t>Ways of viewing the world</w:t>
      </w:r>
      <w:r>
        <w:rPr/>
        <w:t>, pp. 2–6 (klasifikace základů pro porozumění světu v obrázku 1.1 na straně 3 a prostudovat znaky jednotlivých základů porozumění světu v textu na stranách 2 až 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ecné otázky kvantitativního výzkumu 2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vantitativní popis a kvantitativní vysvětlení</w:t>
      </w:r>
    </w:p>
    <w:p>
      <w:pPr>
        <w:pStyle w:val="Normal"/>
        <w:ind w:left="720" w:hanging="0"/>
        <w:rPr/>
      </w:pPr>
      <w:r>
        <w:rPr/>
        <w:t>Literatura. ŽIŽLAVSKÝ, M. Kvantitativní popis a kvantitativní vysvětlení. Scriptum do předmětu Kvantitativní výzkum. Mimeo. Dostupné elektronicky ve formátu pdf, ve Studijních materiálech předmětu Kvantitativní výzkumu v ISMU.</w:t>
      </w:r>
    </w:p>
    <w:p>
      <w:pPr>
        <w:pStyle w:val="Normal"/>
        <w:ind w:left="708" w:hanging="0"/>
        <w:rPr/>
      </w:pPr>
      <w:r>
        <w:rPr/>
        <w:t xml:space="preserve">OCHRANA, František. Metodologie vědy: úvod do problému. Vyd. 1. Praha: Karolinum, 2009, 5.6 </w:t>
      </w:r>
      <w:r>
        <w:rPr>
          <w:i/>
          <w:iCs/>
        </w:rPr>
        <w:t>Druhy explanace z hlediska charakteru závislosti mezi explanandem a explanans</w:t>
      </w:r>
      <w:r>
        <w:rPr/>
        <w:t xml:space="preserve"> a 5.6.1 </w:t>
      </w:r>
      <w:r>
        <w:rPr>
          <w:i/>
          <w:iCs/>
        </w:rPr>
        <w:t>Nepravděpodobnostní druhy explanace</w:t>
      </w:r>
      <w:r>
        <w:rPr/>
        <w:t>, s. 81–8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Konceptualizace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eorie a výzkum</w:t>
      </w:r>
    </w:p>
    <w:p>
      <w:pPr>
        <w:pStyle w:val="Normal"/>
        <w:ind w:left="360" w:hanging="0"/>
        <w:rPr/>
      </w:pPr>
      <w:r>
        <w:rPr/>
        <w:t>Vědecký proces. Vysvětlení vs. Predikce. Abstraktní tvrzení a jejich druhy. Elementy logické analýzy: Výraz, výrok, argument, sylogismus. Formy argumentů . Pravdivost vs. Validita. Zákony, hypotézy, teorie. Deduktivní a induktivní logika/argumentace. Výzkumné otázky, hypotézy, formy hypotéz. Výstavba teorie</w:t>
      </w:r>
    </w:p>
    <w:p>
      <w:pPr>
        <w:pStyle w:val="Normal"/>
        <w:ind w:firstLine="360"/>
        <w:rPr/>
      </w:pPr>
      <w:r>
        <w:rPr/>
        <w:t>Literatura: Singleton, Straits. Approaches to social re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racionaliz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Literatura. VAUS, D. Surveys in social research. 4th ed. London: UCL press, 1998, </w:t>
      </w:r>
      <w:r>
        <w:rPr>
          <w:i/>
          <w:iCs/>
        </w:rPr>
        <w:t>Developing indicators for concepts</w:t>
      </w:r>
      <w:r>
        <w:rPr/>
        <w:t>, pp. 47–53 (schéma operacionalizace Figure 4.1 a komentář ke schématu operacionalizace v textu na stranách 47 až 53).</w:t>
      </w:r>
    </w:p>
    <w:p>
      <w:pPr>
        <w:pStyle w:val="Normal"/>
        <w:ind w:left="360" w:hanging="0"/>
        <w:rPr/>
      </w:pPr>
      <w:r>
        <w:rPr/>
        <w:t xml:space="preserve">NOWAK, Stefan. Metodologie sociologických výzkumů: obecné problémy. Vyd. 1. Praha: Nakladatelství Svoboda, 1975, </w:t>
      </w:r>
      <w:r>
        <w:rPr>
          <w:i/>
          <w:iCs/>
        </w:rPr>
        <w:t>Druhy ukazatelů v sociologických výzkumech</w:t>
      </w:r>
      <w:r>
        <w:rPr/>
        <w:t>, s. 120–129 (definice ukazatele v užším pojetí a definice ukazatele v širším pojetí; znaky definičního ukazatele; znaky věcného ukazatele empirického a znaky věcného ukazatele inferenčního; varianty vztahu rozsahu zkoumaného objektu sociálního světa k rozsahu jeho ukazate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ůběžná písemná zkouška z aplikace (cvičení) látky témat: 1 až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</w:rPr>
        <w:t>Výzkumné designy. Experiment a statistické šetření</w:t>
      </w:r>
    </w:p>
    <w:p>
      <w:pPr>
        <w:pStyle w:val="Normal"/>
        <w:ind w:left="360" w:hanging="0"/>
        <w:rPr/>
      </w:pPr>
      <w:r>
        <w:rPr/>
        <w:t xml:space="preserve">Experimentální a quasi-experimentální designy. Cross-sekční vs. Longitudinální design. Případová studie. Komparativní designy. </w:t>
      </w:r>
    </w:p>
    <w:p>
      <w:pPr>
        <w:pStyle w:val="Normal"/>
        <w:ind w:firstLine="360"/>
        <w:rPr/>
      </w:pPr>
      <w:r>
        <w:rPr/>
        <w:t>Literatura: Bryman, A. Social Research Methods</w:t>
      </w:r>
    </w:p>
    <w:p>
      <w:pPr>
        <w:pStyle w:val="Normal"/>
        <w:ind w:firstLine="360"/>
        <w:rPr/>
      </w:pPr>
      <w:r>
        <w:rPr/>
        <w:t>De Vaus, D. Research design in social research.</w:t>
      </w:r>
    </w:p>
    <w:p>
      <w:pPr>
        <w:pStyle w:val="Normal"/>
        <w:ind w:firstLine="360"/>
        <w:rPr/>
      </w:pPr>
      <w:r>
        <w:rPr/>
        <w:t xml:space="preserve">Vlastní prezentace, Trochim (web) </w:t>
      </w:r>
      <w:hyperlink r:id="rId2">
        <w:r>
          <w:rPr>
            <w:rStyle w:val="InternetLink"/>
          </w:rPr>
          <w:t>http://www.socialresearchmethods.net</w:t>
        </w:r>
      </w:hyperlink>
    </w:p>
    <w:p>
      <w:pPr>
        <w:pStyle w:val="Normal"/>
        <w:ind w:firstLine="360"/>
        <w:rPr/>
      </w:pPr>
      <w:r>
        <w:rPr/>
        <w:t>Campbel, D. T., Stanley, J. C. 1966.  Experimental and Quasi-experimental designes for research. p. 1-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i/>
        </w:rPr>
        <w:t>Validita a reliabilita</w:t>
      </w:r>
    </w:p>
    <w:p>
      <w:pPr>
        <w:pStyle w:val="Normal"/>
        <w:ind w:left="360" w:hanging="0"/>
        <w:rPr/>
      </w:pPr>
      <w:r>
        <w:rPr/>
        <w:t>Interní/externí validita, hrozby interní/externí validity, problém counterfactual, validita a typy designů (experimentální a kvaziexperimentální designy)</w:t>
      </w:r>
    </w:p>
    <w:p>
      <w:pPr>
        <w:pStyle w:val="Normal"/>
        <w:ind w:firstLine="360"/>
        <w:rPr/>
      </w:pPr>
      <w:r>
        <w:rPr/>
        <w:t>Co je to reliabilita? Měření reliability škály pomocí metody Cronbach-alfa.</w:t>
      </w:r>
    </w:p>
    <w:p>
      <w:pPr>
        <w:pStyle w:val="Normal"/>
        <w:ind w:firstLine="360"/>
        <w:rPr/>
      </w:pPr>
      <w:r>
        <w:rPr/>
        <w:t>Literatura: Trochim (web). Campbell a Stanley,  Experimental and Quasi-experimental designes for research</w:t>
      </w:r>
    </w:p>
    <w:p>
      <w:pPr>
        <w:pStyle w:val="Normal"/>
        <w:rPr/>
      </w:pPr>
      <w:r>
        <w:rPr/>
        <w:t xml:space="preserve">      </w:t>
      </w:r>
      <w:r>
        <w:rPr/>
        <w:t xml:space="preserve">Cook and Campbell, Quasi-experimentation. Bryman, A. Social Research Metho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ůběžná písemná zkouška z aplikace (cvičení) látky témat:  6 a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i/>
        </w:rPr>
        <w:t>Sběr dat metodou dotazníku</w:t>
      </w:r>
    </w:p>
    <w:p>
      <w:pPr>
        <w:pStyle w:val="Normal"/>
        <w:ind w:firstLine="360"/>
        <w:rPr/>
      </w:pPr>
      <w:r>
        <w:rPr/>
        <w:t>Přednáška: dotazník vs. ostatní metody, typy otázek, uzavřené / otevřené atd., tvorba otázek</w:t>
      </w:r>
    </w:p>
    <w:p>
      <w:pPr>
        <w:pStyle w:val="Normal"/>
        <w:ind w:firstLine="360"/>
        <w:rPr/>
      </w:pPr>
      <w:r>
        <w:rPr/>
        <w:t xml:space="preserve">Cvičení: Rozbor konkrétních dotazníků a způsob kladení otázek. </w:t>
      </w:r>
    </w:p>
    <w:p>
      <w:pPr>
        <w:pStyle w:val="Normal"/>
        <w:ind w:firstLine="360"/>
        <w:rPr/>
      </w:pPr>
      <w:r>
        <w:rPr/>
        <w:t xml:space="preserve">Literatura: Vlastní prezentace, </w:t>
      </w:r>
    </w:p>
    <w:p>
      <w:pPr>
        <w:pStyle w:val="Normal"/>
        <w:ind w:firstLine="360"/>
        <w:rPr/>
      </w:pPr>
      <w:r>
        <w:rPr/>
        <w:t>Disman, M. 1993. Jak se vyrábí sociologická znalost. s. 139–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i/>
        </w:rPr>
        <w:t>Výběr vzorku</w:t>
      </w:r>
    </w:p>
    <w:p>
      <w:pPr>
        <w:pStyle w:val="Normal"/>
        <w:ind w:left="360" w:hanging="0"/>
        <w:rPr/>
      </w:pPr>
      <w:r>
        <w:rPr/>
        <w:t>Vzorek vs. populace. Pravděpodobnostní a nepravděpodobnostní výběry. (Náhodný prostý, stratifikovaný, systematický, kombinovaný/víceúrovňový. Nepravděpodobnostní: Kvótní, Příležitostní, Založený na teorii, Extrémní případy, Kritické případy, Maximální variabilní, Max. homogenní, Sněhová koule….)</w:t>
      </w:r>
    </w:p>
    <w:p>
      <w:pPr>
        <w:pStyle w:val="Normal"/>
        <w:ind w:firstLine="360"/>
        <w:rPr/>
      </w:pPr>
      <w:r>
        <w:rPr/>
        <w:t>Literatura: Bryman, A. Social Research Methods</w:t>
      </w:r>
    </w:p>
    <w:p>
      <w:pPr>
        <w:pStyle w:val="Normal"/>
        <w:ind w:firstLine="360"/>
        <w:rPr/>
      </w:pPr>
      <w:r>
        <w:rPr/>
        <w:t>Gibilisco, S. Statistika bez předchozích znalostí</w:t>
      </w:r>
    </w:p>
    <w:p>
      <w:pPr>
        <w:pStyle w:val="Normal"/>
        <w:ind w:firstLine="360"/>
        <w:rPr/>
      </w:pPr>
      <w:r>
        <w:rPr/>
        <w:t>Disman, M. Jak se vyrábí statistická znalost.</w:t>
      </w:r>
    </w:p>
    <w:p>
      <w:pPr>
        <w:pStyle w:val="Normal"/>
        <w:ind w:firstLine="360"/>
        <w:rPr/>
      </w:pPr>
      <w:r>
        <w:rPr/>
        <w:t>Patton. Qualitative designs and data collection.</w:t>
      </w:r>
    </w:p>
    <w:p>
      <w:pPr>
        <w:pStyle w:val="Normal"/>
        <w:ind w:firstLine="360"/>
        <w:rPr/>
      </w:pPr>
      <w:r>
        <w:rPr/>
        <w:t xml:space="preserve">Singleton, Straits. Approaches to social research. </w:t>
      </w:r>
    </w:p>
    <w:p>
      <w:pPr>
        <w:pStyle w:val="Normal"/>
        <w:ind w:firstLine="360"/>
        <w:rPr/>
      </w:pPr>
      <w:r>
        <w:rPr/>
        <w:t>Zich, F. Úvod do sociologického výzkumu</w:t>
      </w:r>
    </w:p>
    <w:p>
      <w:pPr>
        <w:pStyle w:val="Normal"/>
        <w:ind w:left="360" w:hanging="0"/>
        <w:rPr/>
      </w:pPr>
      <w:r>
        <w:rPr/>
        <w:t xml:space="preserve">Cvičení: ukázka simulace náhodného výběru pomocí softwaru SIM Sampling distribution programs, „Slovní příklady“ typu: Vláda chce zjistit názory obyvatelstva na x y z. Který typ výběru vzorku byste doporučili a proč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i/>
        </w:rPr>
        <w:t>Sběr a analýza sekundárních dat</w:t>
      </w:r>
    </w:p>
    <w:p>
      <w:pPr>
        <w:pStyle w:val="Normal"/>
        <w:ind w:left="360" w:hanging="0"/>
        <w:rPr/>
      </w:pPr>
      <w:r>
        <w:rPr/>
        <w:t>Zdroje sekundárních dat, dostupné datové zdroje (EVS, ESS, PISA), analýza publikovaných dat, mikro-mezo-makro úroveň zjišťování</w:t>
      </w:r>
    </w:p>
    <w:p>
      <w:pPr>
        <w:pStyle w:val="Normal"/>
        <w:ind w:firstLine="360"/>
        <w:rPr/>
      </w:pPr>
      <w:r>
        <w:rPr/>
        <w:t>Literatura: Boslaugh, S. Secondary data sources for public health. Washington University, St. Louis. p1-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Průběžná písemná zkouška z aplikace (cvičení) látky témat: 9 až 11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4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researchmethod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0:00Z</dcterms:created>
  <dc:creator>mazi</dc:creator>
  <dc:description/>
  <cp:keywords/>
  <dc:language>en-US</dc:language>
  <cp:lastModifiedBy>Miroslav Suchanec</cp:lastModifiedBy>
  <cp:lastPrinted>2011-01-26T13:26:00Z</cp:lastPrinted>
  <dcterms:modified xsi:type="dcterms:W3CDTF">2019-02-27T15:20:00Z</dcterms:modified>
  <cp:revision>2</cp:revision>
  <dc:subject/>
  <dc:title>Kvalitativní výzkum</dc:title>
</cp:coreProperties>
</file>