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ylabus kurzu ZUR163 Základy práce s informačními zdroj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</w:rPr>
        <w:t>Cíle předmětu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urz seznamuje se základními aspekty práce s informacemi. Zaměřuje se na výběr vhodných informačních zdrojů pro daný obor, základy práce s informačními databázemi a tvorbu rešerší. Praktická část kurzu je zaměřena na získání dovedností vyhledávání v oborových databázích, na práci s vyhledávací službou EBSCO Discovery Service, vyhledávač Google Scholar. Kurz se dále zabývá metodikou psaní závěrečných prací, zásadami správného citování a problematikou plagiátorství. Student na konci tohoto kurzu bude schopen efektivně pracovat se zdroji informací v daném oboru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snov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známení se zdroji informací pro bc. studenty žurnalisti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řehled základních typů elektronických zdrojů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Metodika psaní závěrečných prací, práce s tématem, klíčovými slovy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rategie vyhledávání informací, používání operátorů v databázích a vyhledávači Google Schola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aktické vyhledání v elektronických databázích Anopress Monitoring Online, S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</w:rPr>
        <w:t>Práce s vyhledávací službou EBSCO Discovery Servi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etodika tvorby citací, citační norma, citační styly, plagiátorství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ýukové metody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Kurz obsahuje čtyři bloky setkání a je postaven na přednáškách a praktické části u počítačů. První a třetí lekce probíhá formou přednášky, druhá a čtvrtá formou semináře v počítačových učebnách. Předpokládá se aktivní účast studentů při praktických cvičeních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rmíny a učebny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o   18. 2. </w:t>
        <w:tab/>
        <w:t xml:space="preserve">     8:00 -  9:40   (AVC)               přednáška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   18. 2.           14:00 – 15:40  (PC25)</w:t>
        <w:tab/>
        <w:t xml:space="preserve"> seminář (sem. sk. č. 1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o   25. 2. </w:t>
        <w:tab/>
        <w:t xml:space="preserve">  14:00 – 15:40 (PC25)             seminář (sem. sk. č. 2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     4. 3.</w:t>
        <w:tab/>
        <w:t xml:space="preserve">     8:00 -   9:30 (AVC)</w:t>
        <w:tab/>
        <w:tab/>
        <w:t xml:space="preserve"> přednáška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     4. 3.</w:t>
        <w:tab/>
        <w:t xml:space="preserve">   14:00-15:30 (PC25)</w:t>
        <w:tab/>
        <w:tab/>
        <w:t xml:space="preserve"> seminář (sem. sk. č. 1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   11. 3.           14:00-15:30 (PC25)</w:t>
        <w:tab/>
        <w:t xml:space="preserve">              seminář (sem. sk. č. 2)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FF0000"/>
        </w:rPr>
      </w:pPr>
      <w:r>
        <w:rPr>
          <w:rFonts w:cs="Arial" w:ascii="Calibri" w:hAnsi="Calibri"/>
          <w:b/>
          <w:bCs/>
          <w:i/>
          <w:color w:val="FF000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FF0000"/>
        </w:rPr>
      </w:pPr>
      <w:r>
        <w:rPr>
          <w:rFonts w:cs="Arial" w:ascii="Calibri" w:hAnsi="Calibri"/>
          <w:b/>
          <w:bCs/>
          <w:i/>
          <w:color w:val="FF0000"/>
        </w:rPr>
        <w:t>Pozor! Včas se prosím registrujte do seminárních skupin!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FF0000"/>
        </w:rPr>
      </w:pPr>
      <w:r>
        <w:rPr>
          <w:rFonts w:cs="Arial" w:ascii="Calibri" w:hAnsi="Calibri"/>
          <w:b/>
          <w:bCs/>
          <w:i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Metody hodnocení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urz je zakončen zápočtem, který student získá na základě vypracování 3 průběžných úkolů v </w:t>
      </w:r>
      <w:r>
        <w:rPr>
          <w:rFonts w:cs="Arial" w:ascii="Calibri" w:hAnsi="Calibri"/>
          <w:b/>
        </w:rPr>
        <w:t>řádném termínu</w:t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b/>
        </w:rPr>
        <w:t>povinné</w:t>
      </w:r>
      <w:r>
        <w:rPr>
          <w:rFonts w:cs="Arial" w:ascii="Calibri" w:hAnsi="Calibri"/>
        </w:rPr>
        <w:t xml:space="preserve"> účasti na </w:t>
      </w:r>
      <w:r>
        <w:rPr>
          <w:rFonts w:cs="Arial" w:ascii="Calibri" w:hAnsi="Calibri"/>
          <w:b/>
        </w:rPr>
        <w:t>všech</w:t>
      </w:r>
      <w:r>
        <w:rPr>
          <w:rFonts w:cs="Arial" w:ascii="Calibri" w:hAnsi="Calibri"/>
        </w:rPr>
        <w:t xml:space="preserve"> přednáškách a seminářích (2+2).  V případě nedodržení podmínek absolvování předmětu, mohou vyučující rozhodnout o jiném zakončení předmětu formou písemného testu.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učujíc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g. Martina Nedomová, Di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. Dana Mazancová, Di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c. David Humpolí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c. Blanka Farkašová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</w:rPr>
        <w:t>Doporučená literatura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ČESKÁ REPUBLIKA. Zákon č. 121/2000 Sb., o právu autorském, o právech souvisejících s právem autorským a o změně některých zákonů (autorský zákon). In: </w:t>
      </w:r>
      <w:r>
        <w:rPr>
          <w:rFonts w:cs="Arial" w:ascii="Calibri" w:hAnsi="Calibri"/>
          <w:i/>
        </w:rPr>
        <w:t>Sbírka zákonů.</w:t>
      </w:r>
      <w:r>
        <w:rPr>
          <w:rFonts w:cs="Arial" w:ascii="Calibri" w:hAnsi="Calibri"/>
        </w:rPr>
        <w:t xml:space="preserve"> 2000, částka 36, s. 1258-1263. Dostupné také z: http://www.mkcr.cz/assets/autorske-pravo/07-1212000.pdf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</w:rPr>
        <w:t xml:space="preserve">BIERNÁTOVÁ, Olga. </w:t>
      </w:r>
      <w:r>
        <w:rPr>
          <w:rFonts w:cs="Arial" w:ascii="Calibri" w:hAnsi="Calibri"/>
          <w:i/>
        </w:rPr>
        <w:t>Bibliografické citace dle aktualizované normy ČSN ISO 690</w:t>
      </w:r>
      <w:r>
        <w:rPr>
          <w:rFonts w:cs="Arial" w:ascii="Calibri" w:hAnsi="Calibri"/>
        </w:rPr>
        <w:t xml:space="preserve"> [online]. [Cit. 2017-09-12].  Dostupné z: http://www.knihovna.utb.cz/download/bibliografickecitace.pdf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i/>
        </w:rPr>
        <w:t>Jak hledat informace: rychle a efektivně</w:t>
      </w:r>
      <w:r>
        <w:rPr>
          <w:rFonts w:cs="Arial" w:ascii="Calibri" w:hAnsi="Calibri"/>
        </w:rPr>
        <w:t xml:space="preserve"> [online]. Zlín: Univerzita Tomáše Bati, Knihovna, [2011]. [Cit. 2017-09-12].  Dostupné z: http://iva.k.utb.cz/?page_id=692. Online kurz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</w:rPr>
        <w:t xml:space="preserve">KATUŠČÁK, Dušan, Barbora DROBÍKOVÁ a Richard PAPÍK. </w:t>
      </w:r>
      <w:r>
        <w:rPr>
          <w:rFonts w:cs="Arial" w:ascii="Calibri" w:hAnsi="Calibri"/>
          <w:i/>
          <w:iCs/>
        </w:rPr>
        <w:t>Jak psát závěrečné a kvalifikační práce: jak psát bakalářské práce, diplomové práce, dizertační práce, specializační práce, habilitační práce, seminární a ročníkové práce, práce studentské vědecké a odborné činnosti, jak vytvořit bibliografické citace a odkazy a citovat tradiční a elektronické dokumenty</w:t>
      </w:r>
      <w:r>
        <w:rPr>
          <w:rFonts w:cs="Arial" w:ascii="Calibri" w:hAnsi="Calibri"/>
        </w:rPr>
        <w:t xml:space="preserve">. [1. české vyd.]. Nitra: Enigma, 2008. 161 s. ISBN 978-80-89132-70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</w:rPr>
        <w:t xml:space="preserve">KRČÁL, Martin a Zuzana TEPLÍKOVÁ. </w:t>
      </w:r>
      <w:r>
        <w:rPr>
          <w:rFonts w:cs="Arial" w:ascii="Calibri" w:hAnsi="Calibri"/>
          <w:i/>
        </w:rPr>
        <w:t>Naučte (se) citovat.</w:t>
      </w:r>
      <w:r>
        <w:rPr>
          <w:rFonts w:cs="Arial" w:ascii="Calibri" w:hAnsi="Calibri"/>
        </w:rPr>
        <w:t xml:space="preserve"> 1. vyd. Blansko: Martin Krčál - Citace.com, 2014. 212 s. ISBN 978-80-260-6074-1.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</w:rPr>
        <w:t xml:space="preserve">KUŽELÍKOVÁ, Lucie a Jaroslav NEKUDA. </w:t>
      </w:r>
      <w:r>
        <w:rPr>
          <w:rFonts w:cs="Arial" w:ascii="Calibri" w:hAnsi="Calibri"/>
          <w:i/>
          <w:iCs/>
        </w:rPr>
        <w:t>Sociálně-ekonomické informace a práce s nimi</w:t>
      </w:r>
      <w:r>
        <w:rPr>
          <w:rFonts w:cs="Arial" w:ascii="Calibri" w:hAnsi="Calibri"/>
        </w:rPr>
        <w:t xml:space="preserve">. Edited by Jiří Poláček. 1. vyd. Brno: Masarykova universita, 2008. 88 s. ISBN 978-80-210-4577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</w:rPr>
        <w:t xml:space="preserve">MEŠKO, Dušan, Dušan KATUŠČÁK a Ján FINDRA. </w:t>
      </w:r>
      <w:r>
        <w:rPr>
          <w:rFonts w:cs="Arial" w:ascii="Calibri" w:hAnsi="Calibri"/>
          <w:i/>
          <w:iCs/>
        </w:rPr>
        <w:t>Akademická příručka</w:t>
      </w:r>
      <w:r>
        <w:rPr>
          <w:rFonts w:cs="Arial" w:ascii="Calibri" w:hAnsi="Calibri"/>
        </w:rPr>
        <w:t>. České, upr. vyd. Martin: Osveta, 2006. 481 s. ISBN 80-8063-219-7.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</w:rPr>
        <w:t xml:space="preserve">PAPÍK, Richard. </w:t>
      </w:r>
      <w:r>
        <w:rPr>
          <w:rFonts w:cs="Arial" w:ascii="Calibri" w:hAnsi="Calibri"/>
          <w:i/>
          <w:iCs/>
        </w:rPr>
        <w:t>Strategie vyhledávání informací a elektronické informační zdroje</w:t>
      </w:r>
      <w:r>
        <w:rPr>
          <w:rFonts w:cs="Arial" w:ascii="Calibri" w:hAnsi="Calibri"/>
        </w:rPr>
        <w:t xml:space="preserve">. Praha: Velryba, 2011. 192 s. ISBN 9788085860221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</w:rPr>
        <w:t xml:space="preserve">TKAČÍKOVÁ, Daniela. </w:t>
      </w:r>
      <w:r>
        <w:rPr>
          <w:rFonts w:cs="Arial" w:ascii="Calibri" w:hAnsi="Calibri"/>
          <w:i/>
        </w:rPr>
        <w:t>Bibliografické citace a etické zacházení s informacemi</w:t>
      </w:r>
      <w:r>
        <w:rPr>
          <w:rFonts w:cs="Arial" w:ascii="Calibri" w:hAnsi="Calibri"/>
        </w:rPr>
        <w:t xml:space="preserve"> [online]. Ostrava: Vysoká škola báňská - Technická univerzita, 2010. ISBN 978-80-248-2158-0. [Cit. 2017-09-12].  Dostupné z: http://dspace.vsb.cz/bitstream/handle/10084/78273/bibliograficke-citace-tkacikova.pdf?sequence=3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</w:rPr>
        <w:t xml:space="preserve">ŠANDEROVÁ, Jadwiga. </w:t>
      </w:r>
      <w:r>
        <w:rPr>
          <w:rFonts w:cs="Arial" w:ascii="Calibri" w:hAnsi="Calibri"/>
          <w:i/>
          <w:iCs/>
        </w:rPr>
        <w:t>Jak číst a psát odborný text ve společenských vědách</w:t>
      </w:r>
      <w:r>
        <w:rPr>
          <w:rFonts w:cs="Arial" w:ascii="Calibri" w:hAnsi="Calibri"/>
        </w:rPr>
        <w:t xml:space="preserve">. Praha: Sociologické nakladatelství, 2009. 209 s. Studijní texty, 34. svazek.  ISBN 978-80-86429-40-3. 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5:00Z</dcterms:created>
  <dc:creator>CIKT FSS</dc:creator>
  <dc:description/>
  <cp:keywords/>
  <dc:language>en-US</dc:language>
  <cp:lastModifiedBy>Martina Nedomová</cp:lastModifiedBy>
  <cp:lastPrinted>2016-02-12T09:58:00Z</cp:lastPrinted>
  <dcterms:modified xsi:type="dcterms:W3CDTF">2019-02-13T13:45:00Z</dcterms:modified>
  <cp:revision>2</cp:revision>
  <dc:subject/>
  <dc:title>Nadpis první úrovně</dc:title>
</cp:coreProperties>
</file>