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sz w:val="22"/>
          <w:szCs w:val="22"/>
          <w:u w:val="none"/>
          <w:lang w:eastAsia="ar-SA" w:bidi="ar-SA"/>
        </w:rPr>
        <w:t xml:space="preserve">název kurzu: </w:t>
      </w:r>
      <w:r>
        <w:rPr>
          <w:rFonts w:eastAsia="Times New Roman" w:cs="Arial" w:ascii="Arial" w:hAnsi="Arial"/>
          <w:bCs/>
          <w:sz w:val="22"/>
          <w:szCs w:val="22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ascii="Arial" w:hAnsi="Arial" w:eastAsia="Times New Roman" w:cs="Arial"/>
          <w:b/>
          <w:b/>
          <w:sz w:val="22"/>
          <w:szCs w:val="22"/>
          <w:u w:val="none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u w:val="none"/>
          <w:lang w:eastAsia="ar-SA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číslo kurzu: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 xml:space="preserve">  SPRb1208, SPR208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vyučující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Mgr. Ludmila Sedláková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kontakt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e-mail: sed.ludmila@seznam.cz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obor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sociální politika a sociální prá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stupeň studia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typ studia: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prezenční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/>
        <w:ind w:left="0" w:right="21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LITERATURA: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Břeská, N., Vránová, L., 2007.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Dávky pomoci v hmotné nouzi a dávky  sociální péče pro zdravotně postižené občany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Olomouc: ANAG. s. 19-35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Klimentová, J., 1997. Nové trendy ve financování důchodových systémů. In: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Sociální politika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4. s. 2-4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Králová, J., Rážová, E., 2007.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Sociální služby a příspěvek na péči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Olomouc: ANAG. s.  50-128, 141-142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Mareš, P., 1999. Zneužívání versus nevyužívání sociálních dávek. In: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Sociální politika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11. s. 4-5.</w:t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Musil, L., 1995. Statusová solidarita a česká sociální politika. In: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ologický časopis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31: 423-434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otůček, M., 1995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Sociologické nakladatelství. s. 24-27, 72-77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Potůček, M., 1999.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Křižovatky české sociální reformy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Sociologické nakladatelství. s. 96-106, 246-254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politika v Čechách a na Slovensku po roce 1989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Karolinum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>Sociální politika v evropských zemích.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Sborník učebních textů. Praha: UK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Socioklub. s. 17-171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Tomeš,  I. a kol. 2002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 xml:space="preserve">Sociální správa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Portál. s. 61-76, 89-108,  185-215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Žižková, J. a kol. 1997.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Praha: Codex. s. 13-61, 123-135, 139-142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Žižková, J., 1994. Sociální politika v období transformace. In: </w:t>
      </w:r>
      <w:r>
        <w:rPr>
          <w:rFonts w:eastAsia="Times New Roman" w:cs="Arial" w:ascii="Arial" w:hAnsi="Arial"/>
          <w:i/>
          <w:iCs/>
          <w:sz w:val="22"/>
          <w:szCs w:val="22"/>
          <w:lang w:eastAsia="ar-SA" w:bidi="ar-SA"/>
        </w:rPr>
        <w:t>Sociální politika 6.s.10-11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Záchranná…, 1991. „Záchranná sociální síť.“ In: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>Sociální politika 2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, příloha č. 2.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10/2006 Sb., o životním a existenčním minimu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87/2006 Sb., o nemocenském pojištění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582/1991 Sb., o organizaci a provádění sociálního zabezpečení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left="0" w:right="2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Zákon č. 427/2011 Sb., o doplňkovém penzijním spoření       </w:t>
      </w:r>
    </w:p>
    <w:p>
      <w:pPr>
        <w:pStyle w:val="Normal"/>
        <w:spacing w:lineRule="atLeast" w:line="100"/>
        <w:ind w:left="0" w:right="21" w:hanging="0"/>
        <w:jc w:val="both"/>
        <w:rPr>
          <w:rFonts w:ascii="Arial" w:hAnsi="Arial" w:eastAsia="Times New Roman" w:cs="Arial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2:00Z</dcterms:created>
  <dc:creator/>
  <dc:description/>
  <dc:language>en-US</dc:language>
  <cp:lastModifiedBy/>
  <cp:lastPrinted>1995-11-21T17:41:00Z</cp:lastPrinted>
  <dcterms:modified xsi:type="dcterms:W3CDTF">2020-02-13T10:33:51Z</dcterms:modified>
  <cp:revision>4</cp:revision>
  <dc:subject/>
  <dc:title/>
</cp:coreProperties>
</file>