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ktivní nevědomí (the Tavistock Institute of Human Relation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ad 2. ILUSTRACE TEZÍ – sociální pracovníći s rodinou dle Spangenberg/Re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GENBERG, N., REIS, C.: Vom Umgang mit Multiproblemfamilien: Die Sozialb</w:t>
      </w:r>
      <w:r>
        <w:rPr>
          <w:rFonts w:eastAsia="Times New Roman" w:cs="Times New Roman"/>
          <w:sz w:val="22"/>
          <w:szCs w:val="22"/>
        </w:rPr>
        <w:t>ü</w:t>
      </w:r>
      <w:r>
        <w:rPr>
          <w:sz w:val="22"/>
          <w:szCs w:val="22"/>
        </w:rPr>
        <w:t xml:space="preserve">rokratie auf der Couch. </w:t>
      </w:r>
      <w:r>
        <w:rPr>
          <w:i/>
          <w:sz w:val="22"/>
          <w:szCs w:val="22"/>
        </w:rPr>
        <w:t>Neue Praxis,</w:t>
      </w:r>
      <w:r>
        <w:rPr>
          <w:sz w:val="22"/>
          <w:szCs w:val="22"/>
        </w:rPr>
        <w:t xml:space="preserve"> 1987, Jhrg. 17, H. 4, S. 313</w:t>
      </w:r>
      <w:r>
        <w:rPr>
          <w:rFonts w:eastAsia="Times New Roman" w:cs="Times New Roman"/>
          <w:sz w:val="22"/>
          <w:szCs w:val="22"/>
        </w:rPr>
        <w:t>–</w:t>
      </w:r>
      <w:r>
        <w:rPr>
          <w:sz w:val="22"/>
          <w:szCs w:val="22"/>
        </w:rPr>
        <w:t>3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Znají a odkazují se na Jaquese a Menzies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a straně 322 citují Schmidbauera, který říká, že sociální práce oslovuje právě ty lidi, kteří se ve svém dětství cítili být bezmocní a bez pomoci při konfliktech mezi jejich rodiči. Autoři tuto úvahu rozvíjejí a říkají, že lidé, kteří přijímají roli sociálního pracovníka s rodinou, jsou často vedeni iluzí, že během své poradenské práce spolu s klientem znovu prožijí traumatizující situace, kterou ovšem tentokrát zvládnou lépe než v dětství. Přehlížejí přitom skutečnost, že se to v praxi často nemusí povést a nepředvídají, že nebudou mít dost odvahy k přímé konfrontaci se situacemi, které prožívali v dětství. V poradenské praxi se pak často a bezděčně brání otevřené konfrontaci s tíží rodinného konfliktu klienta a snaží se uniknout před obavou, že tváří v tvář okolnostem jeho rodinné situace se znovu stanou bezmocnými. Reagují pak defenzivním pojetím své úlohy – vyhýbají se vnímání jedinečných okolností situace rodiny klienta a na místo toho (infantilně) přijímají málo individualizovaná pravidla vyřizování případu ve státní správě. To jim umožňuje projektovat pocit neúspěchu a selhání na nadřízené a mocné, kteří určují pravidla postupu. Z hlediska původního ideálu však přesto kolektivně prožívají pocity selhání, profesionální bezmoci, sebeobviňování a pochybnosti o vlastní hodnotě. (Nadstandardní výskyt těchto pocitů byl autory identifikován pomocí psychologických testů.) Nic jiného jim ale nezbývá: Pokud by totiž do vztahu s rodinou klienta vstupovali citlivě a otevřeně, vystavili by se nebezpečí, že budou bezprostředně konfrontováni s obdobou nezvládnutých konfliktů svého dětství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zn: </w:t>
      </w:r>
      <w:r>
        <w:rPr>
          <w:i/>
          <w:sz w:val="22"/>
          <w:szCs w:val="22"/>
        </w:rPr>
        <w:t>Autoři se nezabývají vymezením primárního úkolu rodinných poradců. Nicméně předpokládají, že jeho splnění je podmíněno schopností pracovníků vnímat individuální okolnosti situace jednotlivých rodin. Implicitně z textu plyne, že za primární úkol nepovažují „úřední vyřízení“ případu, ale materiální i nemateriální pomoc rodině klienta při zvládání obtížné životní situa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ce prvků teorie kolektivního nevědomí v uvedeném příběh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 1) Rodinní poradci si do organizace přinášejí </w:t>
      </w:r>
      <w:r>
        <w:rPr>
          <w:b/>
          <w:sz w:val="22"/>
          <w:szCs w:val="22"/>
        </w:rPr>
        <w:t>„vnitřní napětí a nezvládnuté potíže svého dosavadního života“</w:t>
      </w:r>
      <w:r>
        <w:rPr>
          <w:sz w:val="22"/>
          <w:szCs w:val="22"/>
        </w:rPr>
        <w:t xml:space="preserve">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ÍKLAD: </w:t>
      </w:r>
      <w:r>
        <w:rPr>
          <w:i/>
          <w:sz w:val="22"/>
          <w:szCs w:val="22"/>
        </w:rPr>
        <w:t xml:space="preserve">Sociální práce oslovuje právě ty </w:t>
      </w:r>
      <w:r>
        <w:rPr>
          <w:b/>
          <w:i/>
          <w:sz w:val="22"/>
          <w:szCs w:val="22"/>
        </w:rPr>
        <w:t>lidi, kteří se ve svém dětství cítili být bezmocní a bez pomoci při konfliktech mezi jejich rodiči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 2) Konfrontace těchto nezvládnutých pocitů se situací klientů dává podnět ke vzniku </w:t>
      </w:r>
      <w:r>
        <w:rPr>
          <w:b/>
          <w:sz w:val="22"/>
          <w:szCs w:val="22"/>
        </w:rPr>
        <w:t>„kolektivních pocitů úzkosti“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ŘÍKLAD: </w:t>
      </w:r>
      <w:r>
        <w:rPr>
          <w:i/>
          <w:sz w:val="22"/>
          <w:szCs w:val="22"/>
        </w:rPr>
        <w:t xml:space="preserve">Tito pracovníci jsou často vedeni iluzí, že během své poradenské práce spolu s klientem znovu prožijí traumatizující infantilní situaci, kterou ovšem tentokrát zvládnou lépe než v dětství. Namísto toho se ale bezděčně brání otevřené konfrontaci s tíží rodinného konfliktu klienta a snaží se uniknout před </w:t>
      </w:r>
      <w:r>
        <w:rPr>
          <w:b/>
          <w:i/>
          <w:sz w:val="22"/>
          <w:szCs w:val="22"/>
        </w:rPr>
        <w:t>obavou, že tváří v tvář okolnostem jeho rodinné situace znovu upadnou do stavu bezmoci.</w:t>
      </w:r>
      <w:r>
        <w:rPr>
          <w:i/>
          <w:sz w:val="22"/>
          <w:szCs w:val="22"/>
        </w:rPr>
        <w:t xml:space="preserve"> Vyhýbají se vnímání jedinečných okolností situace rodiny klienta a na místo toho (infantilně) přijímají málo individualizovaná pravidla vyřizování případu ve státní správě. To jim umožňuje projektovat pocit selhání na nadřízené a mocné, kteří určují pravidla postupu. Z hlediska původního ideálu však přesto kolektivně prožívají </w:t>
      </w:r>
      <w:r>
        <w:rPr>
          <w:b/>
          <w:i/>
          <w:sz w:val="22"/>
          <w:szCs w:val="22"/>
        </w:rPr>
        <w:t>pocity selhání, profesionální bezmoci, sebeobviňování a pochybnosti o vlastní hodnotě. (Nadstandardní výskyt těchto pocitů byl autory identifikován pomocí psychologických testů.)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 3) Pocity kolektivní úzkosti dávají podnět ke vzniku </w:t>
      </w:r>
      <w:r>
        <w:rPr>
          <w:b/>
          <w:sz w:val="22"/>
          <w:szCs w:val="22"/>
        </w:rPr>
        <w:t>„kolektivních způsobů ochrany“</w:t>
      </w:r>
      <w:r>
        <w:rPr>
          <w:sz w:val="22"/>
          <w:szCs w:val="22"/>
        </w:rPr>
        <w:t xml:space="preserve"> před pocity kolektivní úzkosti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ÍKLAD: </w:t>
      </w:r>
      <w:r>
        <w:rPr>
          <w:i/>
          <w:sz w:val="22"/>
          <w:szCs w:val="22"/>
        </w:rPr>
        <w:t xml:space="preserve">V poradenské praxi se ale často stává, že se bezděčně brání otevřené konfrontaci s tíží rodinného konfliktu klienta a snaží se uniknout před obavou, že tváří v tvář okolnostem jeho rodinné situace znovu upadnou do stavu bezmoci. Reagují proto defenzivním pojetím své úlohy – vyhýbají se vnímání jedinečných okolností situace rodiny klienta a na místo toho (infantilně) přijímají málo individualizovaná pravidla vyřizování případu ve státní správě. </w:t>
      </w:r>
      <w:r>
        <w:rPr>
          <w:b/>
          <w:i/>
          <w:sz w:val="22"/>
          <w:szCs w:val="22"/>
        </w:rPr>
        <w:t>To jim umožňuje projektovat pocit vlastního selhání na nadřízené a mocné, kteří určují pravidla postupu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 4) Působení kolektivních způsobů ochrany před pocity kolektivní úzkosti je možné </w:t>
      </w:r>
      <w:r>
        <w:rPr>
          <w:b/>
          <w:sz w:val="22"/>
          <w:szCs w:val="22"/>
        </w:rPr>
        <w:t xml:space="preserve">reflektovat z různých hledisek …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z hlediska jejich vlivu na naplňování „primárního úkolu“ se rodinní poradci orienutjí na </w:t>
      </w:r>
      <w:r>
        <w:rPr>
          <w:b/>
          <w:sz w:val="22"/>
          <w:szCs w:val="22"/>
        </w:rPr>
        <w:t>„proti-úkol“</w:t>
      </w:r>
      <w:r>
        <w:rPr>
          <w:sz w:val="22"/>
          <w:szCs w:val="22"/>
        </w:rPr>
        <w:t xml:space="preserve">, který má podobu </w:t>
      </w:r>
      <w:r>
        <w:rPr>
          <w:b/>
          <w:sz w:val="22"/>
          <w:szCs w:val="22"/>
        </w:rPr>
        <w:t>„neuskutečnitelného vlastního zadání“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KLAD: </w:t>
      </w:r>
      <w:r>
        <w:rPr>
          <w:i/>
          <w:sz w:val="22"/>
          <w:szCs w:val="22"/>
        </w:rPr>
        <w:t xml:space="preserve">Sociální práce oslovuje právě ty lidi, kteří se ve svém dětství cítili být bezmocní a bez pomoci při konfliktech jejich rodičů. </w:t>
      </w:r>
      <w:r>
        <w:rPr>
          <w:b/>
          <w:i/>
          <w:sz w:val="22"/>
          <w:szCs w:val="22"/>
        </w:rPr>
        <w:t>Vedeni iluzí, že během své poradenské práce spolu s klientem znovu prožijí traumatizující infantilní situaci, kterou ovšem tentokrát zvládnou lépe než v dětství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z hlediska své schopnosti reagovat na problémy </w:t>
      </w:r>
      <w:r>
        <w:rPr>
          <w:b/>
          <w:sz w:val="22"/>
          <w:szCs w:val="22"/>
        </w:rPr>
        <w:t>„přehlížejí vnější podmínky“</w:t>
      </w:r>
      <w:r>
        <w:rPr>
          <w:sz w:val="22"/>
          <w:szCs w:val="22"/>
        </w:rPr>
        <w:t xml:space="preserve"> své prá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ŘÍKLAD: </w:t>
      </w:r>
      <w:r>
        <w:rPr>
          <w:i/>
          <w:sz w:val="22"/>
          <w:szCs w:val="22"/>
        </w:rPr>
        <w:t xml:space="preserve">Jsou vedeni iluzí, že během své poradenské práce spolu s klientem znovu prožijí traumatizující infantilní situaci, kterou ovšem tentokrát zvládnou lépe než v dětství. </w:t>
      </w:r>
      <w:r>
        <w:rPr>
          <w:b/>
          <w:i/>
          <w:sz w:val="22"/>
          <w:szCs w:val="22"/>
        </w:rPr>
        <w:t>Přehlížejí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řitom skutečnost, že se to v praxi často nemusí povést, a nepředvídají, že nebudou mít odvahu k přímé konfrontaci se situacemi, které sami prožívali v dětství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Hranice mezi sociálními pracovniky a klientem a mezi sociálními pracovniky a jejich nadřízenými </w:t>
      </w:r>
      <w:r>
        <w:rPr>
          <w:sz w:val="22"/>
          <w:szCs w:val="22"/>
        </w:rPr>
        <w:t>vymezují ta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by </w:t>
      </w:r>
      <w:r>
        <w:rPr>
          <w:b/>
          <w:sz w:val="22"/>
          <w:szCs w:val="22"/>
        </w:rPr>
        <w:t>„plnila funkci kolektivní ochrany“,</w:t>
      </w:r>
      <w:r>
        <w:rPr>
          <w:sz w:val="22"/>
          <w:szCs w:val="22"/>
        </w:rPr>
        <w:t xml:space="preserve"> a z hlediska plnění primárního úkolu je proto </w:t>
      </w:r>
      <w:r>
        <w:rPr>
          <w:b/>
          <w:sz w:val="22"/>
          <w:szCs w:val="22"/>
        </w:rPr>
        <w:t>„málo prostupná“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ŘÍKLAD: </w:t>
      </w:r>
      <w:r>
        <w:rPr>
          <w:i/>
          <w:sz w:val="22"/>
          <w:szCs w:val="22"/>
        </w:rPr>
        <w:t xml:space="preserve">Jsou vedeni iluzí, že během své poradenské práce spolu s klientem znovu prožijí traumatizující infantilní situaci, kterou ovšem tentokrát zvládnou lépe než v dětství. V poradenské praxi </w:t>
      </w:r>
      <w:r>
        <w:rPr>
          <w:b/>
          <w:i/>
          <w:sz w:val="22"/>
          <w:szCs w:val="22"/>
        </w:rPr>
        <w:t>se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bezděčně brání otevřené konfrontaci s tíží rodinného konfliktu klienta </w:t>
      </w:r>
      <w:r>
        <w:rPr>
          <w:i/>
          <w:sz w:val="22"/>
          <w:szCs w:val="22"/>
        </w:rPr>
        <w:t xml:space="preserve">a snaží se uniknout před obavou, že tváří v tvář okolnostem jeho rodinné situace se znovu stanou bezmocnými. Vyhýbají se vnímání jedinečných okolností situace rodiny klienta. V zájmu toho (infantilně) přijímají málo individualizovaná pravidla vyřizování případu ve státní správě. To jim umožňuje </w:t>
      </w:r>
      <w:r>
        <w:rPr>
          <w:b/>
          <w:i/>
          <w:sz w:val="22"/>
          <w:szCs w:val="22"/>
        </w:rPr>
        <w:t>projektovat pocit selhání na nadřízené</w:t>
      </w:r>
      <w:r>
        <w:rPr>
          <w:i/>
          <w:sz w:val="22"/>
          <w:szCs w:val="22"/>
        </w:rPr>
        <w:t xml:space="preserve"> a mocné, kteří určují pravidla postupu. </w:t>
      </w:r>
      <w:r>
        <w:rPr>
          <w:b/>
          <w:i/>
          <w:sz w:val="22"/>
          <w:szCs w:val="22"/>
        </w:rPr>
        <w:t xml:space="preserve">Nadřízené vnímají negativně, </w:t>
      </w:r>
      <w:r>
        <w:rPr>
          <w:i/>
          <w:sz w:val="22"/>
          <w:szCs w:val="22"/>
        </w:rPr>
        <w:t>což komplikuje vymezení, přijetí a zvládání primárního úkolu organizací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Schopnost zvolit přístup, který by byl přiměřený primárnímu úkolu je omezena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) Základem volby metod práce jsou </w:t>
      </w:r>
      <w:r>
        <w:rPr>
          <w:b/>
          <w:i/>
          <w:sz w:val="22"/>
          <w:szCs w:val="22"/>
        </w:rPr>
        <w:t>„ideály“</w:t>
      </w:r>
      <w:r>
        <w:rPr>
          <w:sz w:val="22"/>
          <w:szCs w:val="22"/>
        </w:rPr>
        <w:t>, které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louží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euvědomovaně jako </w:t>
      </w:r>
      <w:r>
        <w:rPr>
          <w:i/>
          <w:sz w:val="22"/>
          <w:szCs w:val="22"/>
        </w:rPr>
        <w:t>„způsoby obrany“</w:t>
      </w:r>
      <w:r>
        <w:rPr>
          <w:sz w:val="22"/>
          <w:szCs w:val="22"/>
        </w:rPr>
        <w:t xml:space="preserve"> proti negativním pocitům z práce (s. 1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KLAD: </w:t>
      </w:r>
      <w:r>
        <w:rPr>
          <w:i/>
          <w:sz w:val="22"/>
          <w:szCs w:val="22"/>
        </w:rPr>
        <w:t xml:space="preserve">Pracovníci vycházejí z ideálu, že </w:t>
      </w:r>
      <w:r>
        <w:rPr>
          <w:b/>
          <w:i/>
          <w:sz w:val="22"/>
          <w:szCs w:val="22"/>
        </w:rPr>
        <w:t>během své poradenské práce spolu s klientem znovu prožijí traumatizující infantilní situaci, kterou ovšem tentokrát zvládnou lépe než v dětství</w:t>
      </w:r>
      <w:r>
        <w:rPr>
          <w:i/>
          <w:sz w:val="22"/>
          <w:szCs w:val="22"/>
        </w:rPr>
        <w:t xml:space="preserve">. Tento ideál tlumí jejich obavy, že při práci znovu prožijí svá stará traum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b) Ideál podněcuje </w:t>
      </w:r>
      <w:r>
        <w:rPr>
          <w:b/>
          <w:sz w:val="22"/>
          <w:szCs w:val="22"/>
        </w:rPr>
        <w:t>idealizaci</w:t>
      </w:r>
      <w:r>
        <w:rPr>
          <w:sz w:val="22"/>
          <w:szCs w:val="22"/>
        </w:rPr>
        <w:t xml:space="preserve"> vlastního přístupu. (s. 113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KLAD: </w:t>
      </w:r>
      <w:r>
        <w:rPr>
          <w:i/>
          <w:sz w:val="22"/>
          <w:szCs w:val="22"/>
        </w:rPr>
        <w:t xml:space="preserve">Součástí výše zmíněného ideálu je idealizovaná představa, že </w:t>
      </w:r>
      <w:r>
        <w:rPr>
          <w:b/>
          <w:i/>
          <w:sz w:val="22"/>
          <w:szCs w:val="22"/>
        </w:rPr>
        <w:t>poradenská práce je všemocný nástroj zvládání lidských traumat</w:t>
      </w:r>
      <w:r>
        <w:rPr>
          <w:i/>
          <w:sz w:val="22"/>
          <w:szCs w:val="22"/>
        </w:rPr>
        <w:t xml:space="preserve"> a obtížných situací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c) Idealizovaný přístup ke klientům je </w:t>
      </w:r>
      <w:r>
        <w:rPr>
          <w:i/>
          <w:sz w:val="22"/>
          <w:szCs w:val="22"/>
        </w:rPr>
        <w:t>„vnímán jako ,správný’ způsob práce“</w:t>
      </w:r>
      <w:r>
        <w:rPr>
          <w:sz w:val="22"/>
          <w:szCs w:val="22"/>
        </w:rPr>
        <w:t>, a je proto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pravděpodobně využíván bez rozdílu při práci se všemi klienty</w:t>
      </w:r>
      <w:r>
        <w:rPr>
          <w:i/>
          <w:sz w:val="22"/>
          <w:szCs w:val="22"/>
        </w:rPr>
        <w:t>“</w:t>
      </w:r>
      <w:r>
        <w:rPr>
          <w:sz w:val="22"/>
          <w:szCs w:val="22"/>
        </w:rPr>
        <w:t>, (s. 8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KLAD: </w:t>
      </w:r>
      <w:r>
        <w:rPr>
          <w:i/>
          <w:sz w:val="22"/>
          <w:szCs w:val="22"/>
        </w:rPr>
        <w:t xml:space="preserve">V poradenské praxi se navzdory této idealizaci často bezděčně brání otevřené konfrontaci s tíží rodinného konfliktu klienta. Snaží se před ní uniknout, protože se </w:t>
      </w:r>
      <w:r>
        <w:rPr>
          <w:b/>
          <w:i/>
          <w:sz w:val="22"/>
          <w:szCs w:val="22"/>
        </w:rPr>
        <w:t>obávají, že tváří v tvář okolnostem jeho rodinné situace znovu upadnou do stavu bezmoci</w:t>
      </w:r>
      <w:r>
        <w:rPr>
          <w:i/>
          <w:sz w:val="22"/>
          <w:szCs w:val="22"/>
        </w:rPr>
        <w:t xml:space="preserve">. Reagují pak defenzivním pojetím své úlohy – </w:t>
      </w:r>
      <w:r>
        <w:rPr>
          <w:b/>
          <w:i/>
          <w:sz w:val="22"/>
          <w:szCs w:val="22"/>
        </w:rPr>
        <w:t>vyhýbají se vnímání jedinečných okolností situace rodiny klienta</w:t>
      </w:r>
      <w:r>
        <w:rPr>
          <w:i/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d) Ideály skupiny jsou „více či méně neuvědomované“ a jako takové </w:t>
      </w:r>
      <w:r>
        <w:rPr>
          <w:b/>
          <w:i/>
          <w:sz w:val="22"/>
          <w:szCs w:val="22"/>
        </w:rPr>
        <w:t>„nejsou považovány za možný předmět diskuse nebo kritiky, včetně metod práce, které jsou na nich založeny“.</w:t>
      </w:r>
      <w:r>
        <w:rPr>
          <w:sz w:val="22"/>
          <w:szCs w:val="22"/>
        </w:rPr>
        <w:t xml:space="preserve"> (p. 114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álo individualizovaný postup je v rozporu s jejich výše zmíněným ideálem. Pracovníci proto prožívají pocity selhání, profesionální bezmoci, sebeobviňování a pochybnosti o vlastní hodnotě. Aby se těmto pocitům vyhnuli, odůvodňují sami před sebou své jednání tím, že se podřizují málo individualizovaným pravidlům vyřizování případu státní správou. To jim umožňuje </w:t>
      </w:r>
      <w:r>
        <w:rPr>
          <w:b/>
          <w:i/>
          <w:sz w:val="22"/>
          <w:szCs w:val="22"/>
        </w:rPr>
        <w:t>projektovat pocit neúspěchu a selhání na nadřízené a mocné, kteří určují pravidla postupu, a vnímat jednání, jež je v rozporu s ideálem, jako vynucené vnějšími okolnostmi. Mají sklon popisovat svůj přístup k práci jako plnění vnějšího očekávání a vyhýbají se tak percepci a komunikaci rozporů mezi ideálem individualizované práce a tím, jak vyřizují případy klientů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ckapoznpodcarou">
    <w:name w:val="Znacka pozn. pod c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podcarou">
    <w:name w:val="Text pozn. pod carou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46:00Z</dcterms:created>
  <dc:creator>FSS</dc:creator>
  <dc:description/>
  <cp:keywords/>
  <dc:language>en-US</dc:language>
  <cp:lastModifiedBy>Libor Musil</cp:lastModifiedBy>
  <dcterms:modified xsi:type="dcterms:W3CDTF">2018-05-03T14:29:00Z</dcterms:modified>
  <cp:revision>3</cp:revision>
  <dc:subject/>
  <dc:title>mmm</dc:title>
</cp:coreProperties>
</file>