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3333" w:val="clear"/>
        </w:rPr>
      </w:pPr>
      <w:r>
        <w:rPr>
          <w:shd w:fill="FF3333" w:val="clear"/>
        </w:rPr>
        <w:t xml:space="preserve">Změna k 16.3.2020: </w:t>
      </w:r>
    </w:p>
    <w:p>
      <w:pPr>
        <w:pStyle w:val="Normal"/>
        <w:rPr>
          <w:shd w:fill="FF3333" w:val="clear"/>
        </w:rPr>
      </w:pPr>
      <w:r>
        <w:rPr>
          <w:shd w:fill="FF3333" w:val="clear"/>
        </w:rPr>
        <w:t>a) Průběžné testy zrušeny</w:t>
      </w:r>
    </w:p>
    <w:p>
      <w:pPr>
        <w:pStyle w:val="Normal"/>
        <w:rPr>
          <w:shd w:fill="FF3333" w:val="clear"/>
        </w:rPr>
      </w:pPr>
      <w:r>
        <w:rPr>
          <w:shd w:fill="FF3333" w:val="clear"/>
        </w:rPr>
        <w:t>b) Plný počet 60 bodů z průběžné části bude za "skupinovou/individuální" prezentaci/projekt (1 až 4 lidi)</w:t>
      </w:r>
    </w:p>
    <w:p>
      <w:pPr>
        <w:pStyle w:val="Normal"/>
        <w:rPr>
          <w:shd w:fill="FF3333" w:val="clear"/>
        </w:rPr>
      </w:pPr>
      <w:r>
        <w:rPr>
          <w:shd w:fill="FF3333" w:val="clear"/>
        </w:rPr>
        <w:t>c) Závěrečný test vzhledem k absenci značné části přednášek a cvičení bude usnadněn a tento test bude nově za 0 až 100 bo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hd w:fill="FF3333" w:val="clear"/>
        </w:rPr>
        <w:t xml:space="preserve">d) Stupnice hodnocení zůstává 160 až 92=A, 91 až 84 =B, 83 až 76=C, 75 až 68=D, 67 až 60=E, 59 a méně =F. </w:t>
      </w:r>
    </w:p>
    <w:p>
      <w:pPr>
        <w:pStyle w:val="Heading1"/>
        <w:ind w:left="354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labus 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, kód, období, forma, stupeň, kredity: Kvantitativní výzkum, VPLb1118/VPL118, jaro 2020, prezenční, bc, 4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arant: Mgr. Miroslav Suchanec, Ph.D.,MSc.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2"/>
        </w:rPr>
        <w:t>Učitelé: Mgr. Miroslav Suchanec, Ph.D., Mgr. Ondřej Hora, Ph.D., Mgr. Josef Horňáček,</w:t>
        <w:br/>
        <w:t>Rozvrh: Úterý 18:00 až 19:40 přednáška přecházející v cvičení (U32)</w:t>
      </w:r>
    </w:p>
    <w:p>
      <w:pPr>
        <w:pStyle w:val="Heading2"/>
        <w:numPr>
          <w:ilvl w:val="1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dnocení znalostí a ukončení kurzu</w:t>
      </w:r>
    </w:p>
    <w:p>
      <w:pPr>
        <w:pStyle w:val="Normal"/>
        <w:spacing w:lineRule="auto" w:line="240"/>
        <w:ind w:left="36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</w:rPr>
        <w:t>Celkové hodnocení</w:t>
      </w:r>
      <w:r>
        <w:rPr>
          <w:rFonts w:cs="Calibri" w:ascii="Calibri" w:hAnsi="Calibri"/>
          <w:szCs w:val="22"/>
        </w:rPr>
        <w:t xml:space="preserve"> kurzu je složeno ze dvou částí – </w:t>
      </w:r>
      <w:r>
        <w:rPr>
          <w:rFonts w:cs="Calibri" w:ascii="Calibri" w:hAnsi="Calibri"/>
          <w:b/>
          <w:szCs w:val="22"/>
        </w:rPr>
        <w:t>průběžné a závěrečné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40"/>
        <w:ind w:left="708" w:right="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růběžná část</w:t>
      </w:r>
      <w:r>
        <w:rPr>
          <w:rFonts w:cs="Calibri" w:ascii="Calibri" w:hAnsi="Calibri"/>
          <w:szCs w:val="22"/>
        </w:rPr>
        <w:t xml:space="preserve">: v průběhu semestru (viz harmonogram výuky) absolvuje student </w:t>
      </w:r>
      <w:r>
        <w:rPr>
          <w:rFonts w:cs="Calibri" w:ascii="Calibri" w:hAnsi="Calibri"/>
          <w:b/>
          <w:szCs w:val="22"/>
        </w:rPr>
        <w:t>dvě průběžné úlohy</w:t>
      </w:r>
      <w:r>
        <w:rPr>
          <w:rFonts w:cs="Calibri" w:ascii="Calibri" w:hAnsi="Calibri"/>
          <w:szCs w:val="22"/>
        </w:rPr>
        <w:t xml:space="preserve">, ověřující jeho schopnost aplikovat vyučovanou látku. Z každé úlohy lze získat 0 až 20 bodů. Namísto poslední přednášky (viz harmonogram výuky), bude realizována krátká </w:t>
      </w:r>
      <w:r>
        <w:rPr>
          <w:rFonts w:cs="Calibri" w:ascii="Calibri" w:hAnsi="Calibri"/>
          <w:b/>
          <w:szCs w:val="22"/>
        </w:rPr>
        <w:t>skupinová prezentace</w:t>
      </w:r>
      <w:r>
        <w:rPr>
          <w:rFonts w:cs="Calibri" w:ascii="Calibri" w:hAnsi="Calibri"/>
          <w:szCs w:val="22"/>
        </w:rPr>
        <w:t xml:space="preserve"> návrhu výzkumného plánu (cca 7 snímků na 20 minut, struktura: problém, výzkumná otázka/hypotéza, konceptualizace, operacionalizace, design, metoda sběru, metoda výběru vzorku), za kterou lze získat 0 až 20 bodů. </w:t>
      </w:r>
      <w:r>
        <w:rPr>
          <w:rFonts w:cs="Calibri" w:ascii="Calibri" w:hAnsi="Calibri"/>
          <w:b/>
          <w:szCs w:val="22"/>
        </w:rPr>
        <w:t>Celkově lze tedy za průběžnou část získat 0 až 60 bodů.</w:t>
      </w:r>
    </w:p>
    <w:p>
      <w:pPr>
        <w:pStyle w:val="Normal"/>
        <w:spacing w:lineRule="auto" w:line="240"/>
        <w:ind w:left="708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  <w:u w:val="single"/>
        </w:rPr>
        <w:t>Závěrečná část:</w:t>
      </w:r>
      <w:r>
        <w:rPr>
          <w:rFonts w:cs="Calibri" w:ascii="Calibri" w:hAnsi="Calibri"/>
          <w:szCs w:val="22"/>
        </w:rPr>
        <w:t xml:space="preserve"> písemná zkouška ze všech probraných konceptů, ověřující pochopení získaných znalostí. </w:t>
      </w:r>
      <w:r>
        <w:rPr>
          <w:rFonts w:cs="Calibri" w:ascii="Calibri" w:hAnsi="Calibri"/>
          <w:b/>
          <w:szCs w:val="22"/>
        </w:rPr>
        <w:t>Ze zkoušky lze získat 0 až 40 bodů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ísemnou zkoušku lze v případě neúspěchu opakovat.</w:t>
      </w:r>
    </w:p>
    <w:p>
      <w:pPr>
        <w:pStyle w:val="Normal"/>
        <w:spacing w:lineRule="auto" w:line="240"/>
        <w:ind w:left="708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Celkové hodnocení kurzu je výsledkem součtu výsledku z průběžné a závěrečné části. Kurz je hodnocen na stupnici 100 až 92=A, 91 až 84 =B, 83 až 76=C, 75 až 68=D, 67 až 60=E, 59 a méně =F.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armonogram výuky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Obecné otázky kvantitativního výzkumu 1</w:t>
      </w:r>
    </w:p>
    <w:p>
      <w:pPr>
        <w:pStyle w:val="Normal"/>
        <w:spacing w:lineRule="auto" w:line="24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- Vědecké poznání a výzkumný proces</w:t>
      </w:r>
    </w:p>
    <w:p>
      <w:pPr>
        <w:pStyle w:val="Normal"/>
        <w:spacing w:lineRule="auto" w:line="24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teratura. BLACK, Thomas R. Doing quantitative research in the social sciences: an integrated approach to research design, measurement and statistics. 1st pub. London: SAGE Publications, 1999, </w:t>
      </w:r>
      <w:r>
        <w:rPr>
          <w:rFonts w:cs="Calibri" w:ascii="Calibri" w:hAnsi="Calibri"/>
          <w:i/>
          <w:iCs/>
          <w:szCs w:val="22"/>
        </w:rPr>
        <w:t>Ways of viewing the world</w:t>
      </w:r>
      <w:r>
        <w:rPr>
          <w:rFonts w:cs="Calibri" w:ascii="Calibri" w:hAnsi="Calibri"/>
          <w:szCs w:val="22"/>
        </w:rPr>
        <w:t>, pp. 2–6 (klasifikace základů pro porozumění světu v obrázku 1.1 na straně 3 a prostudovat znaky jednotlivých základů porozumění světu v textu na stranách 2 až 6)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Obecné otázky kvantitativního výzkumu 2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Kvantitativní popis a kvantitativní vysvětlení</w:t>
      </w:r>
    </w:p>
    <w:p>
      <w:pPr>
        <w:pStyle w:val="Normal"/>
        <w:spacing w:lineRule="auto" w:line="24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. ŽIŽLAVSKÝ, M. Kvantitativní popis a kvantitativní vysvětlení. Scriptum do předmětu Kvantitativní výzkum. Mimeo. Dostupné elektronicky ve formátu pdf, ve Studijních materiálech předmětu Kvantitativní výzkumu v ISMU.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CHRANA, František. Metodologie vědy: úvod do problému. Vyd. 1. Praha: Karolinum, 2009, 5.6 </w:t>
      </w:r>
      <w:r>
        <w:rPr>
          <w:rFonts w:cs="Calibri" w:ascii="Calibri" w:hAnsi="Calibri"/>
          <w:i/>
          <w:iCs/>
          <w:szCs w:val="22"/>
        </w:rPr>
        <w:t>Druhy explanace z hlediska charakteru závislosti mezi explanandem a explanans</w:t>
      </w:r>
      <w:r>
        <w:rPr>
          <w:rFonts w:cs="Calibri" w:ascii="Calibri" w:hAnsi="Calibri"/>
          <w:szCs w:val="22"/>
        </w:rPr>
        <w:t xml:space="preserve"> a 5.6.1 </w:t>
      </w:r>
      <w:r>
        <w:rPr>
          <w:rFonts w:cs="Calibri" w:ascii="Calibri" w:hAnsi="Calibri"/>
          <w:i/>
          <w:iCs/>
          <w:szCs w:val="22"/>
        </w:rPr>
        <w:t>Nepravděpodobnostní druhy explanace</w:t>
      </w:r>
      <w:r>
        <w:rPr>
          <w:rFonts w:cs="Calibri" w:ascii="Calibri" w:hAnsi="Calibri"/>
          <w:szCs w:val="22"/>
        </w:rPr>
        <w:t>, s. 81–85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Konceptualizac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Teorie a výzkum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ědecký proces. Vysvětlení vs. Predikce. Abstraktní tvrzení a jejich druhy. Elementy logické analýzy: Výraz, výrok, argument, sylogismus. Formy argumentů . Pravdivost vs. Validita. Zákony, hypotézy, teorie. Deduktivní a induktivní logika/argumentace. Výzkumné otázky, hypotézy, formy hypotéz. Výstavba teorie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Singleton, Straits. Approaches to social research</w:t>
      </w:r>
    </w:p>
    <w:p>
      <w:pPr>
        <w:pStyle w:val="Normal"/>
        <w:spacing w:lineRule="auto" w:line="24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peracionalizace</w:t>
      </w:r>
    </w:p>
    <w:p>
      <w:pPr>
        <w:pStyle w:val="Normal"/>
        <w:spacing w:lineRule="auto" w:line="240"/>
        <w:ind w:left="72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teratura. VAUS, D. Surveys in social research. 4th ed. London: UCL press, 1998, </w:t>
      </w:r>
      <w:r>
        <w:rPr>
          <w:rFonts w:cs="Calibri" w:ascii="Calibri" w:hAnsi="Calibri"/>
          <w:i/>
          <w:iCs/>
          <w:szCs w:val="22"/>
        </w:rPr>
        <w:t>Developing indicators for concepts</w:t>
      </w:r>
      <w:r>
        <w:rPr>
          <w:rFonts w:cs="Calibri" w:ascii="Calibri" w:hAnsi="Calibri"/>
          <w:szCs w:val="22"/>
        </w:rPr>
        <w:t>, pp. 47–53 (schéma operacionalizace Figure 4.1 a komentář ke schématu operacionalizace v textu na stranách 47 až 53).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WAK, Stefan. Metodologie sociologických výzkumů: obecné problémy. Vyd. 1. Praha: Nakladatelství Svoboda, 1975, </w:t>
      </w:r>
      <w:r>
        <w:rPr>
          <w:rFonts w:cs="Calibri" w:ascii="Calibri" w:hAnsi="Calibri"/>
          <w:i/>
          <w:iCs/>
          <w:szCs w:val="22"/>
        </w:rPr>
        <w:t>Druhy ukazatelů v sociologických výzkumech</w:t>
      </w:r>
      <w:r>
        <w:rPr>
          <w:rFonts w:cs="Calibri" w:ascii="Calibri" w:hAnsi="Calibri"/>
          <w:szCs w:val="22"/>
        </w:rPr>
        <w:t>, s. 120–129 (definice ukazatele v užším pojetí a definice ukazatele v širším pojetí; znaky definičního ukazatele; znaky věcného ukazatele empirického a znaky věcného ukazatele inferenčního; varianty vztahu rozsahu zkoumaného objektu sociálního světa k rozsahu jeho ukazatele)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ůběžná písemná zkouška z aplikace (cvičení) látky témat: 1 až 4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Výzkumné designy. Experiment a statistické šetření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xperimentální a quasi-experimentální designy. Cross-sekční vs. Longitudinální design. Případová studie. Komparativní designy. 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Bryman, A. Social Research Methods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Vaus, D. Research design in social research.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lastní prezentace, Trochim (web) </w:t>
      </w:r>
      <w:hyperlink r:id="rId2">
        <w:r>
          <w:rPr>
            <w:rStyle w:val="InternetLink"/>
            <w:rFonts w:cs="Calibri" w:ascii="Calibri" w:hAnsi="Calibri"/>
            <w:szCs w:val="22"/>
          </w:rPr>
          <w:t>http://www.socialresearchmethods.net</w:t>
        </w:r>
      </w:hyperlink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bel, D. T., Stanley, J. C. 1966.  Experimental and Quasi-experimental designes for research. p. 1-25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Validita a reliabilita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ní/externí validita, hrozby interní/externí validity, problém counterfactual, validita a typy designů (experimentální a kvaziexperimentální designy)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 je to reliabilita? Měření reliability škály pomocí metody Cronbach-alfa.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teratura: Trochim (web). Campbell a Stanley,  Experimental and Quasi-experimental designes for research Cook and Campbell, Quasi-experimentation. Bryman, A. Social Research Methods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ůběžná písemná zkouška z aplikace (cvičení) látky témat:  6 a 7</w:t>
      </w:r>
    </w:p>
    <w:p>
      <w:pPr>
        <w:pStyle w:val="Normal"/>
        <w:spacing w:lineRule="auto" w:line="24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Sběr dat metodou dotazníku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náška: dotazník vs. ostatní metody, typy otázek, uzavřené / otevřené atd., tvorba otázek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vičení: Rozbor konkrétních dotazníků a způsob kladení otázek. 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teratura: Vlastní prezentace, 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man, M. 1993. Jak se vyrábí sociologická znalost. s. 139–177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Výběr vzorku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zorek vs. populace. Pravděpodobnostní a nepravděpodobnostní výběry. (Náhodný prostý, stratifikovaný, systematický, kombinovaný/víceúrovňový. Nepravděpodobnostní: Kvótní, Příležitostní, Založený na teorii, Extrémní případy, Kritické případy, Maximální variabilní, Max. homogenní, Sněhová koule….)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Bryman, A. Social Research Methods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ibilisco, S. Statistika bez předchozích znalostí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man, M. Jak se vyrábí statistická znalost.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tton. Qualitative designs and data collection.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ngleton, Straits. Approaches to social research. 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ich, F. Úvod do sociologického výzkumu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vičení: ukázka simulace náhodného výběru pomocí softwaru SIM Sampling distribution programs, „Slovní příklady“ typu: Vláda chce zjistit názory obyvatelstva na x y z. Který typ výběru vzorku byste doporučili a proč?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Sběr a analýza sekundárních dat</w:t>
      </w:r>
    </w:p>
    <w:p>
      <w:pPr>
        <w:pStyle w:val="Normal"/>
        <w:spacing w:lineRule="auto" w:line="240"/>
        <w:ind w:left="708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droje sekundárních dat, dostupné datové zdroje (EVS, ESS, PISA), analýza publikovaných dat, mikro-mezo-makro úroveň zjišťování</w:t>
      </w:r>
    </w:p>
    <w:p>
      <w:pPr>
        <w:pStyle w:val="Normal"/>
        <w:spacing w:lineRule="auto" w:line="240"/>
        <w:ind w:left="0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Boslaugh, S. Secondary data sources for public health. Washington University, St. Louis. p1-20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Skupinová prezentace návrhu </w:t>
      </w:r>
      <w:r>
        <w:rPr>
          <w:rFonts w:cs="Calibri" w:ascii="Calibri" w:hAnsi="Calibri"/>
          <w:szCs w:val="22"/>
        </w:rPr>
        <w:t>výzkumného plánu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4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i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researchmethod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2:00Z</dcterms:created>
  <dc:creator>mazi</dc:creator>
  <dc:description/>
  <dc:language>en-US</dc:language>
  <cp:lastModifiedBy>Miroslav Suchanec</cp:lastModifiedBy>
  <cp:lastPrinted>2011-01-26T13:26:00Z</cp:lastPrinted>
  <dcterms:modified xsi:type="dcterms:W3CDTF">2020-02-21T13:04:00Z</dcterms:modified>
  <cp:revision>5</cp:revision>
  <dc:subject/>
  <dc:title>Kvalitativní výzkum</dc:title>
</cp:coreProperties>
</file>