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ZUR 587 Dramaturgická analý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tázky k filmu </w:t>
      </w:r>
      <w:r>
        <w:rPr>
          <w:b/>
          <w:lang w:val="sk-SK"/>
        </w:rPr>
        <w:t>Matrix (1999, r. The Wachowski Brothers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á je téma filmu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Od ktorého momentu vieme, že film sa neodohráva v reálnom svete roku 1999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edy sa dozvedáme, že v Matrixe existujú agenti? Kedy sa dozvedáme, aká je ich rola? 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á sú motivácie týchto postáv: Morfeus, Agent Smith, Trinity, Neo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ká je úloha postavy „veštice“ (Oracle, hrá Gloria Foster)? Prečo povedala Neovi, že nie je vyvolený?</w:t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kým spôsobom sa film vzťahuje k dielu J. Baudrillarda “Simulacres et Simulation”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K akým iným dielam (literárnym, filmovým) sa film odkazuje? </w:t>
      </w:r>
      <w:r>
        <w:rPr>
          <w:i/>
          <w:lang w:val="sk-SK"/>
        </w:rPr>
        <w:t>(Skúste najprv premyslieť bez googlenia, bude pre skupinu prínosom, ak si ukážeme, čo všetko u koho každého fungovalo.)</w:t>
      </w:r>
      <w:r>
        <w:rPr>
          <w:lang w:val="sk-SK"/>
        </w:rPr>
        <w:t xml:space="preserve"> 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á film klasickú naratívnu štruktúru (3-aktovka)? Ak áno, skúste identifikovať jednotlivé dejstvá a zvraty v nich. 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ôžeme niektorú zo scén vo filme vynechať bez toho, aby sme ovplyvnili zrozumiteľnosť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á film len „jeden koniec“, alebo nájdeme v rámci tretieho dejstva viac zvratov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Neo „prežije“, keď ho agent Smith zastrelí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8:00Z</dcterms:created>
  <dc:creator>orrim.w</dc:creator>
  <dc:description/>
  <cp:keywords/>
  <dc:language>en-US</dc:language>
  <cp:lastModifiedBy>Miroslav Vlček</cp:lastModifiedBy>
  <dcterms:modified xsi:type="dcterms:W3CDTF">2019-02-25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