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Otázky k prvému dielu seriálu </w:t>
      </w:r>
      <w:r>
        <w:rPr>
          <w:b/>
          <w:lang w:val="sk-SK"/>
        </w:rPr>
        <w:t>Fleabag (2016, created by Phoebe Waller-Bridge )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Na otázky odpovedajte na základe prvej epizódy. Ak ste videli ďalšie diely, môžete túto skúsenosť zohľadniť, nech je to ale doplnením Vášho postoja k pilotu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 xml:space="preserve">Aká je téma seriálu (na základe prvej epizódy/na základe ďalších)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Je seriál pre ženy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Je feministický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Ide o „Quality TV“?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 xml:space="preserve">S akými formálnymi a naratívnymi prvkami pracuje? 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Je seriál (dosť) vtipný?</w:t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  <w:t xml:space="preserve">Otázka k prednáške o </w:t>
      </w:r>
      <w:r>
        <w:rPr>
          <w:b/>
          <w:bCs/>
          <w:lang w:val="sk-SK"/>
        </w:rPr>
        <w:t>Americkej noci</w:t>
      </w:r>
    </w:p>
    <w:p>
      <w:pPr>
        <w:pStyle w:val="ListParagraph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ListParagraph"/>
        <w:ind w:left="0" w:hanging="0"/>
        <w:rPr/>
      </w:pPr>
      <w:r>
        <w:rPr>
          <w:i/>
          <w:iCs/>
          <w:lang w:val="sk-SK"/>
        </w:rPr>
        <w:t>Vaša reakcia na prednášku mi celkom chýba a diskusné fórum veľmi nefunguje. Preto Vás prosím, skúste niekoľkými vetami (v rámci paperu) odpovedať na otázku, ktorú som položil v diskusnom fóre:</w:t>
      </w:r>
    </w:p>
    <w:p>
      <w:pPr>
        <w:pStyle w:val="ListParagraph"/>
        <w:ind w:left="0" w:hanging="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ListParagraph"/>
        <w:ind w:left="0" w:hanging="0"/>
        <w:rPr/>
      </w:pPr>
      <w:r>
        <w:rPr>
          <w:lang w:val="sk-SK"/>
        </w:rPr>
        <w:t>Premenil Vám môj výklad vnímanie filmu? Dáva to takto zmysel pre Vás? Zmenil sa Váš vzťah k tomu film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orrim.w</dc:creator>
  <dc:description/>
  <cp:keywords/>
  <dc:language>en-US</dc:language>
  <cp:lastModifiedBy>Miroslav Vlček</cp:lastModifiedBy>
  <dcterms:modified xsi:type="dcterms:W3CDTF">2020-04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