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Sylabus pro kurz MVZb2021 Základy práce s informačními zdroji </w:t>
      </w:r>
    </w:p>
    <w:p>
      <w:pPr>
        <w:pStyle w:val="Heading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Cíle předmě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urz seznamuje se základními aspekty práce s informacemi. Zaměřuje se na výběr vhodných informačních zdrojů pro daný obor, základy práce s informačními databázemi a tvorbu rešerší. Praktická část kurzu je zaměřena na získání dovedností vyhledávání v oborových databázích, na práci s vyhledávací službou EBSCO Discovery Service a vyhledávačem Google Scholar. Kurz se dále zabývá metodikou psaní závěrečných prací, zásadami správného citování a problematikou plagiátorství. Student na konci tohoto kurzu bude schopen efektivně pracovat se zdroji informací v daném obor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no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aspekty práce s informace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ehled základních typů elektronických zdrojů a speciální služby knihov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Metodika psaní závěrečných prac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 w:val="22"/>
          <w:szCs w:val="22"/>
        </w:rPr>
        <w:t>Oborové informační zdroje informací pro studenty MV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ráce s tématem a klíčovými slovy, tvorba rešeršního dotaz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ategie vyhledávání informací, používání operátorů v databázích a na interne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raktické vyhledání </w:t>
      </w:r>
      <w:bookmarkStart w:id="0" w:name="_Hlk51072560"/>
      <w:r>
        <w:rPr>
          <w:rFonts w:cs="Arial" w:ascii="Calibri" w:hAnsi="Calibri"/>
          <w:bCs/>
          <w:sz w:val="22"/>
          <w:szCs w:val="22"/>
        </w:rPr>
        <w:t xml:space="preserve">v odborných licencovaných databázích 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Metodika tvorby citací, citační norma, citační styly, citační software, plagiátorstv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bookmarkStart w:id="1" w:name="_Hlk51072600"/>
      <w:bookmarkEnd w:id="1"/>
      <w:r>
        <w:rPr>
          <w:rFonts w:cs="Arial" w:ascii="Calibri" w:hAnsi="Calibri"/>
          <w:bCs/>
          <w:sz w:val="22"/>
          <w:szCs w:val="22"/>
        </w:rPr>
        <w:t>Práce s vyhledávací službou EBSCO Discovery Serv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bookmarkStart w:id="2" w:name="_Hlk51072600"/>
      <w:bookmarkStart w:id="3" w:name="_Hlk51072611"/>
      <w:bookmarkEnd w:id="2"/>
      <w:bookmarkEnd w:id="3"/>
      <w:r>
        <w:rPr>
          <w:rFonts w:cs="Arial" w:ascii="Calibri" w:hAnsi="Calibri"/>
          <w:bCs/>
          <w:sz w:val="22"/>
          <w:szCs w:val="22"/>
        </w:rPr>
        <w:t>Praktické vyhledání v odborných licencovaných databázích e-knih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4" w:name="_Hlk51072611"/>
      <w:bookmarkStart w:id="5" w:name="_Hlk51072611"/>
      <w:bookmarkEnd w:id="5"/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ýukové metod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6" w:name="_Hlk52781468"/>
      <w:bookmarkEnd w:id="6"/>
      <w:r>
        <w:rPr>
          <w:rFonts w:cs="Calibri" w:ascii="Calibri" w:hAnsi="Calibri"/>
          <w:bCs/>
          <w:sz w:val="22"/>
          <w:szCs w:val="22"/>
        </w:rPr>
        <w:t xml:space="preserve">Kurz obsahuje tři bloky online setkání a jednu lekci samostudia. Je postaven na dvou přednáškách (první je formou samostudia) a dvou praktických seminářích. Předpokládá se aktivní účast studentů při praktických cvičeních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7" w:name="_Hlk52781468"/>
      <w:bookmarkStart w:id="8" w:name="_Hlk52781468"/>
      <w:bookmarkEnd w:id="8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íny a učebn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101"/>
        <w:gridCol w:w="25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b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setká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ýden od 12.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tud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Čt      22. 4. 2021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:00-9:4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ický seminář EIZ 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Čt      29. 4.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:00-9:40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náška cita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Čt        6. 5.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00-9: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ický seminář EIZ II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Metody hodnocení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rz je zakončen zápočtem, který student získá na základě splnění </w:t>
      </w:r>
      <w:r>
        <w:rPr>
          <w:rFonts w:cs="Arial" w:ascii="Calibri" w:hAnsi="Calibri"/>
          <w:b/>
          <w:sz w:val="22"/>
          <w:szCs w:val="22"/>
        </w:rPr>
        <w:t>tří dílčích praktických úkolů</w:t>
      </w:r>
      <w:r>
        <w:rPr>
          <w:rFonts w:cs="Arial" w:ascii="Calibri" w:hAnsi="Calibri"/>
          <w:sz w:val="22"/>
          <w:szCs w:val="22"/>
        </w:rPr>
        <w:t xml:space="preserve"> v řádném termínu (slouží k ověření získaných znalostí v online výuce), vypracováním závěrečné </w:t>
      </w:r>
      <w:r>
        <w:rPr>
          <w:rFonts w:cs="Arial" w:ascii="Calibri" w:hAnsi="Calibri"/>
          <w:b/>
          <w:sz w:val="22"/>
          <w:szCs w:val="22"/>
        </w:rPr>
        <w:t>rešerše</w:t>
      </w:r>
      <w:r>
        <w:rPr>
          <w:rFonts w:cs="Arial" w:ascii="Calibri" w:hAnsi="Calibri"/>
          <w:sz w:val="22"/>
          <w:szCs w:val="22"/>
        </w:rPr>
        <w:t>, účasti na seminářích a přednášce a lekci samostud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učující</w:t>
      </w:r>
    </w:p>
    <w:p>
      <w:pPr>
        <w:pStyle w:val="Normal"/>
        <w:jc w:val="both"/>
        <w:rPr/>
      </w:pPr>
      <w:bookmarkStart w:id="9" w:name="_Hlk51073048"/>
      <w:bookmarkEnd w:id="9"/>
      <w:r>
        <w:rPr>
          <w:rFonts w:cs="Arial" w:ascii="Calibri" w:hAnsi="Calibri"/>
          <w:sz w:val="22"/>
          <w:szCs w:val="22"/>
        </w:rPr>
        <w:t>Mgr. Dana Mazancová, D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c. Blanka Farkašová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10" w:name="_Hlk51073048"/>
      <w:bookmarkEnd w:id="10"/>
      <w:r>
        <w:rPr>
          <w:rFonts w:cs="Arial" w:ascii="Calibri" w:hAnsi="Calibri"/>
          <w:sz w:val="22"/>
          <w:szCs w:val="22"/>
        </w:rPr>
        <w:t>Ing. Martina Nedomová, D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bookmarkStart w:id="11" w:name="_Hlk52448303"/>
      <w:bookmarkEnd w:id="11"/>
      <w:r>
        <w:rPr>
          <w:rFonts w:cs="Calibri" w:ascii="Calibri" w:hAnsi="Calibri"/>
          <w:color w:val="FF0000"/>
          <w:sz w:val="28"/>
          <w:szCs w:val="28"/>
          <w:u w:val="single"/>
        </w:rPr>
        <w:t>Organizace výuky v online rež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V návaznosti na rozhodnutí vedení univerzity je veškerá výuka převedena do online režim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Předmět bude probíhat formou online setkání ve stejné dny a časy, jako by výuka probíhala v učebnách. Pro studenty zůstávají povinnosti vyplývající z tohoto sylabu. Pro realizaci přednášek a seminářů bude využíván komunikační program MS Tea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Doporučujeme si prostudovat fakultní manuál k aplikaci MS Teams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it.muni.cz/sluzby/microsoft-teams</w:t>
        </w:r>
      </w:hyperlink>
      <w:r>
        <w:rPr>
          <w:rFonts w:cs="Calibri" w:ascii="Calibri" w:hAnsi="Calibri"/>
        </w:rPr>
        <w:t xml:space="preserve"> nebo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https://www.phil.muni.cz/online-vyuka/pro-studenty</w:t>
        </w:r>
      </w:hyperlink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osti ohledně přihlášení do předmětu v online prostředí včas obdržíte emai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_Hlk52448303"/>
      <w:bookmarkStart w:id="13" w:name="_Hlk52448303"/>
      <w:bookmarkEnd w:id="13"/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oporučená literatur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ČESKÁ REPUBLIKA. Zákon č. 121/2000 Sb., o právu autorském, o právech souvisejících s právem autorským a o změně některých zákonů (autorský zákon). In: </w:t>
      </w:r>
      <w:r>
        <w:rPr>
          <w:rFonts w:cs="Arial" w:ascii="Calibri" w:hAnsi="Calibri"/>
          <w:i/>
          <w:sz w:val="22"/>
          <w:szCs w:val="22"/>
        </w:rPr>
        <w:t>Sbírka zákonů.</w:t>
      </w:r>
      <w:r>
        <w:rPr>
          <w:rFonts w:cs="Arial" w:ascii="Calibri" w:hAnsi="Calibri"/>
          <w:sz w:val="22"/>
          <w:szCs w:val="22"/>
        </w:rPr>
        <w:t xml:space="preserve"> 2000, částka 36, s. 1258-1263. Dostupné také z: http://www.mkcr.cz/assets/autorske-pravo/07-1212000.pdf </w:t>
      </w:r>
    </w:p>
    <w:p>
      <w:pPr>
        <w:pStyle w:val="Normal"/>
        <w:spacing w:before="280" w:after="4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RNÁTOVÁ, Olga a Jakub SKŮPA. Bibliografické odkazy a citace dokumentů dle ČSN ISO 690 (01 0197) platné od 1. dubna 2011 [online]. Brno, 2. září 2011 [cit. 2019-04-10]. Dostupné z: http://www.citace.com/CSN-ISO-690.pdf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Jak hledat informace </w:t>
      </w:r>
      <w:r>
        <w:rPr>
          <w:rFonts w:cs="Arial" w:ascii="Calibri" w:hAnsi="Calibri"/>
          <w:sz w:val="22"/>
          <w:szCs w:val="22"/>
        </w:rPr>
        <w:t xml:space="preserve">[online kurz]. Zlín: Univerzita Tomáše Bati, Knihovna, [2011]. [Cit. 2017-09-12].  Dostupné z: http://iva.k.utb.cz/kurzy/jak-hledat-informace.  </w:t>
      </w:r>
    </w:p>
    <w:p>
      <w:pPr>
        <w:pStyle w:val="Normal"/>
        <w:spacing w:before="280" w:after="48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Jak správně citovat a odkazovat na citace v textu </w:t>
      </w:r>
      <w:r>
        <w:rPr>
          <w:rFonts w:cs="Calibri" w:ascii="Calibri" w:hAnsi="Calibri"/>
          <w:sz w:val="22"/>
          <w:szCs w:val="22"/>
        </w:rPr>
        <w:t>[online kurz]. Zlín: Univerzita Tomáše Bati ve Zlíně, Knihovna [cit. 2019-04-10]. Dostupné z: http://iva.k.utb.cz/kurzy/jak-spravne-citovat-aodkazovat-na-citace/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KATUŠČÁK, Dušan, Barbora DROBÍKOVÁ a Richard PAPÍK. </w:t>
      </w:r>
      <w:r>
        <w:rPr>
          <w:rFonts w:cs="Arial" w:ascii="Calibri" w:hAnsi="Calibri"/>
          <w:i/>
          <w:iCs/>
          <w:sz w:val="22"/>
          <w:szCs w:val="22"/>
        </w:rPr>
        <w:t>Jak psát závěrečné a kvalifikační práce: jak psát bakalářské práce, diplomové práce, dizertační práce, specializační práce, habilitační práce, seminární a ročníkové práce, práce studentské vědecké a odborné činnosti, jak vytvořit bibliografické citace a odkazy a citovat tradiční a elektronické dokumenty</w:t>
      </w:r>
      <w:r>
        <w:rPr>
          <w:rFonts w:cs="Arial" w:ascii="Calibri" w:hAnsi="Calibri"/>
          <w:sz w:val="22"/>
          <w:szCs w:val="22"/>
        </w:rPr>
        <w:t xml:space="preserve">. Nitra: Enigma, 2008. ISBN 978-80-89132-70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KRČÁL, Martin a Zuzana TEPLÍKOVÁ. </w:t>
      </w:r>
      <w:r>
        <w:rPr>
          <w:rFonts w:cs="Arial" w:ascii="Calibri" w:hAnsi="Calibri"/>
          <w:i/>
          <w:sz w:val="22"/>
          <w:szCs w:val="22"/>
        </w:rPr>
        <w:t>Naučte (se) citovat.</w:t>
      </w:r>
      <w:r>
        <w:rPr>
          <w:rFonts w:cs="Arial" w:ascii="Calibri" w:hAnsi="Calibri"/>
          <w:sz w:val="22"/>
          <w:szCs w:val="22"/>
        </w:rPr>
        <w:t xml:space="preserve"> Blansko: Citace.com, 2014.  ISBN 978-80-260-6074-1.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KUŽELÍKOVÁ, Lucie, Jaroslav NEKUDA a Jiří POLÁČEK. </w:t>
      </w:r>
      <w:r>
        <w:rPr>
          <w:rFonts w:cs="Arial" w:ascii="Calibri" w:hAnsi="Calibri"/>
          <w:i/>
          <w:iCs/>
          <w:sz w:val="22"/>
          <w:szCs w:val="22"/>
        </w:rPr>
        <w:t>Sociálně-ekonomické informace a práce s nimi</w:t>
      </w:r>
      <w:r>
        <w:rPr>
          <w:rFonts w:cs="Arial" w:ascii="Calibri" w:hAnsi="Calibri"/>
          <w:sz w:val="22"/>
          <w:szCs w:val="22"/>
        </w:rPr>
        <w:t xml:space="preserve">. Brno: Masarykova universita, 2008. ISBN 978-80-210-4577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MEŠKO, Dušan, Dušan KATUŠČÁK a Ján FINDRA. </w:t>
      </w:r>
      <w:r>
        <w:rPr>
          <w:rFonts w:cs="Arial" w:ascii="Calibri" w:hAnsi="Calibri"/>
          <w:i/>
          <w:iCs/>
          <w:sz w:val="22"/>
          <w:szCs w:val="22"/>
        </w:rPr>
        <w:t>Akademická příručka</w:t>
      </w:r>
      <w:r>
        <w:rPr>
          <w:rFonts w:cs="Arial" w:ascii="Calibri" w:hAnsi="Calibri"/>
          <w:sz w:val="22"/>
          <w:szCs w:val="22"/>
        </w:rPr>
        <w:t>. Martin: Osveta, 2006. ISBN 80-8063-219-7.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PAPÍK, Richard. </w:t>
      </w:r>
      <w:r>
        <w:rPr>
          <w:rFonts w:cs="Arial" w:ascii="Calibri" w:hAnsi="Calibri"/>
          <w:i/>
          <w:iCs/>
          <w:sz w:val="22"/>
          <w:szCs w:val="22"/>
        </w:rPr>
        <w:t>Strategie vyhledávání informací a elektronické informační zdroje</w:t>
      </w:r>
      <w:r>
        <w:rPr>
          <w:rFonts w:cs="Arial" w:ascii="Calibri" w:hAnsi="Calibri"/>
          <w:sz w:val="22"/>
          <w:szCs w:val="22"/>
        </w:rPr>
        <w:t xml:space="preserve">. Praha: Velryba, 2011. ISBN 9788085860221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ŠANDEROVÁ, Jadwiga. </w:t>
      </w:r>
      <w:r>
        <w:rPr>
          <w:rFonts w:cs="Arial" w:ascii="Calibri" w:hAnsi="Calibri"/>
          <w:i/>
          <w:iCs/>
          <w:sz w:val="22"/>
          <w:szCs w:val="22"/>
        </w:rPr>
        <w:t>Jak číst a psát odborný text ve společenských vědách</w:t>
      </w:r>
      <w:r>
        <w:rPr>
          <w:rFonts w:cs="Arial" w:ascii="Calibri" w:hAnsi="Calibri"/>
          <w:sz w:val="22"/>
          <w:szCs w:val="22"/>
        </w:rPr>
        <w:t xml:space="preserve">. Praha: Sociologické nakladatelství, 2009. Studijní texty, 34. svazek.  ISBN 978-80-86429-40-3. </w:t>
      </w:r>
    </w:p>
    <w:sectPr>
      <w:footerReference w:type="default" r:id="rId4"/>
      <w:type w:val="nextPage"/>
      <w:pgSz w:w="11906" w:h="16838"/>
      <w:pgMar w:left="1361" w:right="1361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muni.cz/sluzby/microsoft-teams" TargetMode="External"/><Relationship Id="rId3" Type="http://schemas.openxmlformats.org/officeDocument/2006/relationships/hyperlink" Target="https://www.phil.muni.cz/online-vyuka/pro-studen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4:00Z</dcterms:created>
  <dc:creator>CIKT FSS</dc:creator>
  <dc:description/>
  <cp:keywords/>
  <dc:language>en-US</dc:language>
  <cp:lastModifiedBy>Martina Nedomová</cp:lastModifiedBy>
  <dcterms:modified xsi:type="dcterms:W3CDTF">2021-02-05T11:56:00Z</dcterms:modified>
  <cp:revision>3</cp:revision>
  <dc:subject/>
  <dc:title>Nadpis první úrov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96D02917F9394CB82D798B4AB954B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