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/>
          <w:color w:val="FF0000"/>
          <w:sz w:val="32"/>
          <w:szCs w:val="32"/>
        </w:rPr>
        <w:t>*</w:t>
      </w:r>
      <w:r>
        <w:rPr>
          <w:i/>
          <w:color w:val="FF0000"/>
          <w:sz w:val="32"/>
          <w:szCs w:val="32"/>
        </w:rPr>
        <w:t xml:space="preserve"> červeně psaný text smažte, slouží pouze k dovysvětlení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Zpráva o praxi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413 Praxe a stáže (poradenství – děti, mládež)</w:t>
      </w:r>
      <w:r>
        <w:rPr>
          <w:sz w:val="36"/>
          <w:szCs w:val="36"/>
        </w:rPr>
        <w:t xml:space="preserve"> </w:t>
      </w:r>
    </w:p>
    <w:p>
      <w:pPr>
        <w:pStyle w:val="Textkomente"/>
        <w:rPr/>
      </w:pPr>
      <w:r>
        <w:rPr>
          <w:i/>
          <w:color w:val="FF0000"/>
          <w:sz w:val="24"/>
          <w:szCs w:val="24"/>
        </w:rPr>
        <w:t>Tento formulář slouží jako vodítko pro zpracování „Zprávy z praxe“. Nejde o závazný dokument, můžete svoji zprávu pojmout i jinak. Chceme Vás ale požádat o odpovědi na dvě poslední otázky</w:t>
      </w:r>
    </w:p>
    <w:p>
      <w:pPr>
        <w:pStyle w:val="Textkomente"/>
        <w:rPr/>
      </w:pPr>
      <w:r>
        <w:rPr>
          <w:i/>
          <w:color w:val="FF0000"/>
          <w:sz w:val="24"/>
          <w:szCs w:val="24"/>
        </w:rPr>
        <w:t>– „</w:t>
      </w:r>
      <w:r>
        <w:rPr>
          <w:i/>
          <w:color w:val="FF0000"/>
          <w:sz w:val="24"/>
          <w:szCs w:val="24"/>
        </w:rPr>
        <w:t>O čem chcete s ostatními diskutovat na závěrečném setkání? Co vás zaujalo/překvapilo/zaskočilo a chtěl/a byste znát zkušenosti jiných studentů?“</w:t>
      </w:r>
    </w:p>
    <w:p>
      <w:pPr>
        <w:pStyle w:val="Textkomen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- „Co byste o praxi na tomto pracovišti chtěl/a vzkázat studentům, kteří ji budou zvažovat v budoucnu?“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Jméno a příjmení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acoviště, na kterém praxe probíha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rnutí toho, co jste měl/a na praxi možnost vidět, dělat, vyzkoušet 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si z praxe odnášíte</w:t>
      </w:r>
      <w:r>
        <w:rPr/>
        <w:t xml:space="preserve"> (Co jste se naučil/a, co jsem viděl/a nového? Které metody a postupy považujete za efektivní (nebo naopak) a proč? Lišil se způsob práce jednotlivých psychologů? V čem se lišil a který způsob Vám nejvíce vyhovoval? Jaké dovednosti byste se na základě této praxe chtěl/a naučit? atd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vnímáte profesi poradenského psychologa, kterou jste měl/a možnost vidě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 jakými problematickými situacemi jste se setkal/a?</w:t>
      </w:r>
      <w:r>
        <w:rPr/>
        <w:t xml:space="preserve"> (např. nějaké etické dilema nebo nejasná, případně nepříjemná situace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O čem chcete s ostatními diskutovat na závěrečném setkání? Co vás zaujalo / překvapilo / zaskočilo a chtěl/a byste znát zkušenosti jiných studentů?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Co byste o praxi na tomto pracovišti chtěl/a vzkázat studentům, kteří ji budou zvažovat v budoucnu?“</w:t>
      </w:r>
      <w:r>
        <w:rPr/>
        <w:t xml:space="preserve"> (Tyto informace jsou určené ke zveřejnění budoucím studentům. Budou dále poskytovány pouze prostřednictvím IS. Prosíme o prostý popis spíše bez osobního hodnocení. Garant předmětu si vyhrazuje právo zveřejnit pouze vybrané popisy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může obsahovat také některé z následujících aspektů (vždy s připojeným vlastním zhodnocením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vstupního rozhov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psychodiagnostické čá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intervenční poradenské nebo terapeutic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závěrečného rozhovoru s dítětem, rodiči, uči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o chování klienta v průběhu jednotlivých částí vyšetř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u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Martin Vaculík</dc:creator>
  <dc:description/>
  <dc:language>en-US</dc:language>
  <cp:lastModifiedBy>Polednova</cp:lastModifiedBy>
  <dcterms:modified xsi:type="dcterms:W3CDTF">2016-09-21T12:54:00Z</dcterms:modified>
  <cp:revision>2</cp:revision>
  <dc:subject/>
  <dc:title>Příloha č</dc:title>
</cp:coreProperties>
</file>