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</w:rPr>
      </w:pPr>
      <w:bookmarkStart w:id="0" w:name="page1"/>
      <w:bookmarkEnd w:id="0"/>
      <w:r>
        <w:rPr>
          <w:b/>
          <w:sz w:val="44"/>
        </w:rPr>
        <w:t>ENS 301 Přímá akce v environmentálním hnutí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__ 3. týden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liberální přímá akc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GREENPEACE (JANA PRAVDOVÁ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ENÁSIL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__DO PŘÍŠTĚ:</w:t>
      </w:r>
    </w:p>
    <w:p>
      <w:pPr>
        <w:pStyle w:val="Normal"/>
        <w:spacing w:lineRule="exact" w:line="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0"/>
        <w:ind w:right="140" w:hanging="0"/>
        <w:jc w:val="both"/>
        <w:rPr>
          <w:sz w:val="24"/>
        </w:rPr>
      </w:pPr>
      <w:r>
        <w:rPr>
          <w:sz w:val="24"/>
        </w:rPr>
        <w:t>Příští týden hodina není, udělejte si prosím první schůzku ke kolektivnímu úkolu. Na hodinu za 14 dní se podívejte na dva dokumenty o blokádách kácení lesa. První dokument se věnuje blokádě Bělověžského pralesa, druhý blokádě Šumavy v roce 2011. Při sledování se zaměřte na motivace aktivistů k účasti na blokádě a na jejich emoce.</w:t>
      </w:r>
    </w:p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__LITERATUR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60"/>
        <w:rPr>
          <w:b/>
          <w:b/>
          <w:sz w:val="24"/>
        </w:rPr>
      </w:pPr>
      <w:r>
        <w:rPr>
          <w:b/>
          <w:sz w:val="24"/>
        </w:rPr>
        <w:t>Povinná do příští hodiny</w:t>
      </w:r>
    </w:p>
    <w:p>
      <w:pPr>
        <w:pStyle w:val="Normal"/>
        <w:spacing w:lineRule="exact" w:line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left="7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MAREK, M. 2018. </w:t>
      </w:r>
      <w:r>
        <w:rPr>
          <w:rFonts w:eastAsia="Times New Roman" w:cs="Times New Roman" w:ascii="Times New Roman" w:hAnsi="Times New Roman"/>
          <w:i/>
          <w:sz w:val="24"/>
        </w:rPr>
        <w:t>Nedej se!: Obránci Bělověžského pralesa</w:t>
      </w:r>
      <w:r>
        <w:rPr>
          <w:rFonts w:eastAsia="Times New Roman" w:cs="Times New Roman" w:ascii="Times New Roman" w:hAnsi="Times New Roman"/>
          <w:sz w:val="24"/>
        </w:rPr>
        <w:t xml:space="preserve"> [online]. Praha.: Česká televize. Do-stupné z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ceskatelevize.cz/porady/1095913550-nedej-se/218562248420001-obranci-belo-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vezskeho-pralesa/</w:t>
        </w:r>
      </w:hyperlink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4"/>
        <w:ind w:left="720" w:right="-466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spacing w:lineRule="auto" w:line="244"/>
        <w:ind w:left="720" w:right="-466" w:hanging="0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</w:rPr>
        <w:t>SKALÍK, J. 2012. N</w:t>
      </w:r>
      <w:r>
        <w:rPr>
          <w:rFonts w:eastAsia="Times New Roman" w:cs="Times New Roman" w:ascii="Times New Roman" w:hAnsi="Times New Roman"/>
          <w:i/>
          <w:sz w:val="23"/>
        </w:rPr>
        <w:t>alezeni na ztraceném</w:t>
      </w:r>
      <w:r>
        <w:rPr>
          <w:rFonts w:eastAsia="Times New Roman" w:cs="Times New Roman" w:ascii="Times New Roman" w:hAnsi="Times New Roman"/>
          <w:sz w:val="23"/>
        </w:rPr>
        <w:t xml:space="preserve"> [online]. Dostupné z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</w:rPr>
          <w:t>https://www.youtube.com/watch?time_continue=1764&amp;v=y3ILLyZleTo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Vhodná pro ukončení předmětu a do život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30"/>
        <w:ind w:left="72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NEUVEDENO 2012.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Nedej se!: Letní blokáda NP Šumav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[online]. Dostupné z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ceska-televize.cz/porady/1095913550-nedej-se/211562248420031/video/</w:t>
        </w:r>
      </w:hyperlink>
    </w:p>
    <w:sectPr>
      <w:type w:val="nextPage"/>
      <w:pgSz w:w="11906" w:h="16838"/>
      <w:pgMar w:left="720" w:right="1440" w:gutter="0" w:header="0" w:top="100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95913550-nedej-se/218562248420001-obranci-belovezskeho-pralesa/" TargetMode="External"/><Relationship Id="rId3" Type="http://schemas.openxmlformats.org/officeDocument/2006/relationships/hyperlink" Target="http://www.ceskatelevize.cz/porady/1095913550-nedej-se/218562248420001-obranci-belovezskeho-pralesa/" TargetMode="External"/><Relationship Id="rId4" Type="http://schemas.openxmlformats.org/officeDocument/2006/relationships/hyperlink" Target="https://www.youtube.com/watch?time_continue=1764&amp;v=y3ILLyZleTo" TargetMode="External"/><Relationship Id="rId5" Type="http://schemas.openxmlformats.org/officeDocument/2006/relationships/hyperlink" Target="http://www.ceska-televize.cz/porady/1095913550-nedej-se/211562248420031/vide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9:00Z</dcterms:created>
  <dc:creator>Anna Bromová</dc:creator>
  <dc:description/>
  <cp:keywords/>
  <dc:language>en-US</dc:language>
  <cp:lastModifiedBy>Anna Bromová</cp:lastModifiedBy>
  <dcterms:modified xsi:type="dcterms:W3CDTF">2022-03-02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