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ENS 301 Přímá akce v environmentálním hnutí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__ 6. týden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Přímá akce při obraně lesů před kácením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JAROMÍR BLÁHA (Hnutí DUH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DO PŘÍŠTĚ:</w:t>
      </w:r>
    </w:p>
    <w:p>
      <w:pPr>
        <w:pStyle w:val="Normal"/>
        <w:spacing w:lineRule="exact" w:line="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0"/>
        <w:ind w:right="142" w:hanging="0"/>
        <w:jc w:val="both"/>
        <w:rPr>
          <w:sz w:val="24"/>
        </w:rPr>
      </w:pPr>
      <w:r>
        <w:rPr>
          <w:sz w:val="24"/>
        </w:rPr>
        <w:t xml:space="preserve">Na příští hodinu se podívejte na krátký dokumentární film </w:t>
      </w:r>
      <w:r>
        <w:rPr>
          <w:i/>
          <w:iCs/>
          <w:sz w:val="24"/>
        </w:rPr>
        <w:t>Klimatická spravedlnost</w:t>
      </w:r>
      <w:r>
        <w:rPr>
          <w:sz w:val="24"/>
        </w:rPr>
        <w:t xml:space="preserve"> a přečtěte si článek </w:t>
      </w:r>
      <w:r>
        <w:rPr>
          <w:i/>
          <w:iCs/>
          <w:sz w:val="24"/>
        </w:rPr>
        <w:t>Creating a better world while we fight for it.</w:t>
      </w:r>
      <w:r>
        <w:rPr>
          <w:sz w:val="24"/>
        </w:rPr>
        <w:t xml:space="preserve"> Také si ve skupině na kolektivní úkol rozhodněte (nebo alespoň upřesněte), jaké environmentální přímé akci nebo jakému hnutí se chcete věnovat. Svůj výběr budete prezentovat naší hostce Barboře Adamkové. 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__LITERATUR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0"/>
        <w:rPr>
          <w:b/>
          <w:b/>
          <w:sz w:val="24"/>
        </w:rPr>
      </w:pPr>
      <w:r>
        <w:rPr>
          <w:b/>
          <w:sz w:val="24"/>
        </w:rPr>
        <w:t>Povinná do příští hodiny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720" w:hanging="0"/>
        <w:rPr>
          <w:rStyle w:val="InternetLink"/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URNER, V. 201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Klimatická spravedlno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[online]. Praha: Česká televize. Dostupné z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s://www.ceskatelevize.cz/porady/10275866938-intolerance/417235100201001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30"/>
        <w:ind w:left="720" w:hanging="0"/>
        <w:rPr>
          <w:rStyle w:val="InternetLink"/>
          <w:rFonts w:ascii="Times New Roman" w:hAnsi="Times New Roman" w:eastAsia="Times New Roman" w:cs="Times New Roman"/>
          <w:color w:val="000000"/>
          <w:sz w:val="23"/>
        </w:rPr>
      </w:pPr>
      <w:r>
        <w:rPr/>
      </w:r>
    </w:p>
    <w:p>
      <w:pPr>
        <w:pStyle w:val="Normal"/>
        <w:spacing w:lineRule="auto" w:line="244"/>
        <w:ind w:left="720" w:right="-46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HOMAS, C. R. 2021. Creating a better world while we fight for it – How Ende Gelände is centring the struggle for justice during the pandemic. I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Movement Hu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[online]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Dostupné z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s://www.themovementhub.org/stories/creating-a-better-world-while-we-fight-for-it-how-ende-gelande-is-centring-the-struggle-for-justice-during-the-pandemic/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720" w:right="1440" w:gutter="0" w:header="0" w:top="100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0275866938-intolerance/417235100201001" TargetMode="External"/><Relationship Id="rId3" Type="http://schemas.openxmlformats.org/officeDocument/2006/relationships/hyperlink" Target="https://www.themovementhub.org/stories/creating-a-better-world-while-we-fight-for-it-how-ende-gelande-is-centring-the-struggle-for-justice-during-the-pandemi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7:00Z</dcterms:created>
  <dc:creator>Anna Bromová</dc:creator>
  <dc:description/>
  <cp:keywords/>
  <dc:language>en-US</dc:language>
  <cp:lastModifiedBy>Anna Bromová</cp:lastModifiedBy>
  <dcterms:modified xsi:type="dcterms:W3CDTF">2022-03-22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