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ESOn4011/SOCd01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22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raft of Final Essay</w:t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c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In-class Peer Review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, or central organizing idea of the paper? 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topic appropriate to the writing assignment?  Does it need to be more general or focus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re examples, evidence, or support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language use good, or are there parts that are difficult to understand?  Is the tone appropriate for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6:00Z</dcterms:created>
  <dc:creator>Vail</dc:creator>
  <dc:description/>
  <cp:keywords/>
  <dc:language>en-US</dc:language>
  <cp:lastModifiedBy>Nadya Jaworsky</cp:lastModifiedBy>
  <dcterms:modified xsi:type="dcterms:W3CDTF">2022-05-03T12:26:00Z</dcterms:modified>
  <cp:revision>3</cp:revision>
  <dc:subject/>
  <dc:title>Constructive Criticism Comment Sheet</dc:title>
</cp:coreProperties>
</file>