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60" w:after="300"/>
        <w:ind w:left="576" w:right="0"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5113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Zpravodajství a Publicistika CME:</w:t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Obecné směrnice pro redakční práci</w:t>
      </w:r>
    </w:p>
    <w:p>
      <w:pPr>
        <w:pStyle w:val="Normal"/>
        <w:spacing w:lineRule="auto" w:line="24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Tento dokument, jako nadstavba k vysílacím předpisům jednotlivých států, obsahuje vnitřní směrnice pro ředitele a šéfredaktory zpravodajství, které platí pro redakční práci ve zpravodajství av  informačních formátech CME.Tyto směrnice mohou být doplněny příslušnými státními kodexy a měly by být nedílnou součástí všech smluv s našimi novinářskými zaměstnanci. Měly by být sděleny při každém náboru a průběžně opakovány na pravidelných školeních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V Praze, 15. září 2018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ŠE PRÁCE JE ZALOŽENA NA UŠLECHTILÝCH HODNOTÁCH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Řídíme se právními předpisy</w:t>
      </w:r>
    </w:p>
    <w:p>
      <w:pPr>
        <w:pStyle w:val="Normal"/>
        <w:spacing w:lineRule="auto" w:line="240"/>
        <w:rPr/>
      </w:pPr>
      <w:r>
        <w:rPr/>
        <w:t>Respektujeme místní i evropskou legislativu, řídíme se jí v naší redaktorské práci a dbáme dalších mediálních povinností místně platných rad pro rozhlasové a televizní vysílání. Respektujeme rovněž další nařízení pro práci reportérů, které vydaly příslušné samosprávné orgány, jakmile jsme se zavázali jejich pravidla dodržov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eníme si hodnoty lidských práv a nepodporujeme zařazení neadekvátního obsahu</w:t>
      </w:r>
    </w:p>
    <w:p>
      <w:pPr>
        <w:pStyle w:val="Normal"/>
        <w:spacing w:lineRule="auto" w:line="240"/>
        <w:rPr/>
      </w:pPr>
      <w:r>
        <w:rPr/>
        <w:t>Řídíme se deklarací lidských práv OSN a nikoho z jakéhokoli důvodu nediskriminujeme, ať už se jedná o pohlaví, národnost, vyznání či sexuální orientaci. Nepodporujeme ani nepotvrzujeme stereotypní předsudky týkající se etnických, náboženských či rasových menšin. Nepodporujeme nevhodný obsah znázorňující válku, kruté a nehumánní zacházení, pornografii a násil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sme nestranní</w:t>
      </w:r>
    </w:p>
    <w:p>
      <w:pPr>
        <w:pStyle w:val="Normal"/>
        <w:spacing w:lineRule="auto" w:line="240"/>
        <w:rPr/>
      </w:pPr>
      <w:r>
        <w:rPr/>
        <w:t>Neupřednostňujeme žádnou politickou stranu, či náboženské nebo kulturní hnutí. Záležitostem veřejné politiky se věnujeme s řádnou přesností a nestranností. Při pokrytí politických témat dáváme prostor všem stranám podle jejich relevance a zastoupení v parlamentu, ale také bereme v potaz jejich činy a myšlenky. Nepodporujeme antidemokratické či rasistické pozic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sme nezávislí</w:t>
      </w:r>
    </w:p>
    <w:p>
      <w:pPr>
        <w:pStyle w:val="Normal"/>
        <w:spacing w:lineRule="auto" w:line="240"/>
        <w:rPr/>
      </w:pPr>
      <w:r>
        <w:rPr/>
        <w:t>Jsme nezávislí na vnějších zájmech, které by mohly podrýt naši redaktorskou integritu. Nepřikládáme nepřiměřený význam komerčním produktům a službám. Nepodporujeme politické a komerční kampaně, ani nedovolíme, abychom sami byli použiti v kampani někoho jinéh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sme spravedliví.</w:t>
      </w:r>
    </w:p>
    <w:p>
      <w:pPr>
        <w:pStyle w:val="Normal"/>
        <w:spacing w:lineRule="auto" w:line="240"/>
        <w:rPr/>
      </w:pPr>
      <w:r>
        <w:rPr/>
        <w:t>Poskytujeme osobám i institucím, které jsou prezentovány na veřejnosti, případně prezentovány námi, možnost vysvětlit své stanovisko a podat argumenty a dáme šanci přiměřeně se vyjádřit také "druhé straně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šetřujeme nedostatky ve veřejných službách a ve společnosti a informujeme o nich</w:t>
      </w:r>
    </w:p>
    <w:p>
      <w:pPr>
        <w:pStyle w:val="Normal"/>
        <w:spacing w:lineRule="auto" w:line="240"/>
        <w:rPr/>
      </w:pPr>
      <w:r>
        <w:rPr/>
        <w:t>Aktivně prošetřujeme špatné fungování veřejných institucí tak, aby došlo ke zlepšení nebo zjednání nápravy pro všechny občany. Prošetřujeme případy, které ohrožují fungování našeho státu a celé naší demokratické společnosti. Bojujeme proti korupc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nášíme příběhy pro naše diváky a o našich divácích</w:t>
      </w:r>
    </w:p>
    <w:p>
      <w:pPr>
        <w:pStyle w:val="Normal"/>
        <w:spacing w:lineRule="auto" w:line="240"/>
        <w:rPr/>
      </w:pPr>
      <w:r>
        <w:rPr/>
        <w:t>Díváme se perspektivou našeho diváka a posuzujeme aktuální i nadcházející vývoj, inovace či změny podle dopadu na běžný život našich divá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áme naše země rádi a jsme rádi, že jsme součástí Evropy</w:t>
      </w:r>
    </w:p>
    <w:p>
      <w:pPr>
        <w:pStyle w:val="Normal"/>
        <w:spacing w:lineRule="auto" w:line="240"/>
        <w:rPr/>
      </w:pPr>
      <w:r>
        <w:rPr/>
        <w:t>Podporujeme naše země, jejich kulturu, tradici a historii v kombinaci s pozitivním přístupem k budoucím inovacím a rozvoji. Považujeme naše země za nedílnou součást Evropy, spolu s jejich kulturou, historií a sdílenými hodnotami a s cílem jednat jako "skuteční Evropané" vyhýbající se přílišnému nacionalismu a vzbuzování nenávisti mezi národy a zeměmi.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JAK PRACUJEME: ZALOŽENÍ NA FAKTECH, TRANSPARENTNĚ, SE SPOLEHLIVÝNI ZDROJI A JASNÝMI WORKFLOW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še práce je založena na faktech</w:t>
      </w:r>
    </w:p>
    <w:p>
      <w:pPr>
        <w:pStyle w:val="Normal"/>
        <w:spacing w:lineRule="auto" w:line="240"/>
        <w:rPr/>
      </w:pPr>
      <w:r>
        <w:rPr/>
        <w:t>Naše reportáže jsou založené na faktech a důkazním materiálu, což řádně kontrolujeme a ověřujeme.  Usilujeme o to být u dění přímo a získávat informace z první ruky. Pokud to není možné, hovoříme se zdroji, které mají informace z první ruky, a vyhodnocujeme jejich důkazy. Pokud nejsme schopni materiál dostatečně ověřit, uvedeme t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yužíváme seriózní a transparentní zdroje</w:t>
      </w:r>
    </w:p>
    <w:p>
      <w:pPr>
        <w:pStyle w:val="Normal"/>
        <w:spacing w:lineRule="auto" w:line="240"/>
        <w:rPr/>
      </w:pPr>
      <w:r>
        <w:rPr/>
        <w:t>Reportáže se opírají o seriózní a transparentní zdroje. Usilujeme o to poskytnout ozdrojované informace tak, aby je naši diváci mohli sami posoudit. Pokud citujeme anonymní zdroj, podnikneme všechny náležité kroky k ochraně jeho ident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edeme řádnou dokumentaci</w:t>
      </w:r>
    </w:p>
    <w:p>
      <w:pPr>
        <w:pStyle w:val="Normal"/>
        <w:spacing w:lineRule="auto" w:line="240"/>
        <w:rPr/>
      </w:pPr>
      <w:r>
        <w:rPr/>
        <w:t>Pokud je to možné, naše rozhovory se zdroji zaznamenáváme. Vedeme přesné, spolehlivé a okamžité záznamy o všech důležitých průzkumech a uchováváme je,  a to včetně psané a elektronické korespondence, doplňujících poznámek a dokumentů. Pokud vysíláme informace o závažném podezření od anonymního zdroje, ověřujeme tato podezření nezávisle a dokumentujeme náš postup v průběhu natáčení a vysílání reportáž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jišťujeme dvoustupňovou redakční kontrolu</w:t>
      </w:r>
    </w:p>
    <w:p>
      <w:pPr>
        <w:pStyle w:val="Normal"/>
        <w:spacing w:lineRule="auto" w:line="240"/>
        <w:rPr/>
      </w:pPr>
      <w:r>
        <w:rPr/>
        <w:t>Naše místní zpravodajské týmy zajišťují, že každá informace, která se má publikovat, není kontrolována pouze reportérem, ale ještě alespoň jednou další osobou zodpovědnou za zpravodajskou nezávislo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nažíme se být první, ale upřednostňujeme přesnost a poskytujeme rychlé a odpovídající opravy</w:t>
      </w:r>
    </w:p>
    <w:p>
      <w:pPr>
        <w:pStyle w:val="Normal"/>
        <w:spacing w:lineRule="auto" w:line="240"/>
        <w:rPr/>
      </w:pPr>
      <w:r>
        <w:rPr/>
        <w:t>Usilujeme o to, abychom v našich reportážích byli první a exkluzivní. Nicméně vysíláme reportáže pouze tehdy, když vyhovují našim standardům daných těmito směrnicemi a dalšími místně platnými směrnicemi. Uznáváme závažné faktické chyby a rychle, jasně a odpovídajícím způsobem je oprav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kazujeme různorodost našich zemí  a společností</w:t>
      </w:r>
    </w:p>
    <w:p>
      <w:pPr>
        <w:pStyle w:val="Normal"/>
        <w:spacing w:lineRule="auto" w:line="240"/>
        <w:rPr/>
      </w:pPr>
      <w:r>
        <w:rPr/>
        <w:t>Pokrýváme události ve všech regionech našich zemí. Naše reportáže ukazují všechny stránky života a celé společnosti. Usilujeme o to mít vyvážený mix výpovědí politických lídrů, odborníků i obyčejných lidí v různých rolí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spektujeme osobní práva</w:t>
      </w:r>
    </w:p>
    <w:p>
      <w:pPr>
        <w:pStyle w:val="Normal"/>
        <w:spacing w:lineRule="auto" w:line="240"/>
        <w:rPr/>
      </w:pPr>
      <w:r>
        <w:rPr/>
        <w:t>Respektujeme soukromí a právo každého jednotlivce na jeho vlastní  zobrazení podle platných právních předpisů a zdravého rozumu. Přistupujeme k jednotlivcům, kteří nejsou veřejnými osobami, citlivým způsobe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vláštní respekt k dětem a mladistvým</w:t>
      </w:r>
    </w:p>
    <w:p>
      <w:pPr>
        <w:pStyle w:val="Normal"/>
        <w:spacing w:lineRule="auto" w:line="240"/>
        <w:rPr/>
      </w:pPr>
      <w:r>
        <w:rPr/>
        <w:t>Respektujeme potřebu zvláštní ochrany dětí a mladistvých.  Neukážeme nezletilé přímo bez souhlasu jejich rodičů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žití skryté kamery, mikrofonu a odposlouchávání</w:t>
      </w:r>
    </w:p>
    <w:p>
      <w:pPr>
        <w:pStyle w:val="Normal"/>
        <w:rPr/>
      </w:pPr>
      <w:r>
        <w:rPr/>
        <w:t>Použití skrytého mikrofonu a kamery musí být ve shodě s místní platnou legislativou a vyžaduje před použitím souhlas příslušného odpovědného manažera zpravodajství. Jakékoliv použití musí být řádně zdokumentováno.</w:t>
      </w:r>
    </w:p>
    <w:p>
      <w:pPr>
        <w:pStyle w:val="Normal"/>
        <w:rPr>
          <w:b/>
          <w:b/>
        </w:rPr>
      </w:pPr>
      <w:r>
        <w:rPr>
          <w:b/>
        </w:rPr>
        <w:t>Soukromí versus veřejný zájem</w:t>
      </w:r>
    </w:p>
    <w:p>
      <w:pPr>
        <w:pStyle w:val="Normal"/>
        <w:rPr/>
      </w:pPr>
      <w:r>
        <w:rPr/>
        <w:t>Chování v soukromí, soukromá korespondence a konverzace by se neměly vnášet do veřejné sféry, pokud veřejný zájem nepřevažuje nad očekávaným respektováním soukromí.</w:t>
      </w:r>
    </w:p>
    <w:p>
      <w:pPr>
        <w:pStyle w:val="Normal"/>
        <w:spacing w:lineRule="auto" w:line="240"/>
        <w:rPr/>
      </w:pPr>
      <w:r>
        <w:rPr/>
        <w:t>Definice veřejného zájmu není jednoznačně stanovena, ale zahrnuje (mimo jiné) odhalení či zaznamenání zločinu, odhalení závažného protispolečenského chování, odhalení korupce či bezpráví, odhalení závažné nezpůsobilosti či zanedbání, ochranu lidského zdraví a bezpečnosti, zamezení uvedení v omyl jakýmkoli vyjádřením nebo skutkem jedince či organizace, či zveřejnění informace, která pomůže lidem k lepšímu pochopení nebo rozhodnutí v otázce věcí důležitých pro veřejnost.  Je zde také veřejný zájem ve věci svobody sebevyjádř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zlišujeme mezi reportážemi založenými na faktech a osobními komentáři</w:t>
      </w:r>
    </w:p>
    <w:p>
      <w:pPr>
        <w:pStyle w:val="Normal"/>
        <w:spacing w:lineRule="auto" w:line="240"/>
        <w:rPr/>
      </w:pPr>
      <w:r>
        <w:rPr/>
        <w:t>Osobní názory a hodnotící komentáře reportérů či editorů musí být odděleny od zpravodajských reportáží a být schváleny zpravodajským vedením, které za to zodpovíd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AŠI REPORTÉŘI JEDNAJÍ ZODPOVĚDN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ši reportéři jednají ve shodě s hodnotami uvedenými v tomto dokumentu. Nepřijímají žádnou formu úplatku, prospěchu, daru či výhody výměnou za svou reportáž. Reportéři nepoužijí výsledků výzkumu k svému vlastnímu prospěchu. Odmítnou jakoukoli formu ovlivnění veřejnými orgány a třetích osob, která by mohla vést k uveřejnění neobjektivní či nepravdivé informa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ši reportéři jednají zodpovědně ve své veřejné komunikaci, např. na různých akcích i na sociálních médiích. Moderátoři, reportéři i zpravodajci si jsou vědomi toho, že jsou tváří a hlasem televizní stanice a musí se vyhýbat jakýmkoli akcím, které by mohly ohrozit nestrannost našeho zpravodajství nebo televizní stan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USILUJEME O VYNIKAJÍCÍ PRODUKCI A PREZENTACI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užíváme jasný a jednoduchý jazyk</w:t>
      </w:r>
    </w:p>
    <w:p>
      <w:pPr>
        <w:pStyle w:val="Normal"/>
        <w:spacing w:lineRule="auto" w:line="240"/>
        <w:rPr/>
      </w:pPr>
      <w:r>
        <w:rPr/>
        <w:t>V komentářích a textech používáme srozumitelný jazyk vhodný pro televizní vysílání a zajišťujeme, aby našim reportérům snadno rozuměly všechny sociální skupi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silujeme o vynikající kvalitu natáčení, zvukový záznam a popisování událostí</w:t>
      </w:r>
    </w:p>
    <w:p>
      <w:pPr>
        <w:pStyle w:val="Normal"/>
        <w:spacing w:lineRule="auto" w:line="240"/>
        <w:rPr/>
      </w:pPr>
      <w:r>
        <w:rPr/>
        <w:t>Usilujeme o co nejlepší záběry v detailu, zajímavá místa pro stand-upy, zajímavé úhly a inovativní práci s kamerou. Usilujeme o autenticitu v natáčení na zajímavých lokacích s příslušným smysluplným pozadím. Usilujeme o co nejlepší zvukovou kvalitu jak na lokaci, tak ve studiu. Usilujeme o co nejlepší střih i prezentaci našich zpravodajských a magazínových reportáž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 našich zemích jsme číslo 1</w:t>
      </w:r>
    </w:p>
    <w:p>
      <w:pPr>
        <w:pStyle w:val="Normal"/>
        <w:spacing w:lineRule="auto" w:line="240"/>
        <w:rPr/>
      </w:pPr>
      <w:r>
        <w:rPr/>
        <w:t>A uděláme všechno, co můžeme, abychom tuto pozici obháj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360" w:before="460" w:after="300"/>
      <w:outlineLvl w:val="1"/>
    </w:pPr>
    <w:rPr>
      <w:iCs/>
      <w:color w:val="0000DC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4:40Z</dcterms:created>
  <dc:creator/>
  <dc:description/>
  <dc:language>en-US</dc:language>
  <cp:lastModifiedBy/>
  <dcterms:modified xsi:type="dcterms:W3CDTF">2021-04-20T17:04:13Z</dcterms:modified>
  <cp:revision>1</cp:revision>
  <dc:subject/>
  <dc:title/>
</cp:coreProperties>
</file>