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120"/>
        <w:rPr/>
      </w:pPr>
      <w:r>
        <w:rPr/>
        <w:t>Desatero pro práci novinářů České televize na sociálních sítích</w:t>
      </w:r>
    </w:p>
    <w:p>
      <w:pPr>
        <w:pStyle w:val="TextBody"/>
        <w:rPr/>
      </w:pPr>
      <w:r>
        <w:rPr/>
        <w:t>V souladu se svobodou projevu, v zájmu zachování nestrannosti a důvěry ve vysílání televize veřejné služby stanovím Desatero pro práci novinářů České televize na sociálních sítích.</w:t>
      </w:r>
    </w:p>
    <w:p>
      <w:pPr>
        <w:pStyle w:val="Heading3"/>
        <w:rPr/>
      </w:pPr>
      <w:r>
        <w:rPr/>
        <w:t>Článek 1</w:t>
      </w:r>
    </w:p>
    <w:p>
      <w:pPr>
        <w:pStyle w:val="TextBody"/>
        <w:rPr/>
      </w:pPr>
      <w:r>
        <w:rPr/>
        <w:t>Využívání všech typů médií je jednou z podmínek pro kvalitní výkon novinářské profese. V tomto kontextu Česká televize chápe i sociální média jako důležitý </w:t>
      </w:r>
      <w:r>
        <w:rPr>
          <w:rStyle w:val="StrongEmphasis"/>
        </w:rPr>
        <w:t>prostředek pro získávání informací, komunikaci s veřejností, ale také pro sběr postojů, názorů nebo hledání respondentů</w:t>
      </w:r>
      <w:r>
        <w:rPr/>
        <w:t xml:space="preserve">. Podporuje proto aktivní přístup redaktorů k sociálním platformám, a to zejména </w:t>
      </w:r>
      <w:r>
        <w:rPr>
          <w:rStyle w:val="StrongEmphasis"/>
        </w:rPr>
        <w:t>Twitteru, Facebooku a Instagramu</w:t>
      </w:r>
      <w:r>
        <w:rPr/>
        <w:t>.</w:t>
      </w:r>
    </w:p>
    <w:p>
      <w:pPr>
        <w:pStyle w:val="TextBody"/>
        <w:rPr/>
      </w:pPr>
      <w:r>
        <w:rPr/>
        <w:t>Česká televize respektuje ústavně zaručené politické právo na svobodu projevu, z hlediska zachování nestrannosti a důvěry v její vysílání je nicméně nutné dodržovat při aktivitách na veřejných sítích specifická pravidla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Veškeré aktivity novinářů České televize na sociálních médiích jsou vždy veřejnými projevy. Platí pro ně proto pravidla týkající se veřejného projevu zaměstnanců České televize vyplývající z Kodexu České televize a dalších předpisů. Cokoli, co publikujeme, lajkujeme nebo sdílíme na sociálních sítích, nesmí ohrozit důvěru v naši vlastní nestrannost, ani v objektivitu, nezávislost a vyváženost vysílání České televize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Máme na paměti, že pro veřejnost je obtížné rozlišit osobní postoje novináře prezentované na veřejné síti od oficiálního vyjádření téže osoby ve vysílání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Cokoli, co publikujeme, včetně fotografií, nesmí ohrozit důstojnost novináře ani dobrou pověst České televize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V diskusích reagujeme vždy s rozmyslem. Dodržujeme standardy, pravidla a zásady slušné komunikace, věcnost a úctu k faktům. Jsou nám cizí zbytečné spory nebo vulgární způsob diskuse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Ručíme svou osobní pověstí za to, že informace námi zveřejněná je ověřená a že splňuje základní formální parametry, které bychom uplatnili i v naší novinářské práci. Při zacházení s cizími texty na sítích dodržujeme autorský zákon a pravidla pro práci se zdroji platná ve zpravodajství a publicistice České televize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Informace, které získáme při práci, nesmíme zveřejnit na sítích dříve, než jsou publikovány ve vysílání nebo na webu České televize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Jsme obezřetní při používání vtipu, ironie, sarkasmu nebo nadsázky. V psané komunikaci nemáme k dispozici řadu výrazových prostředků, a naše vyjádření tak nemusí být správně pochopena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Na sítích nediskutujeme interní agendu České televize a nezneužíváme informace, které jsme získali při výkonu povolání v České televizi, a informace, které nejsou určené pro zveřejnění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Zdržíme se čehokoli, co by mohlo být vykládáno jako podpora stanovisek politických stran a hnutí nebo obchodních zájmů firem a produktů či celebrit a podobně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Snažíme se kultivovaně používat mateřský jazyk. </w:t>
      </w:r>
    </w:p>
    <w:p>
      <w:pPr>
        <w:pStyle w:val="Heading3"/>
        <w:rPr/>
      </w:pPr>
      <w:r>
        <w:rPr/>
        <w:t>Článek 2</w:t>
      </w:r>
    </w:p>
    <w:p>
      <w:pPr>
        <w:pStyle w:val="TextBody"/>
        <w:rPr/>
      </w:pPr>
      <w:r>
        <w:rPr/>
        <w:t>Pokud vyvstanou pochybnosti ohledně naplňování některého z bodů desatera uvedenému v článku 1, je třeba se obrátit na přímého nadřízeného vedoucího zaměstnance, případně na ředitele divize Zpravodajství a sport.</w:t>
      </w:r>
    </w:p>
    <w:p>
      <w:pPr>
        <w:pStyle w:val="TextBody"/>
        <w:spacing w:lineRule="auto" w:line="288" w:before="0" w:after="140"/>
        <w:rPr/>
      </w:pPr>
      <w:r>
        <w:rPr>
          <w:rStyle w:val="StrongEmphasis"/>
        </w:rPr>
        <w:t>Zdeněk Šámal</w:t>
      </w:r>
      <w:r>
        <w:rPr>
          <w:rStyle w:val="Emphasis"/>
        </w:rPr>
        <w:t>, ředitel divize Zpravodajství a spor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cs-CZ" w:eastAsia="zh-CN" w:bidi="hi-IN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Arial"/>
      <w:b/>
      <w:bCs/>
      <w:sz w:val="36"/>
      <w:szCs w:val="36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Arial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ymbolyproslovn">
    <w:name w:val="Symboly pro číslování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0:58:49Z</dcterms:created>
  <dc:creator/>
  <dc:description/>
  <dc:language>en-US</dc:language>
  <cp:lastModifiedBy/>
  <cp:lastPrinted>2020-12-15T11:59:00Z</cp:lastPrinted>
  <dcterms:modified xsi:type="dcterms:W3CDTF">2020-12-15T11:00:39Z</dcterms:modified>
  <cp:revision>1</cp:revision>
  <dc:subject/>
  <dc:title/>
</cp:coreProperties>
</file>