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 předmětu SPRb1217:                        jarní semestr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edmět: </w:t>
      </w:r>
      <w:r>
        <w:rPr>
          <w:b/>
          <w:bCs/>
        </w:rPr>
        <w:t>Zdraví a nemoc – SPRb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: přednáška 1/seminář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rhová informace: St 14:00--15:40 U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: zkouška; 4 kre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čující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gr. et Mgr. Zdeňka Dohnalová, Ph.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c. Gabriela Dvoř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otace: </w:t>
      </w:r>
    </w:p>
    <w:p>
      <w:pPr>
        <w:pStyle w:val="Normal"/>
        <w:jc w:val="both"/>
        <w:rPr/>
      </w:pPr>
      <w:r>
        <w:rPr/>
        <w:t xml:space="preserve">Předmět Zdraví a nemoc se zaměřuje na pochopení bio-psycho-sociálně-spirituálního modelu člověka v kontextu jeho prostředí (sociální, přírodní, pracovní, volnočasové atp.). Orientuje se se na otázky péče a ochrany zdraví; včetně dimenze bezpečnosti a udržitelnosti. Studenti budou uvedeni do problematiky veřejného zdravotnictví, včetně reflexe výzev stojících před tímto oborem (např. v souvislosti s pandemií COVID-19). Součástí předmětu je seznámení studentů se základy lékařské terminologie a uvedení do vybraných medicínských oborů. Pozornost je orientována i na determinanty ovlivňující zdraví a na otázky primární, sekundární i terciální prevence. Důležitou součástí předmětu jsou témata související s úlohou sociální práce v oblasti zdravotnictví, např. vymezení sociálně-zdravotního pomezí nebo role sociálního pracovníka (zdravotně-sociálního pracovníka) v multidisciplinárním tý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Metody a výstupy studia:</w:t>
      </w:r>
    </w:p>
    <w:p>
      <w:pPr>
        <w:pStyle w:val="Normal"/>
        <w:rPr/>
      </w:pPr>
      <w:r>
        <w:rPr/>
        <w:t>Přednášky, semináře a jejich písemná analýza, analýza vybraných témat zpracovaná formou písemných výstupů a diskusí, četba literatury. Závěrečná zkouška (tes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působ ukončení – zkouška formou testu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 úspěšnému absolvování testu je třeba získat alespoň 60 % z celkového počtu bodů. Tj. 60 bodů ze 100 možný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ruktura téma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Organizace předmětu – přehled témat pro výuku v semestru. Požadavky na ukončení kurz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éče o zdraví v proměnách ča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mezení sociálně-zdravotního pomezí. Uplatnění sociálních pracovníků (zdravotně-sociálních pracovníků) ve zdravotnictv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ividuální a sociální hodnota zdrav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anty ovlivňující zdravotní stav člověka (genetika, životní a jiná prostředí, zdravotní péče, životní styl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zikové skupiny obyvatel z hlediska jejich zdravotního stavu (senioři, lidé s postižením, onemocněním atp.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ravotní gramotnost. Prevence a health promotion. Motivace k péči o zdrav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le sociálního pracovníka (zdravotně – sociálního pracovníka) v multidisciplinárním tým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ouzení životní situace klienta v kontextu jeho zdravotního stav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vod do Sociálního lékařství a Veřejného zdravotnictv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Úvod do vybraných lékařských oborů; včetně základů anatom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vod do první pomo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rPr/>
      </w:pPr>
      <w:r>
        <w:rPr/>
        <w:t xml:space="preserve">Hamplová, Lidmila: Veřejné zdravotnictví a výchova ke zdraví. Praha: Grada, 2019 (vybrané kapito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ach, Zdeněk: Zdraví a nemoc. Praha: SUSA, 2019 (vybrané kapito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pis Sociální práce/Sociálna práca. Sociální práce ve zdravotnictví. 3/2020 (vybrané texty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lší zdroje budou upřesněny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reditová zátěž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17"/>
        <w:gridCol w:w="3019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ba literatury a její písemná reflex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00 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redity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á výu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řednáška, 1 seminář (1x týdně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redit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zkouška 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semný test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redi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1:00Z</dcterms:created>
  <dc:creator>Lubomír Kukla</dc:creator>
  <dc:description/>
  <cp:keywords/>
  <dc:language>en-US</dc:language>
  <cp:lastModifiedBy>Zdeňka Dohnalová</cp:lastModifiedBy>
  <cp:lastPrinted>2015-04-06T10:56:00Z</cp:lastPrinted>
  <dcterms:modified xsi:type="dcterms:W3CDTF">2025-02-13T12:41:00Z</dcterms:modified>
  <cp:revision>2</cp:revision>
  <dc:subject/>
  <dc:title>Sylabus výuky pro FSS – doc</dc:title>
</cp:coreProperties>
</file>