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říklad závěrečné písemné zkoušky z Úvodu do humanitní environmentalistiky, zadané v minulých letech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(Některé otázky se vztahují k látce, která nebude probírána ve školním roce 2004/5.)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Pokuste se definovat, co je</w:t>
      </w:r>
    </w:p>
    <w:p>
      <w:pPr>
        <w:pStyle w:val="Normal"/>
        <w:numPr>
          <w:ilvl w:val="0"/>
          <w:numId w:val="3"/>
        </w:numPr>
        <w:rPr/>
      </w:pPr>
      <w:r>
        <w:rPr/>
        <w:t>kolonizační strategie ekosystémů</w:t>
      </w:r>
    </w:p>
    <w:p>
      <w:pPr>
        <w:pStyle w:val="Normal"/>
        <w:numPr>
          <w:ilvl w:val="0"/>
          <w:numId w:val="3"/>
        </w:numPr>
        <w:rPr/>
      </w:pPr>
      <w:r>
        <w:rPr/>
        <w:t>„</w:t>
      </w:r>
      <w:r>
        <w:rPr/>
        <w:t>end of pipe technology“</w:t>
      </w:r>
    </w:p>
    <w:p>
      <w:pPr>
        <w:pStyle w:val="Normal"/>
        <w:numPr>
          <w:ilvl w:val="0"/>
          <w:numId w:val="3"/>
        </w:numPr>
        <w:rPr/>
      </w:pPr>
      <w:r>
        <w:rPr/>
        <w:t>etologie</w:t>
      </w:r>
    </w:p>
    <w:p>
      <w:pPr>
        <w:pStyle w:val="Normal"/>
        <w:numPr>
          <w:ilvl w:val="0"/>
          <w:numId w:val="3"/>
        </w:numPr>
        <w:rPr/>
      </w:pPr>
      <w:r>
        <w:rPr/>
        <w:t>suburbánní migrace</w:t>
      </w:r>
    </w:p>
    <w:p>
      <w:pPr>
        <w:pStyle w:val="Normal"/>
        <w:numPr>
          <w:ilvl w:val="0"/>
          <w:numId w:val="3"/>
        </w:numPr>
        <w:rPr/>
      </w:pPr>
      <w:r>
        <w:rPr/>
        <w:t>transgrese k symbolům</w:t>
      </w:r>
    </w:p>
    <w:p>
      <w:pPr>
        <w:pStyle w:val="Normal"/>
        <w:rPr/>
      </w:pPr>
      <w:r>
        <w:rPr/>
        <w:t>(vždy max. na 2 řádky, po 4 bodech) celkem 20 bo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Hlavní myšlenky Lamarckovy evoluční teorie   (max. 10 ř.), 10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o je podstatou fotosyntézy? Napište chemickou rovnici, která ji vystihuje! 10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ojem vzácnosti v ekonomickém a ekologickém pojetí. (max. 10 ř.),  10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Které demografické procesy určují přírustek (úbytek) obyvatelstva na určitém území?</w:t>
      </w:r>
    </w:p>
    <w:p>
      <w:pPr>
        <w:pStyle w:val="Normal"/>
        <w:rPr/>
      </w:pPr>
      <w:r>
        <w:rPr/>
        <w:t>Uveďte v češtině a angličtině jejich ukazatele a napište, jak jsou konstruovány.   20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Charakterizujte stručně hlavní myšlenky Matta Ridleyho. Do jaké biologické školy byste jej zařadil/a? Znáte její další autory? (max. 10 ř.), 20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Co je filozofie dějin? Jaký může mít vztah k environmentálním otázkám? (max. 10 ř.), 10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Jak chápeme ontologický, gnozeologický a hodnotový (etický) antropocentrismus? (max. 10 ř.),  10b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Část druhá, můžete pracovat s poznámkami. Vždy max 10 ř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1. Vysvětlete maturantovi hlavní myšlenky T. de Chardina!    20b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3. V čem vidí Ulrich Beck řešení ekologické krize? 10b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5. Text L. Whitea „The Historical Roots of Our Environmental Crisis“ se stal zdrojem ostrých diskusí. Proč? Kdy asi vyšel? Byl to článek, nebo kniha?   10b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0:03:00Z</dcterms:created>
  <dc:creator>fss</dc:creator>
  <dc:description/>
  <dc:language>en-US</dc:language>
  <cp:lastModifiedBy>fss</cp:lastModifiedBy>
  <cp:lastPrinted>2004-09-22T12:01:00Z</cp:lastPrinted>
  <dcterms:modified xsi:type="dcterms:W3CDTF">2004-09-23T08:04:00Z</dcterms:modified>
  <cp:revision>4</cp:revision>
  <dc:subject/>
  <dc:title>1</dc:title>
</cp:coreProperties>
</file>