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U a Mexiko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aterální vztahy mezi EU a Latinskou Amerikou se datují od 60.let. Nicméně bylo to v posledních třech desetiletích, kdy vztahy mezi oběma kontinenty zaznamenaly významný kvantitativní i kvalitativní skok, což je odrazem skutečnosti, že EU přikládá zvýšenou pozornost oblasti Latinské Ameriky jako jednomu z politicky a ekonomicky privilegovaných partnerů. Obě oblasti spojovala celá řada politických, historických, kulturních i náboženských pout a tyto vazby se ještě prohloubily po zapojení Španělska a Portugalska do evropského projektu v roce 198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"/>
        <w:spacing w:lineRule="auto" w:line="360"/>
        <w:jc w:val="both"/>
        <w:rPr/>
      </w:pPr>
      <w:r>
        <w:rPr>
          <w:rFonts w:cs="Arial"/>
        </w:rPr>
        <w:t>Mexiko je (spolu s Chile) jednou ze zemí, se kterou mají vztahy výlučný charakter EU – národní stát. Členský stát NAFTA je sedmým největším světovým exportérem a značnou závislost na především USA se Mexiko snaží alespoň částečně vyvážit větší diverzifikací vztahů se zeměmi Evropské unie. Dvoustranné vztahy mezi EU a Mexikem jsou směřovány k větší míře ekonomického partnerství a politické spolupráce. Funguje společná rada EU – Mexiko. Dohodou FTA podepsanou 8. prosince 1997 v Bruselu, jež vešla v platnost 1. října 2000 a navazuje na rámcovou</w:t>
      </w:r>
      <w:r>
        <w:rPr/>
        <w:t xml:space="preserve"> smlouvu z roku 1991 byly dotvořeny mechanismy a principy, které jako reflektují politicky zásadní témata dialogu jako chudoba, terorismus, lidská práva, demokracie, migrace a regionální rozvoj. Vše samozřejmě v souvislosti s rozšiřováním obchodních a investičních aktivit. Rozhodnutím 2/2000 byla založena Volná zóna se zbožím mezi EU a Mexikem. Vzájemná a prohlubující se liberalizace obchodu (GATT, článek 14), vytvoření mechanismů spolupráce, vytvoření konzultačních procedur ve věci ochrany duševního vlastnictví a definování možností subvencí a podpory investičních vzájemných záměrů. Rozhodnutím 2/2001 byla ustavena Volná zóna služeb. V jejím rámci možno zdůraznit podporu platební volnosti a zamýšlené jištění finančních toků. Mezi EK a Spojenými státy mexickými existuje ještě dohoda o chemických substancích ve vztahu k výrobě drog a omamných látek a dohoda o ochraně a značení tvrdého alkoholu, obě podepsané v roce 1997.</w:t>
      </w:r>
    </w:p>
    <w:p>
      <w:pPr>
        <w:pStyle w:val="Pa5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vztahy jsou založeny na důležitosti Mexika jako obchodního partnera EU a na stoupajícím exportu, stejně jako recipročně EU představuje pro Mexiko druhý největšího trh. Free trade agreement (FTA) pokrývá široké spektrum ekonomických aspektů. Jedná se o plnou liberalizaci průmyslových výrobků během roku 2003 pro EU a pro Mexiko do roku 2007.  Sjednocení podmínek pro vstup na Mexický trh a opačně mají ve výhledu do roku 2007 zajistit přiblížení obchodním standardům v rámci NAFTA. Od momentu přijetí FTA stoupl vzájemný obchod o 25.5% v roce 2001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ustranná jednání jsou realizována na několika úrovních. Vzájemná rada EU – Mexiko je základem a vyvíjí se již od roku 1991. Zásadní byla setkání v letech 2001, kdy se jednalo o přípravě vůbec prvního summitu s hlavní náplní EU – Mexiko, který se uskutečnil 16. – 18. května 2002 v Madridu, dále v roce 2002, kdy byl oficiálně reflektován dosah FTA a snaha dojednat vztahy Mexika s ostatními subjekty v oblasti, se kterými má EU dohody (například Karibskou unií). Rok 2003 byl ve znamení vstupu nových členských zemí a předpokládaného dopadu na externí vztahy EU včetně mexických. Dále funguje výbor EU – Mexiko, jehož jednání vedla ve velké míře k politické podpoře především nových členských států v hledání investičních příležitostí jak pro mexické firmy v EU, tak i opačně a v souvislosti s otevřením trhu a jinými podmínkami importu z Latinské Ameriky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íra investovaných prostředků ze strany EU dosáhla v případě Mexika již necelých 30 miliard Eur. Mexiko je součástí programů ECHO, ECIP a podpory NGO’s ze strany EU. V rámci latinskoamerické platformy byly vytvořeny nástroje AL-invest (podpora investičního zázemí), URB-AL (vzájemné vztahy a podpora partnerství mezi městy) a ALFA (podpora vědecké činnosti a vzdělávání). Pro roky 2002 – 2006 bylo vyčleněno 56,2 milionů Eur pro politické programy. Příkladem do sociálního rozvoje a srovnávání sociální propasti má být investováno 15 milionů Eur, dalších 15 milionů je určeno pro upevnění právního systému, nástrojů vymahatelnosti a vynutitelnosti práva a pro počátek roku 2005 se předpokládá otevření 8 milionového účtu určeného pro technickou a vědeckou oblast. Mexiko je pro období 2002 – 2004 zařazeno mezi tři nejdůležitější Latinskoamerické země v programu Democracy and Human Rights. V této oblasti byly podniknuty kroky pro zvýšení autority Ombudsmana pro lidská práva a rovnocenné postavení žen ve společnosti. Civil society forum se sešlo poprvé v listopadu 2002 a již se předpokládá opakování této akce v roce 2006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8">
    <w:name w:val="A8"/>
    <w:qFormat/>
    <w:rPr>
      <w:rFonts w:ascii="Times New Roman PS;Times New Roman" w:hAnsi="Times New Roman PS;Times New Roman" w:cs="Times New Roman PS;Times New Roman"/>
      <w:color w:val="00000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1">
    <w:name w:val="t1"/>
    <w:basedOn w:val="Normal"/>
    <w:qFormat/>
    <w:pPr>
      <w:spacing w:before="150" w:after="280"/>
    </w:pPr>
    <w:rPr>
      <w:rFonts w:ascii="Verdana" w:hAnsi="Verdana" w:cs="Verdana"/>
      <w:b/>
      <w:bCs/>
      <w:color w:val="0000FF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6:00Z</dcterms:created>
  <dc:creator>Dominik Hutečka</dc:creator>
  <dc:description/>
  <cp:keywords/>
  <dc:language>en-US</dc:language>
  <cp:lastModifiedBy>Dominik Hutečka</cp:lastModifiedBy>
  <dcterms:modified xsi:type="dcterms:W3CDTF">2004-12-09T07:47:00Z</dcterms:modified>
  <cp:revision>2</cp:revision>
  <dc:subject/>
  <dc:title>EU a Latinská Amerika</dc:title>
</cp:coreProperties>
</file>