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40"/>
          <w:szCs w:val="40"/>
          <w:u w:val="none"/>
        </w:rPr>
      </w:pPr>
      <w:r>
        <w:rPr>
          <w:b w:val="false"/>
          <w:bCs/>
          <w:sz w:val="40"/>
          <w:szCs w:val="40"/>
          <w:u w:val="none"/>
        </w:rPr>
        <w:t>MASARYKOVA   UNIVERZITA   V  BRNĚ</w:t>
      </w:r>
    </w:p>
    <w:p>
      <w:pPr>
        <w:pStyle w:val="Heading1"/>
        <w:rPr>
          <w:rFonts w:cs="Arial"/>
          <w:b/>
          <w:b/>
          <w:bCs/>
          <w:sz w:val="40"/>
          <w:szCs w:val="40"/>
          <w:u w:val="none"/>
        </w:rPr>
      </w:pPr>
      <w:r>
        <w:rPr>
          <w:rFonts w:cs="Arial"/>
          <w:b/>
          <w:bCs/>
          <w:sz w:val="40"/>
          <w:szCs w:val="40"/>
          <w:u w:val="non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Fakulta sociálních studií</w:t>
      </w:r>
    </w:p>
    <w:p>
      <w:pPr>
        <w:pStyle w:val="Heading1"/>
        <w:rPr>
          <w:rFonts w:cs="Arial"/>
        </w:rPr>
      </w:pPr>
      <w:r>
        <w:rPr>
          <w:rFonts w:cs="Arial"/>
        </w:rPr>
        <w:t>Katedra polit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etr Pospíšil (UČO 143618)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litologie – Evropská studia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akalářské studium</w:t>
      </w:r>
    </w:p>
    <w:p>
      <w:pPr>
        <w:pStyle w:val="TextBody"/>
        <w:jc w:val="left"/>
        <w:rPr/>
      </w:pPr>
      <w:r>
        <w:rPr>
          <w:b w:val="false"/>
          <w:bCs/>
          <w:u w:val="none"/>
        </w:rPr>
        <w:t>imatrikulační ročník 2004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32"/>
          <w:szCs w:val="32"/>
        </w:rPr>
        <w:t xml:space="preserve">Bezpečnostní protiteroristická spolupráce EU a USA po 11. září 2001 </w:t>
      </w:r>
    </w:p>
    <w:p>
      <w:pPr>
        <w:pStyle w:val="TextBody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EU jako globální akté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(Evs 137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referá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V Brně 5.12.2004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Útoky z 11. září znamenaly rychlý krok k prohloubení spolupráce Evropské unie se Spojenými státy. Hlavy států a vlád EU a USA schválily akční plán proti terorismu 21. září 2001 jako okamžitou obrannou reakci a  i v současnosti je boj proti terorismu prioritou. Snahy spojenců jsou společné a zahrnují spolupráci v oblastech jako výměna informací, posílení práv, soudní spolupráci, dopravní bezpečnost atd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Závazky v oblasti mezinárodních vztahů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členění boje proti terorismu do aspektů mezinárodní politiky, zejména se zeměmi třetího svět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j proti terorismu se stal součástí dialogu s mezinárodními organizacem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vytvoření analýz ohrožení devíti regionů a 55 zemí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ze bilaterální technické podpory zemím třetího svě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důraz na protiteroristickou podporu v rámci dlouhodobých programů podpory a pomoci, speciálně zaměřená pomoc tzv. pilotním zemím ( Filipíny, Pákistán, Indonésie...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cejní a právní spoluprác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nitřní:  od ledna 2003 je trestní právo všech 15 ( později 25 ) členských států EU </w:t>
      </w:r>
      <w:r>
        <w:rPr>
          <w:b/>
          <w:bCs/>
          <w:sz w:val="24"/>
          <w:szCs w:val="24"/>
        </w:rPr>
        <w:t xml:space="preserve">sjednoceno, </w:t>
      </w:r>
      <w:r>
        <w:rPr>
          <w:sz w:val="24"/>
          <w:szCs w:val="24"/>
        </w:rPr>
        <w:t xml:space="preserve">takže je terorismus trestán stejným způsobem v celé EU, od ledna 2004 platí </w:t>
      </w:r>
      <w:r>
        <w:rPr>
          <w:b/>
          <w:bCs/>
          <w:sz w:val="24"/>
          <w:szCs w:val="24"/>
        </w:rPr>
        <w:t>tzv. evropský zatykač</w:t>
      </w:r>
      <w:r>
        <w:rPr>
          <w:sz w:val="24"/>
          <w:szCs w:val="24"/>
        </w:rPr>
        <w:t>, rychlý mechanismus pro zadržení podezřelých osob uvnitř E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zinárodní spolupráce: na červnovém summitu EU-USA 2003 ve Washingtonu byly podepsány dvě dohody: </w:t>
      </w:r>
    </w:p>
    <w:p>
      <w:pPr>
        <w:pStyle w:val="Normal"/>
        <w:spacing w:lineRule="auto" w:line="360"/>
        <w:ind w:left="2832" w:hanging="0"/>
        <w:rPr/>
      </w:pPr>
      <w:r>
        <w:rPr>
          <w:b/>
          <w:bCs/>
          <w:sz w:val="24"/>
          <w:szCs w:val="24"/>
        </w:rPr>
        <w:t>Dohoda o vzájemné právní pomoci</w:t>
      </w:r>
      <w:r>
        <w:rPr>
          <w:sz w:val="24"/>
          <w:szCs w:val="24"/>
        </w:rPr>
        <w:t>- dává USA právo přístupu k bankovním účtům v EU v ohledu vyšetřování vážných trestných činů</w:t>
      </w:r>
    </w:p>
    <w:p>
      <w:pPr>
        <w:pStyle w:val="Normal"/>
        <w:spacing w:lineRule="auto" w:line="360"/>
        <w:ind w:left="2832" w:hanging="0"/>
        <w:rPr/>
      </w:pPr>
      <w:r>
        <w:rPr>
          <w:b/>
          <w:bCs/>
          <w:sz w:val="24"/>
          <w:szCs w:val="24"/>
        </w:rPr>
        <w:t>Dohoda o vydání stíhaných osob</w:t>
      </w:r>
      <w:r>
        <w:rPr>
          <w:sz w:val="24"/>
          <w:szCs w:val="24"/>
        </w:rPr>
        <w:t>- má zrychlit komunikaci ve vyměňování požadavků a zajistit přímé kontakty mezi centrálními úřad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prosince 2001 probíhá spolupráce Europolu a Eurojustu ( koordinuje vyšetřování uvnitř EU) s US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 přijala iniciativy s cílem lepšího odhalování ilegální imigrace a napojení na terorismus, a zlepšení integraci a koordinaci systému vnějších hranic E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la založena společná jednotka EU, která provádí řadu operací na pozemních, vzdušných a mořských hranicí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lo založeno Centrum pro výzkum rizik – pro sledování ilegální imigra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ší nástroje jsou vyvíjeny ke zlepšení spolehlivosti cestovních dokumentů ( Vízový informační systém, biometrický identifikáto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ořen Plán civilní ochrany proti chemickým, biologickým, radiologickým a nukleárním zbraní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zdušná bezpečnos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 : posilování bezpečnostních standardů  pro ochranu pasažérů a držení zavazadel, at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 roce 2004 se USA a EU rozhodli posílit spolupráci a koordinaci ochrany založením </w:t>
      </w:r>
      <w:r>
        <w:rPr>
          <w:b/>
          <w:bCs/>
          <w:sz w:val="24"/>
          <w:szCs w:val="24"/>
        </w:rPr>
        <w:t xml:space="preserve">ESD Enhanced security dialogue – Posílený bezpečnostní dialog </w:t>
      </w:r>
      <w:r>
        <w:rPr>
          <w:sz w:val="24"/>
          <w:szCs w:val="24"/>
        </w:rPr>
        <w:t>týkající se transportu a bezpečnosti na hranicích. Například USA požadují po leteckých společnostech provozujících lety do i z USA vytváření databáze záznamů o všech pasažérech. Tyto informace jsou analyzovány Americkým celním úřadem. Po obtížných vyjednáváních ohledně důkladné koncepci opatření se dosáhlo shody a toto monitorování bude pokračovat další tři rok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příklad další opatření vydal Americký veřejný úřad pro zdravotní ochranu, které se týkají omezení zemědělského vývozu z E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europa.eu.int/comm/external_relations/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1:00Z</dcterms:created>
  <dc:creator>Péťa</dc:creator>
  <dc:description/>
  <dc:language>en-US</dc:language>
  <cp:lastModifiedBy>Péťa</cp:lastModifiedBy>
  <dcterms:modified xsi:type="dcterms:W3CDTF">2004-12-08T14:39:00Z</dcterms:modified>
  <cp:revision>17</cp:revision>
  <dc:subject/>
  <dc:title/>
</cp:coreProperties>
</file>