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  <w:t>Antifeminismus a kult domáckosti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Zpracovala: Nikol Čablová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Antifeminismus</w:t>
      </w:r>
    </w:p>
    <w:p>
      <w:pPr>
        <w:pStyle w:val="Normal"/>
        <w:ind w:left="360" w:hanging="0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 Británii mezi válkami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liv války – debaty o rolích mužů a žen – 3 pohledy</w:t>
      </w:r>
    </w:p>
    <w:p>
      <w:pPr>
        <w:pStyle w:val="Normal"/>
        <w:numPr>
          <w:ilvl w:val="0"/>
          <w:numId w:val="2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mnoho mužů a některé antifeministky chtěli vše vrátit do starých kolejí (muži do zaměstnání, ženy do domácnosti)</w:t>
      </w:r>
    </w:p>
    <w:p>
      <w:pPr>
        <w:pStyle w:val="Normal"/>
        <w:numPr>
          <w:ilvl w:val="0"/>
          <w:numId w:val="2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ženy (i mnohé feministky), jimž války spíš zostřila vnímání vztahů mezi pohlavími, než že by něco na těchto vztazích změnila</w:t>
      </w:r>
    </w:p>
    <w:p>
      <w:pPr>
        <w:pStyle w:val="Normal"/>
        <w:numPr>
          <w:ilvl w:val="0"/>
          <w:numId w:val="2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feministky, pro něž byla cílem rovnost pohlaví (válka sice prokázala schopnosti žen, ale mužský pohled na ženy byl příliš hluboce zakořeněný, než aby se něco změnilo) 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posledně jmenovaná skupina varovala před idealiozací vztahů mezi muži a ženami a idealizaci nově nabyté svobody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tento postoj byl většinou žen odmítán – ohrožení feminity (feministky – zahořklé moralizující staré panny)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feministické kritičky reagovaly na stereotyp ultraženské povrchní dívky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ženské časopisy (pro bohaté) – emancipace ženy spočívá v řízení auta, ne v politické angažovanosti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kritizovaly volnější vztahy mezi pohlavími, zvl. snadnější a dřívější sexuální aktivitu žen – je v zájmu mužů – obviněny ze závisti a nepřejícnosti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mnoho původních feministek se odcizilo ženám mladší generace 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už před 1914 – debaty o hodnotě manželství – Cicely Hamilton – kniha Manželství jako obchod – žena prodá své tělo za hmotné zabezpečení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 téže době ženám nabízen i jiný pohled na sexualitu – Havelock Ellis, Stella Browne, Dora Marsden – sex je nutný pro zdraví a potěšení ženy stejně jako muže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o válce – více žen než mužů (o 1,9 mil.) – problém – ženy si chtěly ponechat svá válečná zaměstnání, kt. však měla připadnout mužům navrátivším se z války a mužům, kt. byli v důsledku válečných změn ekonomiky nezaměstnaní 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obavy o rodinu – když budou ženy budovat kariéru, nebudou se chtít usadit a mít děti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obavy z rovného volebního práva – převaha žen, mladé ženy jsou nezodpovědné = snadno manipulovatelné socialistickou propagandou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údajná spojitost mezi androgynním vhledem žen a poklesem jejich morálky (homosexualita)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pomužšťování žen údajně vedlo k zženšťování mužů</w:t>
      </w:r>
      <w:r>
        <w:br w:type="page"/>
      </w:r>
    </w:p>
    <w:p>
      <w:pPr>
        <w:pStyle w:val="Normal"/>
        <w:ind w:left="360" w:hanging="0"/>
        <w:jc w:val="both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Kult domáckosti</w:t>
      </w:r>
    </w:p>
    <w:p>
      <w:pPr>
        <w:pStyle w:val="Normal"/>
        <w:ind w:left="360" w:hanging="0"/>
        <w:jc w:val="both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šířen především časopisy pro ženy (Woman´s Own)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manželství = nejlepší zaměstnání, jakákoliv placená práce – jen jako cesta k manželství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hl. úkol ženy – pečovat a svého muže a o svůj vzhled (nevěra muže je přímým následkem ženina zanedbaného zevnějšk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CE" w:ascii="Times CE" w:hAnsi="Times CE"/>
        </w:rPr>
        <w:t>mnoho spisovatelek psalo návody, jak se podbízet muži, chápat jeho požadavek svobody, stejně jako nutnost vzdát se té své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svoboda i v otázce nevěry – je to mužská přirozenost („to, že jsou muži nevěrní, je stejné jako to, že děti mají spalničky“)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otázka, jaký význam má být přikládán meziválečným ženským časopisům – 3 názory</w:t>
      </w:r>
    </w:p>
    <w:p>
      <w:pPr>
        <w:pStyle w:val="Normal"/>
        <w:numPr>
          <w:ilvl w:val="0"/>
          <w:numId w:val="3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lastníci časopisů je prohlašují za odraz zájmů a aspirací britských žen</w:t>
      </w:r>
    </w:p>
    <w:p>
      <w:pPr>
        <w:pStyle w:val="Normal"/>
        <w:numPr>
          <w:ilvl w:val="0"/>
          <w:numId w:val="3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formující vliv na ženy</w:t>
      </w:r>
    </w:p>
    <w:p>
      <w:pPr>
        <w:pStyle w:val="Normal"/>
        <w:numPr>
          <w:ilvl w:val="0"/>
          <w:numId w:val="3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kupovány jen jako pomíjející zábava, bez ohledu na jejich poselství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časopisy jsou ukázkou vnucování ideologie domáckosti muži – vlastníky, editory, novináři (ženy neměly kontrolu nad tiskem)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30. léta – ideál domáckosti se stal pro britské ženy snáze dosažitelný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Pokles cen – možnost výběru při nakupování – žena se mohla cítit jako svobodně se rozhodující bytost (čím větší nabídka, tím uspokojivjejší role)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ženy se vdávaly dřív, měly míň dětí – nové možnosti – mohly opět nastoupit do práce, ale raději zůstávaly doma a soustředily se na zlepšování života rodiny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domácnost – atraktivní místo pro ženy - zlepšování kvality bydlení  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domy na velkých pozemcích – zeslabení společenských vazeb – soustředění na rodinu a domov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e stř. třídě - rozšíření el. spotřebičů ulehčujících domácí práce – nahrazují sluhy – práce zůstává na ženě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 prac. třídě – nedostupné – vše při starém</w:t>
      </w:r>
    </w:p>
    <w:p>
      <w:pPr>
        <w:pStyle w:val="Normal"/>
        <w:numPr>
          <w:ilvl w:val="0"/>
          <w:numId w:val="1"/>
        </w:numPr>
        <w:jc w:val="both"/>
        <w:rPr>
          <w:rFonts w:ascii="Times CE" w:hAnsi="Times CE" w:eastAsia="Times CE" w:cs="Times CE"/>
        </w:rPr>
      </w:pPr>
      <w:r>
        <w:rPr>
          <w:rFonts w:eastAsia="Times CE" w:cs="Times CE" w:ascii="Times CE" w:hAnsi="Times CE"/>
        </w:rPr>
        <w:t xml:space="preserve"> </w:t>
      </w:r>
    </w:p>
    <w:p>
      <w:pPr>
        <w:pStyle w:val="Normal"/>
        <w:ind w:left="36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1:00Z</dcterms:created>
  <dc:creator>Miroslav Čabla</dc:creator>
  <dc:description/>
  <dc:language>en-US</dc:language>
  <cp:lastModifiedBy>Oates</cp:lastModifiedBy>
  <cp:lastPrinted>2004-11-18T16:01:00Z</cp:lastPrinted>
  <dcterms:modified xsi:type="dcterms:W3CDTF">2004-11-19T20:01:00Z</dcterms:modified>
  <cp:revision>2</cp:revision>
  <dc:subject/>
  <dc:title>Antifeminismus a kult domáckosti</dc:title>
</cp:coreProperties>
</file>