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  <w:t>MARTIN PUGH – Women and the women´s movement in Britain 1914-1999</w:t>
      </w:r>
    </w:p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men in the Second world wa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d roku 1914 koncentrovalo ženské hnutí svoji sílu na úzkou oblast a dosáhlo v této době vrcholu. Od roku 1939 se hnutí ocitlo v depresi, možná také proto, že se nezaměřilo na určitý velký cíl. Nebylo tedy dosaženo takových reforem a ústupků, které by bylo možno srovnávat s těmi, které byly dosaženy za první světové vá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ká Británie poprvé zaměstnala ženy v průmyslu. Němci i Rusové se jí snažili v tomto ohledu vyrovnat. Za druhé světové války bylo mobilizováno dvakrát tolik žen do průmyslu než za první světové války. Ve Velké Británii bylo tedy v roce 1940 zaměstnáno asi 7 milionů žen v průmyslu, ozbrojených silách a civilní obraně. Ovšem více (asi 8,7 mil.) jich zůstalo ženami v domácnosti na plný úva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vních měsících války měly být ze zranitelných oblastí Velké Británie evakuovány lidé, většinou se jednalo jen o děti. Ženy odmítly odloučení od dětí anebo je za nějakou dobu přivedly zpátky domů. Ženy se během války snažily zachovat aspoň něco z normálního rodinného života, přestože to znamenalo, že trpěly nesmírným psychickým i emocionálním vypět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hem války byly ženy zaměstnávány na částečný či plný úvazek.Tím pádem bylo nutno najít někoho, kdo by se staral o děti. Většina žen dala děti do mateřských školek, ale musela za ně platit nemalou částku. Asi o ¾ dětí se starali sousedé nebo příbuzní, s čímž nebylo lehké počítat tak jako v době míru, takže se z některých matek staly během války pečovate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40. a 50. letech byly ženy zranitelné vůči propagandě vycházející z vědeckých zdrojů, které viděly problémy britské mládeže v tom, že v mládí byly děti zanedbávány.</w:t>
      </w:r>
    </w:p>
    <w:p>
      <w:pPr>
        <w:pStyle w:val="Normal"/>
        <w:jc w:val="both"/>
        <w:rPr/>
      </w:pPr>
      <w:r>
        <w:rPr/>
        <w:t>Ženy byly také bombardovány vládní propagandou, jejíž cílem bylo dosáhnout toho, aby ženy šetřily s jídlem a topivem a dostali ženy do práce. Během druhé světové války se do propagandy zapojily i časo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ize poskytla nesmírný stimul k dobrovolnickým aktivitám. Hlavním rozdílem oproti první světové válce bylo to, že práce byla efektivně koordinována Ženskou dobrovolnickou službou (Women´s Voluntary Service), která sloužila jako komunikační tunel mezi různými organizacemi a vlá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mily and Morality</w:t>
      </w:r>
      <w:r>
        <w:rPr/>
        <w:t xml:space="preserve"> - Rodina a morá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ká část kritiky z let 1939-45:  rozvolňování a pokles morálky a určitého sociálního chování – bylo to podobné kritice během první světové války a po 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gh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to přehnané a nemůžeme to brát jako indikátor dlouhodobých sociálních změ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tšina mužské kritiky během války přisuzovala úpadek morálky žená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 mnoho mladých žen bez závazků - válka určitým způsobem atraktivní</w:t>
      </w:r>
      <w:r>
        <w:rPr>
          <w:sz w:val="22"/>
          <w:szCs w:val="22"/>
        </w:rPr>
        <w:t xml:space="preserve">: osvobozeny od všednodenní domácí rutiny, měly možnost vydělat víc peněz, každý den potkávaly nové lidi – muže i ženy. Úleva, nové možnosti. -----&g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kce mužů rozdílné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álka = příležitost k promiskuit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álka = určité vykořenění, vystrašení z tak vysokého počtu mladých žen, které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e objevovaly na veřejných místech (do té doby vyhrazených pouze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mužům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ejvýznamnější válečné fenomény, související s životem rodiny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ici váhavě uznali jako následek války další jev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ženy se staly hlavou rodiny, a to i proto, že přišly na místa mužů.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té odloučení manželských párů, nemanželské aféry, ukvapená manželství mladých partnerů po krátké známosti…  -----&gt; to vše přineslo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eobvykle velký nárůst rozvodů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gh: tyto tendence by se však stejně projevily - částečně je to důsledek už uvolnění rozvodových zákonů v roce 1937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á se ale, že </w:t>
      </w:r>
      <w:r>
        <w:rPr>
          <w:b/>
          <w:sz w:val="22"/>
          <w:szCs w:val="22"/>
        </w:rPr>
        <w:t>válka trendy v manželství nijak zvláště nezměnila</w:t>
      </w:r>
      <w:r>
        <w:rPr>
          <w:sz w:val="22"/>
          <w:szCs w:val="22"/>
        </w:rPr>
        <w:t xml:space="preserve"> (Např. ženy, které odjely do Kanady nebo Ameriky se tam odjely vdát a najít si lepší a pohodlnější rodinný život). Podle Pugha právě popularita manželství přinesl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výšení porodnosti</w:t>
      </w:r>
      <w:r>
        <w:rPr>
          <w:sz w:val="22"/>
          <w:szCs w:val="22"/>
        </w:rPr>
        <w:t xml:space="preserve"> v Britán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simistické komentáře kritiků: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noho nemanželských dě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oproti předválečnému období asi dvojnásobek). Pugh: čísla jsou však zavádějící----&gt; válečné okolnosti odložily mnohá manželství, a tak narostl oficiální počet nemanželských dětí. Nemanželské děti: v jistém smyslu válečný fenomén, ale trvající jen velice krát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2. sv. v. začali mít lidé k těmto jevům (nemanželské děti, rozvody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olnější přístup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e v určitém smyslu se to dělo už ve 20. a 30. letech. </w:t>
      </w:r>
      <w:r>
        <w:rPr>
          <w:b/>
          <w:sz w:val="22"/>
          <w:szCs w:val="22"/>
        </w:rPr>
        <w:t>Válka tento trend jednoduše jen urychlil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ciální a ekonomické souvisl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eny byly spíše neplánovaní příjemci dotací sociálního státu, než aby byly součástí určitého promyšleného systému. Kolem roku 1945 bylo ale ženské hnutí příliš slabé, než aby iniciovalo nějaké změny v této oblasti. A nebylo schopné nějak využít poválečné reform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áda nemohla nějakým způsobem donutit průmysl, aby zaměstnal vdané ženy. Ale i přesto, že </w:t>
      </w:r>
      <w:r>
        <w:rPr>
          <w:b/>
          <w:sz w:val="22"/>
          <w:szCs w:val="22"/>
        </w:rPr>
        <w:t>mnoho žen po válce opustilo svou práci, ještě více jich zůstalo</w:t>
      </w:r>
      <w:r>
        <w:rPr>
          <w:sz w:val="22"/>
          <w:szCs w:val="22"/>
        </w:rPr>
        <w:t xml:space="preserve">. Většinou šlo o starší vdané ženy. </w:t>
      </w:r>
      <w:r>
        <w:rPr>
          <w:b/>
          <w:sz w:val="22"/>
          <w:szCs w:val="22"/>
        </w:rPr>
        <w:t>Odmítavé postoje vůči zaměstnaným vdaným ženám byly jedním ze závažných důsledků války.</w:t>
      </w:r>
      <w:r>
        <w:rPr>
          <w:sz w:val="22"/>
          <w:szCs w:val="22"/>
        </w:rPr>
        <w:t xml:space="preserve"> Pugh: tato tendence byla ale patrná už od třicátých 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ce 1945: změna oficiálních stanovisek ----&gt; vláda chtěla tolik pomoci národnímu hospodářství, že byla skoro připravena povzbudit vdané ženy, aby se vrátily do práce. Tato </w:t>
      </w:r>
      <w:r>
        <w:rPr>
          <w:b/>
          <w:sz w:val="22"/>
          <w:szCs w:val="22"/>
        </w:rPr>
        <w:t>ekonomická příležitost pro ženy byla nepřímým důsledkem válk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ce žen bylo schopno zkombinovat starost o domácnost se zaměstnáním ----&gt; těžko to ale ukazuje na pokročilou emancipaci, jde spíše o další variaci ženských tradičních strategií, které ženy používají k tomu, aby rodina přežila. („a variation in women´s tradititonal strategie for family survival“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akákoli </w:t>
      </w:r>
      <w:r>
        <w:rPr>
          <w:b/>
          <w:sz w:val="22"/>
          <w:szCs w:val="22"/>
        </w:rPr>
        <w:t xml:space="preserve">změna v tomto směru zásadně závisela na změnách britské ekonomiky, spíše než na válečné zkušenosti ž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26:00Z</dcterms:created>
  <dc:creator>Lipka</dc:creator>
  <dc:description/>
  <dc:language>en-US</dc:language>
  <cp:lastModifiedBy>kaderabk</cp:lastModifiedBy>
  <dcterms:modified xsi:type="dcterms:W3CDTF">2004-11-25T14:00:00Z</dcterms:modified>
  <cp:revision>31</cp:revision>
  <dc:subject/>
  <dc:title>MARTIN PUGH – Women and the women´s movement in Britain 1914-1999</dc:title>
</cp:coreProperties>
</file>