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N199 + Bi1322 Humanitní a společenskovědní aspekty environmentálních problém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Otázky k zápočtovému testu. V testu se objeví některé z uvedených otázek, buďte připraveni na každou z nich krátce reagovat (10-15 větami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ztah mezi tzv. kosmickým (světovým) řádem a etikou starověkých společností</w:t>
      </w:r>
    </w:p>
    <w:p>
      <w:pPr>
        <w:pStyle w:val="Normal"/>
        <w:rPr/>
      </w:pPr>
      <w:r>
        <w:rPr/>
        <w:br/>
        <w:t>Hlavní environmentální problémy starověké Mezopotámie</w:t>
      </w:r>
    </w:p>
    <w:p>
      <w:pPr>
        <w:pStyle w:val="Normal"/>
        <w:rPr/>
      </w:pPr>
      <w:r>
        <w:rPr/>
        <w:br/>
        <w:t>Mýtus o potopě a jeho reálné základy</w:t>
      </w:r>
    </w:p>
    <w:p>
      <w:pPr>
        <w:pStyle w:val="Normal"/>
        <w:rPr/>
      </w:pPr>
      <w:r>
        <w:rPr/>
        <w:br/>
        <w:t>Ohlasy ekologického myšlení v antické mytologii a náboženství</w:t>
      </w:r>
    </w:p>
    <w:p>
      <w:pPr>
        <w:pStyle w:val="Normal"/>
        <w:rPr/>
      </w:pPr>
      <w:r>
        <w:rPr/>
        <w:br/>
        <w:t>Role přírodního prostředí ve vývoji řecké civilizace</w:t>
      </w:r>
    </w:p>
    <w:p>
      <w:pPr>
        <w:pStyle w:val="Normal"/>
        <w:rPr/>
      </w:pPr>
      <w:r>
        <w:rPr/>
        <w:br/>
        <w:t>Role zemědělství a přírodního prostředí ve vývoji římské říše</w:t>
      </w:r>
    </w:p>
    <w:p>
      <w:pPr>
        <w:pStyle w:val="Normal"/>
        <w:rPr/>
      </w:pPr>
      <w:r>
        <w:rPr/>
        <w:br/>
        <w:t>Velké přírodní katastrofy starověkého světa</w:t>
      </w:r>
    </w:p>
    <w:p>
      <w:pPr>
        <w:pStyle w:val="Normal"/>
        <w:rPr/>
      </w:pPr>
      <w:r>
        <w:rPr/>
        <w:br/>
        <w:t>Hlavní environmentální problémy starověkého světa</w:t>
      </w:r>
    </w:p>
    <w:p>
      <w:pPr>
        <w:pStyle w:val="Normal"/>
        <w:rPr/>
      </w:pPr>
      <w:r>
        <w:rPr/>
        <w:br/>
        <w:t>Uveďte, která ze světových náboženství jsou obviňována z odbožštění přírody a proč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světlete pojem paradig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á známe základní paradigmata, která ovlivnila přístup ke světu a lidskému údělu podle Jaroslava Krejčíh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světlete význam budování staveb pro archaického člově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é známe druhy cyklů v kosmu a ve společnosti (uveďte jejich rozdělení a příklady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jmenujte druhy počítání času (typy kalendářů) a přiřaďte k nim typy společností, které je používaly či používaj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finujte rozdíly mezi kulturou a civiliza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ďte a charakterizujte základní typy kultur a civilizací (tzv. stádia kulturního vývoj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 víte o pohřbech v paleolitu (čeho jsou důkazem, jaké nálezy se nám dochovaly, jaká je v nich symbolika, jak je vysvětluje současná vědecká komunita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asněte posvátnost sexuality v prvotních náboženských představá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asněte pojem hieros gamos (pojem, význam, rituál, mýtus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n zvěře a Matka země – která z těchto dvou náboženských představ je prvotní? Vysvětlete proč se to badatelé zabývající se vědou o náboženství domnívaj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asněte pojem „globální vesnice“ a popište k čemu nám může slouž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é hlavní prvky paměťové struktury krajiny uvádí Václav Cíl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ě a výstižně charakterizujte (dle Librové) dva typy turistiky – „tvrdý turismus“ a “měkký turismus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kém smyslu mluví Lapka a Cudlínová o krajině jako narativním systém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má Michael Polan na mysli, když mluví v souvislosti s přírodou o „etice zahrady“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ste se s přihlédnutím k oboru, který studujete, vyložit pojem „kulturní krajina“.</w:t>
      </w:r>
    </w:p>
    <w:p>
      <w:pPr>
        <w:pStyle w:val="Normal"/>
        <w:rPr/>
      </w:pPr>
      <w:r>
        <w:rPr/>
        <w:t xml:space="preserve">Čím je pro vás zajímavý? Jaké výzkumné podměty vám skýtá? K jakému přemýšlení vás vybíz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ete, v čem podle Fromma spočíval „velký příslib“ průmyslové éry, jak a proč selhal. Jakou alternativu vůči katastrofě Fromm vid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světlete rozdíl mezi „univerzalizací“ a „globalizací“, uveďte příklady obojí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ete pojem lokalizace, uveďte přík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je LETS? Zamyslete se nad jeho ekonomickými, sociálními a psychologickými aspek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ete, co znamená, že společnost je pro člověka subjektivní i objektivní realitou, neboli že člověk je výtvorem i tvůrcem společnosti. (Mohou se vám hodit pojmy externalizace, internalizace, objektivace, socializace, ale nemusíte je nutně použí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zujte ekonomický systém kapitalismu a jeho rizika za pomocí principů pozitivní a negativní zpětné vaz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gumentujte, že a proč současný vývoj světa není ničením přírody. (Vlastní názor pro tuto otázku dejte stranou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uman říká, že mluvíme-li o konzumní společnosti, máme na mysli něco víc než pouhý fakt, že všichni lidé konzumují. Jak tedy popisuje Bauman konzument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e liší a co mají společného turista a tulák v Baumanově pojetí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37:00Z</dcterms:created>
  <dc:creator>ulcak</dc:creator>
  <dc:description/>
  <dc:language>en-US</dc:language>
  <cp:lastModifiedBy>ulcak</cp:lastModifiedBy>
  <dcterms:modified xsi:type="dcterms:W3CDTF">2004-12-16T08:38:00Z</dcterms:modified>
  <cp:revision>3</cp:revision>
  <dc:subject/>
  <dc:title>HEN198 + Bi1322 Humanitní a společenskovědní aspekty environmentálních problémů</dc:title>
</cp:coreProperties>
</file>