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dine721CE Lt BT" w:hAnsi="Aldine721CE Lt BT" w:cs="Aldine721CE Lt BT"/>
          <w:smallCaps/>
          <w:sz w:val="40"/>
          <w:szCs w:val="40"/>
        </w:rPr>
      </w:pPr>
      <w:r>
        <w:rPr>
          <w:rFonts w:cs="Aldine721CE Lt BT" w:ascii="Aldine721CE Lt BT" w:hAnsi="Aldine721CE Lt BT"/>
          <w:smallCaps/>
          <w:sz w:val="40"/>
          <w:szCs w:val="40"/>
        </w:rPr>
        <w:t xml:space="preserve">Uznávání zkoušek u předmětu „Dějiny filosofie pro environmentalisty“ </w:t>
      </w:r>
    </w:p>
    <w:p>
      <w:pPr>
        <w:pStyle w:val="Normal"/>
        <w:rPr>
          <w:rFonts w:ascii="Aldine721CE Lt BT" w:hAnsi="Aldine721CE Lt BT" w:cs="Aldine721CE Lt BT"/>
          <w:smallCaps/>
          <w:sz w:val="40"/>
          <w:szCs w:val="40"/>
        </w:rPr>
      </w:pPr>
      <w:r>
        <w:rPr>
          <w:rFonts w:cs="Aldine721CE Lt BT" w:ascii="Aldine721CE Lt BT" w:hAnsi="Aldine721CE Lt BT"/>
          <w:smallCaps/>
          <w:sz w:val="40"/>
          <w:szCs w:val="40"/>
        </w:rPr>
      </w:r>
    </w:p>
    <w:p>
      <w:pPr>
        <w:pStyle w:val="Normal"/>
        <w:rPr/>
      </w:pPr>
      <w:r>
        <w:rPr/>
        <w:t xml:space="preserve">Pokud chcete uznat zkoušku „Dějiny filosofie pro environmentalisty“ můžete si v následující tabulce „dopředu“ určit, jak Vaše žádost dopad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Máte absolvované státnice z filosofie („malé“ či „velké“) </w:t>
      </w:r>
    </w:p>
    <w:p>
      <w:pPr>
        <w:pStyle w:val="Normal"/>
        <w:rPr/>
      </w:pPr>
      <w:r>
        <w:rPr/>
        <w:t xml:space="preserve">Vše je jasné, </w:t>
      </w:r>
      <w:r>
        <w:rPr>
          <w:i/>
        </w:rPr>
        <w:t>předmět máte uznaný, nepodáváte si žádost, pouze za mnou ve zkouškovém období zajdete a dostanete po „vyzkoušení“ (prosím, zaregistrujte uvedené uvozovky!) známku, kterou jste získali ze státnic (event. průměr státnicových zkoušek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Absolvovali jste předmět „Úvod do filosofie“ či ekvivalentní na některé z vyjmenovaných škol </w:t>
      </w:r>
      <w:r>
        <w:rPr>
          <w:b/>
          <w:i/>
        </w:rPr>
        <w:t>(Filosofická fakulta, Husitská teologická fakulta, Evangelická teologická fakulta,  Karlovy Univerzity v Praze, Filosofická fakulta Univerzity Palackého v Olomouci, Filosofická fakulta Masarykovy univerzity v Brně)</w:t>
      </w:r>
      <w:r>
        <w:rPr/>
        <w:t xml:space="preserve"> </w:t>
      </w:r>
      <w:r>
        <w:rPr>
          <w:b/>
        </w:rPr>
        <w:t>a spolu s ním ještě alespoň dva předměty z oboru filosofie. Pokud máte z těchto tří absolvovaných předmětů maximálně jednou známku 3 (nesmíte jich mít víc),</w:t>
      </w:r>
      <w:r>
        <w:rPr/>
        <w:t xml:space="preserve"> </w:t>
      </w:r>
      <w:r>
        <w:rPr>
          <w:i/>
        </w:rPr>
        <w:t>předmět máte uznaný, nepodáváte si žádost, pouze za mnou ve zkouškovém období zajdete a dostanete po „vyzkoušení“ (prosím, zaregistrujte uvedené uvozovky!) známku, kterou vypočítám jako průměr známek z těchto tří absolvovaných předmět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. </w:t>
      </w:r>
      <w:r>
        <w:rPr>
          <w:b/>
        </w:rPr>
        <w:t xml:space="preserve">Absolvovali jste obor, jehož jedním (z maximálně tří) stěžejních „oborů“ byla filosofie a máte z tohoto oboru státní závěrečnou zkoušku. Prokážete, že tato podmínka u vámi studovaného oboru byla splněna! Ze státní zkoušky jste nedostali „3 nebo ekvivalent 3“. </w:t>
      </w:r>
      <w:r>
        <w:rPr>
          <w:i/>
        </w:rPr>
        <w:t>Vše je jasné, předmět máte uznaný, nepodáváte si žádost, pouze za mnou ve zkouškovém období zajdete a dostanete po „vyzkoušení“ (prosím, zaregistrujte uvedené uvozovky!) známku, kterou jste získali ze státnic (event. průměr státnicových zkoušek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. </w:t>
      </w:r>
      <w:r>
        <w:rPr>
          <w:b/>
        </w:rPr>
        <w:t>Absolvovali jste na libovolné fakultě předmět úvod do filosofie nebo ekvivalentní a zároveň alespoň jeden předmět týkající se filosofické problematiky a jste schopni to prokázat. Ani jeden předmět nebyl hodnocen za 3 nebo ekvivalent 3.</w:t>
      </w:r>
      <w:r>
        <w:rPr/>
        <w:t xml:space="preserve"> </w:t>
      </w:r>
      <w:r>
        <w:rPr>
          <w:i/>
        </w:rPr>
        <w:t>Musíte napsat „Téma“, jako ostatní studenti, ovšem místo písemné práce budu hodnotit průměr známek z těchto dvou předmět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.</w:t>
      </w:r>
      <w:r>
        <w:rPr>
          <w:b/>
        </w:rPr>
        <w:t xml:space="preserve"> Vše ostatní </w:t>
      </w:r>
      <w:r>
        <w:rPr/>
        <w:t xml:space="preserve">– </w:t>
      </w:r>
      <w:r>
        <w:rPr>
          <w:i/>
        </w:rPr>
        <w:t xml:space="preserve">musíte absolvovat vš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ůležitá poznámka pro rok 2004:</w:t>
      </w:r>
      <w:r>
        <w:rPr>
          <w:sz w:val="32"/>
          <w:szCs w:val="32"/>
        </w:rPr>
        <w:t xml:space="preserve"> </w:t>
      </w:r>
      <w:r>
        <w:rPr/>
        <w:t xml:space="preserve">nemám rád podrazy, a protože výše popsaná pravidla dávám na vědomost až nyní, považoval bych za podraz z mé strany rušit již dohodnuté domluvy. Proto budu tato pravidla považovat za „orientační“ a tento rok – poprvé a naposledy – budu připouštět výjimky na základě individuální domluvy a rozhodnutí. To se mi sice také nelíbí, ale považuji to za lepší řešení, než „dodatečný podraz“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721CE Lt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2:00Z</dcterms:created>
  <dc:creator>binka</dc:creator>
  <dc:description/>
  <dc:language>en-US</dc:language>
  <cp:lastModifiedBy>binka</cp:lastModifiedBy>
  <cp:lastPrinted>2004-11-10T09:54:00Z</cp:lastPrinted>
  <dcterms:modified xsi:type="dcterms:W3CDTF">2004-11-10T09:08:00Z</dcterms:modified>
  <cp:revision>11</cp:revision>
  <dc:subject/>
  <dc:title>Uznávání zkoušek u předmětu „Dějiny filosofie pro environmentalisty“ </dc:title>
</cp:coreProperties>
</file>