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ÉMATA REFERÁTŮ K PSY472 (PSYCHOLOGIE LMD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zn. již zadané referáty jsou označeny jako /JIŽ ZADÁNO – pokud ještě nemáte vybraný referát, volte prosím ze zbývající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-Psychopatologie u encefalitid, meningitid, dětské mozkové obrny, </w:t>
      </w:r>
    </w:p>
    <w:p>
      <w:pPr>
        <w:pStyle w:val="Normal"/>
        <w:rPr/>
      </w:pPr>
      <w:r>
        <w:rPr/>
        <w:t xml:space="preserve">epilepsie; jaké jsou podobnosti a odlišnosti s lehkou mozkovou dysfunkcí? </w:t>
      </w:r>
      <w:r>
        <w:rPr>
          <w:sz w:val="32"/>
          <w:szCs w:val="32"/>
        </w:rPr>
        <w:t>/JIŽ ZAD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Pozornost – přehled současných psychologických </w:t>
        <w:br/>
        <w:t xml:space="preserve">a neuropsychologických teorií, deficity pozornosti, pozornost </w:t>
        <w:br/>
        <w:t xml:space="preserve">a psychopatologie </w:t>
      </w:r>
      <w:r>
        <w:rPr>
          <w:sz w:val="32"/>
          <w:szCs w:val="32"/>
        </w:rPr>
        <w:t>/JIŽ ZAD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sychické poruchy u encefalitid, meningitid, dětské mozkové obr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ADHD a exekutivní funkce, exekutivní funkce a další psychické poruchy (zvl. ty, které jsou často s ADHD komorbidní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MD (ADHD) a dozrávání nervové soustavy – zmírní se a vymizí obtíže s věk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Hyper- a hypoaktivní forma LMD: je hypoaktivní forma skutečně méně častá, nebo se jedná o výběrovou chybu?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Evoluční pohled na ADHD  - je ADHD účelná evoluční adaptac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Dědičnost a ADHD, porovnání výskytu u jednovaječných </w:t>
        <w:br/>
        <w:t>a dvojvaječných dvojčat, výskyt u rodinných příslušníků, genetické spektrum ADHD s ohledem na komorbidní nosologické jednotky; je LMD (ADHD) spíše determinována geneticky, nebo pre-, peri-, a postnatálními vliv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dlišnosti subtypů ADHD podle DSM-IV (typ hyperaktivně/impulzivní, typ s poruchou pozornosti, kombinovaný typ), etiologické odlišnosti; domníváte se, že by tyto subtypy měly představovat spíše nezávislé nozologické jednot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ADHD a zjištění na úrovni mozkových struktur – jak se liší ADHD od norm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DHD a poruchy chování, hyperkinetická porucha chování, porucha opozičního vzdoru; jaká je prognóza dalšího vývoj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DHD a kriminalita, možný vývoj ADHD směrem k disociální poruše osob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DHD jako porucha s vysokou mírou psychiatrické komorbid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Terapie a náprava LMD (zvl. ADHD) - farmakoterapie, psychoterapie; odborníci v terapeutickém týmu </w:t>
      </w:r>
      <w:r>
        <w:rPr>
          <w:sz w:val="32"/>
          <w:szCs w:val="32"/>
        </w:rPr>
        <w:t>/JIŽ ZAD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Účinnost terapie ADHD u různých terapeutických přístupů (včetně farmakoterap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Kognitivně-behaviorální terapie ADHD </w:t>
      </w:r>
      <w:r>
        <w:rPr>
          <w:sz w:val="32"/>
          <w:szCs w:val="32"/>
        </w:rPr>
        <w:t>/JIŽ ZAD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Děti s ADHD ve škole – jaké problémy se objevují, jaké postupy doporučit učitelům? </w:t>
      </w:r>
      <w:r>
        <w:rPr>
          <w:sz w:val="32"/>
          <w:szCs w:val="32"/>
        </w:rPr>
        <w:t>/JIŽ ZAD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Děti s ADHD v rodině – vztah s rodiči, sourozenci, výchovná úskalí, jak rodičům poradit? </w:t>
      </w:r>
      <w:r>
        <w:rPr>
          <w:sz w:val="32"/>
          <w:szCs w:val="32"/>
        </w:rPr>
        <w:t>/JIŽ ZAD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Osobnost dětí s ADHD, zvládací mechanismy, sebevědomí, emocionalita </w:t>
      </w:r>
      <w:r>
        <w:rPr>
          <w:sz w:val="32"/>
          <w:szCs w:val="32"/>
        </w:rPr>
        <w:t>/JIŽ ZAD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Osobnost a LMD (ADHD), osobnost dospělých s ADHD, zvládací mechanismy, komunikační kompetence </w:t>
      </w:r>
      <w:r>
        <w:rPr>
          <w:sz w:val="32"/>
          <w:szCs w:val="32"/>
        </w:rPr>
        <w:t>/JIŽ ZAD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iagnostika ADHD – jaké psychologické metody užít? Existují i jiné možnosti diagnosti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Klasifikace a diagnostika specifických poruch učení, ADHD a specifické poruchy učení </w:t>
      </w:r>
      <w:r>
        <w:rPr>
          <w:sz w:val="32"/>
          <w:szCs w:val="32"/>
        </w:rPr>
        <w:t>/JIŽ ZAD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Typy dyslexie, psychologické vyšetření u dyslexií </w:t>
      </w:r>
      <w:r>
        <w:rPr>
          <w:sz w:val="32"/>
          <w:szCs w:val="32"/>
        </w:rPr>
        <w:t>/JIŽ ZAD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Náprava dyslexií a dalších SPU– užívané metody, organizace nápravné péče v ČR </w:t>
      </w:r>
      <w:r>
        <w:rPr>
          <w:sz w:val="32"/>
          <w:szCs w:val="32"/>
        </w:rPr>
        <w:t>/JIŽ ZADÁNO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-Dyslexie a zvládací mechanismy, dyslexie a emoční stabilita </w:t>
      </w:r>
      <w:r>
        <w:rPr>
          <w:sz w:val="32"/>
          <w:szCs w:val="32"/>
        </w:rPr>
        <w:t>/JIŽ ZADÁ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Cs/>
      <w:color w:val="333333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9:38:00Z</dcterms:created>
  <dc:creator>Petr Cagas</dc:creator>
  <dc:description/>
  <dc:language>en-US</dc:language>
  <cp:lastModifiedBy>Petr Cagas</cp:lastModifiedBy>
  <dcterms:modified xsi:type="dcterms:W3CDTF">2004-10-01T19:38:00Z</dcterms:modified>
  <cp:revision>2</cp:revision>
  <dc:subject/>
  <dc:title>TÉMATA REFERÁTŮ K PSY472 (PSYCHOLOGIE LMD)</dc:title>
</cp:coreProperties>
</file>