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seminárních skupin Semináře k Úvodu do sociální antropologie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na pondělí 25. října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fford: referát:</w:t>
      </w:r>
      <w:r>
        <w:rPr/>
        <w:t>Náboženství v kultuře lidí z pohoří Siera</w:t>
      </w:r>
      <w:r>
        <w:rPr>
          <w:b/>
        </w:rPr>
        <w:t xml:space="preserve">. </w:t>
      </w:r>
      <w:r>
        <w:rPr/>
        <w:t xml:space="preserve">monografie: Pitt-Rivers. J.A.: The People of the Siera - kap. 13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onislaw</w:t>
      </w:r>
      <w:r>
        <w:rPr/>
        <w:t xml:space="preserve">: </w:t>
      </w:r>
      <w:r>
        <w:rPr>
          <w:b/>
        </w:rPr>
        <w:t>kritické hodnocení</w:t>
      </w:r>
      <w:r>
        <w:rPr/>
        <w:t>:  proevolucionistická teorie J. Frazera. J.: Zlatá ratolest - pojetí mýtů - na příklade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y</w:t>
      </w:r>
      <w:r>
        <w:rPr/>
        <w:t xml:space="preserve">: </w:t>
      </w:r>
      <w:r>
        <w:rPr>
          <w:b/>
        </w:rPr>
        <w:t>hádanky</w:t>
      </w:r>
      <w:r>
        <w:rPr/>
        <w:t>: kdo jsem a co jsem (samostatné tajné zadání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ude :</w:t>
      </w:r>
      <w:r>
        <w:rPr/>
        <w:t xml:space="preserve"> </w:t>
      </w:r>
      <w:r>
        <w:rPr>
          <w:b/>
        </w:rPr>
        <w:t>kritické hodnocení</w:t>
      </w:r>
      <w:r>
        <w:rPr/>
        <w:t>: protievolucionistická teorie A. Kupera: 1996 - The Invention of Primitive Society (kap. 4 a 6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garet</w:t>
      </w:r>
      <w:r>
        <w:rPr/>
        <w:t xml:space="preserve">: </w:t>
      </w:r>
      <w:r>
        <w:rPr>
          <w:b/>
        </w:rPr>
        <w:t xml:space="preserve">přehledový referát: </w:t>
      </w:r>
      <w:r>
        <w:rPr/>
        <w:t>Marx, Weber a Durkheim o náboženství: (jako výchozí  přehledový text = Giddens, A.: 2001. Sociologie, Argo, str. 420 - 427, je dobré si však nalézt i práce jednotlivých pánů k tomuto tématu v originálním pojetí, nikoliv již přepracované dalšími sociology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rcea</w:t>
      </w:r>
      <w:r>
        <w:rPr/>
        <w:t xml:space="preserve">: </w:t>
      </w:r>
      <w:r>
        <w:rPr>
          <w:b/>
        </w:rPr>
        <w:t xml:space="preserve">referát: </w:t>
      </w:r>
      <w:r>
        <w:rPr/>
        <w:t>koncept sakrálního a profánního Mircey Eliade (kniha Sakrální a profán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0:00Z</dcterms:created>
  <dc:creator>LVT</dc:creator>
  <dc:description/>
  <dc:language>en-US</dc:language>
  <cp:lastModifiedBy>LVT</cp:lastModifiedBy>
  <dcterms:modified xsi:type="dcterms:W3CDTF">2004-10-18T11:32:00Z</dcterms:modified>
  <cp:revision>1</cp:revision>
  <dc:subject/>
  <dc:title>Zadání seminárních skupin Semináře k Úvodu do sociální antropologie</dc:title>
</cp:coreProperties>
</file>