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adání seminárních skupin na pondělí 6. prosi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Clifford</w:t>
      </w:r>
      <w:r>
        <w:rPr/>
        <w:t>: Kuper. A.: The invention of primitive society - představte kolegům hlavní myšlenky 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nislaw:</w:t>
      </w:r>
      <w:r>
        <w:rPr/>
        <w:t xml:space="preserve"> Sahlins-Bird David-Ingold: Debat on Sahlins, M.: Notes on the original affluent society - představte kolegům deb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y</w:t>
      </w:r>
      <w:r>
        <w:rPr/>
        <w:t xml:space="preserve">: Burch and Elland ed.: Key issues in Hunter-gatherer research: jaké jsou </w:t>
      </w:r>
      <w:r>
        <w:rPr>
          <w:b/>
        </w:rPr>
        <w:t xml:space="preserve">hlavní </w:t>
      </w:r>
      <w:r>
        <w:rPr/>
        <w:t xml:space="preserve">oblasti zájmu antropologů při studiu lovecko-sběračských společnost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ude:</w:t>
      </w:r>
      <w:r>
        <w:rPr/>
        <w:t xml:space="preserve"> Stewart, M.: The time of the Gypsies, kapitola 9: jaké jsou </w:t>
      </w:r>
      <w:r>
        <w:rPr>
          <w:b/>
        </w:rPr>
        <w:t>hlavní</w:t>
      </w:r>
      <w:r>
        <w:rPr/>
        <w:t xml:space="preserve"> znaky ekonomického systémů Romů v Maďars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garet</w:t>
      </w:r>
      <w:r>
        <w:rPr/>
        <w:t>: M. Sahlins:  Stone age economics - představte kolegům hlavní myšlenky 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rcea</w:t>
      </w:r>
      <w:r>
        <w:rPr/>
        <w:t>: Ingold, T.: Introduction to social life - představte kolegům hlavní myšlenky extrak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0:00Z</dcterms:created>
  <dc:creator>LVT</dc:creator>
  <dc:description/>
  <dc:language>en-US</dc:language>
  <cp:lastModifiedBy>LVT</cp:lastModifiedBy>
  <cp:lastPrinted>2004-11-29T10:55:00Z</cp:lastPrinted>
  <dcterms:modified xsi:type="dcterms:W3CDTF">2004-11-29T10:06:00Z</dcterms:modified>
  <cp:revision>1</cp:revision>
  <dc:subject/>
  <dc:title>Zadání seminárních skupin na pondělí 6</dc:title>
</cp:coreProperties>
</file>