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 xml:space="preserve">Výzkumné cvičení: 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Seminář k Úvodu do sociální antropologie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Irena Kašparová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rPr/>
      </w:pPr>
      <w:r>
        <w:rPr>
          <w:rFonts w:cs="Times New Roman CE;Times New Roman" w:ascii="Times New Roman CE;Times New Roman" w:hAnsi="Times New Roman CE;Times New Roman"/>
        </w:rPr>
        <w:t xml:space="preserve">Po celou dobu trvání semináře provádí studenti samostatný terénní minivýzkum, jehož výsledky budou odevzdány ve zkouškovém období následujícím po ukončení průběhu seminářů, nejpozději však </w:t>
      </w:r>
      <w:r>
        <w:rPr>
          <w:rFonts w:cs="Times New Roman CE;Times New Roman" w:ascii="Times New Roman CE;Times New Roman" w:hAnsi="Times New Roman CE;Times New Roman"/>
          <w:b/>
        </w:rPr>
        <w:t>24.1.2005 ve 12.00</w:t>
      </w:r>
      <w:r>
        <w:rPr>
          <w:rFonts w:cs="Times New Roman CE;Times New Roman" w:ascii="Times New Roman CE;Times New Roman" w:hAnsi="Times New Roman CE;Times New Roman"/>
        </w:rPr>
        <w:t xml:space="preserve"> osobně v tištěné podobě (preferovaná forma) do kanceláře vyučující (J511) nebo elektronicky prostřednictvím IS systému do sekce ´odevzdávárna´ pro předmět Seminář k Úvodu do sociální antropologie. Podmínkou přijetí odevzdaného projektu je minimálně </w:t>
      </w:r>
      <w:r>
        <w:rPr>
          <w:rFonts w:cs="Times New Roman CE;Times New Roman" w:ascii="Times New Roman CE;Times New Roman" w:hAnsi="Times New Roman CE;Times New Roman"/>
          <w:b/>
        </w:rPr>
        <w:t>75% docházka</w:t>
      </w:r>
      <w:r>
        <w:rPr>
          <w:rFonts w:cs="Times New Roman CE;Times New Roman" w:ascii="Times New Roman CE;Times New Roman" w:hAnsi="Times New Roman CE;Times New Roman"/>
        </w:rPr>
        <w:t xml:space="preserve"> do Semináře. 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rPr/>
      </w:pPr>
      <w:r>
        <w:rPr>
          <w:rFonts w:cs="Times New Roman CE;Times New Roman" w:ascii="Times New Roman CE;Times New Roman" w:hAnsi="Times New Roman CE;Times New Roman"/>
          <w:u w:val="single"/>
        </w:rPr>
        <w:t>Zadání výzkumného cvičení</w:t>
      </w:r>
      <w:r>
        <w:rPr>
          <w:rFonts w:cs="Times New Roman CE;Times New Roman" w:ascii="Times New Roman CE;Times New Roman" w:hAnsi="Times New Roman CE;Times New Roman"/>
        </w:rPr>
        <w:t>: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Můj spolužák v prostoru a čase</w:t>
      </w:r>
    </w:p>
    <w:p>
      <w:pPr>
        <w:pStyle w:val="Normal"/>
        <w:rPr/>
      </w:pPr>
      <w:r>
        <w:rPr>
          <w:rFonts w:cs="Times New Roman CE;Times New Roman" w:ascii="Times New Roman CE;Times New Roman" w:hAnsi="Times New Roman CE;Times New Roman"/>
        </w:rPr>
        <w:t xml:space="preserve">Popište a analyzujte prostor a čas, ve kterém žije váš spolužák/spolužačka z </w:t>
      </w:r>
      <w:r>
        <w:rPr>
          <w:rFonts w:cs="Times New Roman CE;Times New Roman" w:ascii="Times New Roman CE;Times New Roman" w:hAnsi="Times New Roman CE;Times New Roman"/>
          <w:u w:val="single"/>
        </w:rPr>
        <w:t>oboru sociální antropologie</w:t>
      </w:r>
      <w:r>
        <w:rPr>
          <w:rFonts w:cs="Times New Roman CE;Times New Roman" w:ascii="Times New Roman CE;Times New Roman" w:hAnsi="Times New Roman CE;Times New Roman"/>
        </w:rPr>
        <w:t xml:space="preserve">. Všímejte si a do své analýzy zahrňte jevy svázané např. s jeho místem původu, pobytu, rodinou, vrstevníky, kamarády, prací, zájmy, věkem, náboženstvím, genderem apod. V úvodu zmiňte, jak jste se k daným informacím dostal/a (tj. popište postupy - metody své práce, způsob, jakým jste se do svého terénu dostal/a a jakým způsobem jste se dostal/a ven), zaobírejte se problémem etiky ve výzkumu (např.  odhalil/a jste svou totožnost výzkumníka - a proč? užil jsem skutečného jména spolužáka? zaměnil jsem některé reálie tak, aby jeho totožnost nebyla odhalena? pokud ano, proč? pokud ne, proč?). V závěru uveďte omezení, se kterými jste se při své práci setkal/a (např. gender, finanční možnosti, věk, společenské postavení, barva pleti apod.) a proveďte reflexivní sebekritiku tj. co by se dalo udělat příště lépe a jak. Pokuste se svůj popis a analýzu opřít minimálně o jednu vhodnou antropologickou teorii, uveďte její výhody i nevýhody v souvislosti s vaší analýzou. V závěru uveďte případnou užitou literaturu formou klasické bibliografie. Při práci se opírejte o doporučení uvedená v literatuře jednak v sekci metodologie, tak i v klasické antropologické monografii (pro srovnání). 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Doporučený rozsah práce: 3000 - 6000 slov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;Times New Roman" w:hAnsi="Times New Roman CE;Times New Roman" w:cs="Times New Roman CE;Times New Roman"/>
          <w:i/>
          <w:i/>
        </w:rPr>
      </w:pPr>
      <w:r>
        <w:rPr>
          <w:rFonts w:cs="Times New Roman CE;Times New Roman" w:ascii="Times New Roman CE;Times New Roman" w:hAnsi="Times New Roman CE;Times New Roman"/>
          <w:i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i/>
          <w:i/>
        </w:rPr>
      </w:pPr>
      <w:r>
        <w:rPr>
          <w:rFonts w:cs="Times New Roman CE;Times New Roman" w:ascii="Times New Roman CE;Times New Roman" w:hAnsi="Times New Roman CE;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9:11:00Z</dcterms:created>
  <dc:creator>LVT</dc:creator>
  <dc:description/>
  <dc:language>en-US</dc:language>
  <cp:lastModifiedBy>LVT</cp:lastModifiedBy>
  <dcterms:modified xsi:type="dcterms:W3CDTF">2004-09-20T19:11:00Z</dcterms:modified>
  <cp:revision>1</cp:revision>
  <dc:subject/>
  <dc:title>Výzkumné cvičení: </dc:title>
</cp:coreProperties>
</file>