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Bookman Old Style" w:hAnsi="Bookman Old Style" w:cs="Bookman Old Style"/>
          <w:b/>
          <w:b/>
          <w:sz w:val="24"/>
          <w:lang w:val="cs-CZ"/>
        </w:rPr>
      </w:pPr>
      <w:r>
        <w:rPr>
          <w:rFonts w:cs="Bookman Old Style" w:ascii="Bookman Old Style" w:hAnsi="Bookman Old Style"/>
          <w:b/>
          <w:sz w:val="24"/>
          <w:lang w:val="cs-CZ"/>
        </w:rPr>
        <w:t>Mark Henrie</w:t>
      </w:r>
    </w:p>
    <w:p>
      <w:pPr>
        <w:pStyle w:val="Normal"/>
        <w:suppressAutoHyphens w:val="true"/>
        <w:jc w:val="both"/>
        <w:rPr>
          <w:rFonts w:ascii="Bookman Old Style" w:hAnsi="Bookman Old Style" w:cs="Bookman Old Style"/>
          <w:b/>
          <w:b/>
          <w:sz w:val="24"/>
          <w:lang w:val="cs-CZ"/>
        </w:rPr>
      </w:pPr>
      <w:r>
        <w:rPr>
          <w:rFonts w:cs="Bookman Old Style" w:ascii="Bookman Old Style" w:hAnsi="Bookman Old Style"/>
          <w:b/>
          <w:sz w:val="24"/>
          <w:lang w:val="cs-CZ"/>
        </w:rPr>
      </w:r>
    </w:p>
    <w:p>
      <w:pPr>
        <w:pStyle w:val="Normal"/>
        <w:suppressAutoHyphens w:val="true"/>
        <w:jc w:val="both"/>
        <w:rPr>
          <w:rFonts w:ascii="Bookman Old Style" w:hAnsi="Bookman Old Style" w:cs="Bookman Old Style"/>
          <w:b/>
          <w:b/>
          <w:sz w:val="24"/>
          <w:lang w:val="cs-CZ"/>
        </w:rPr>
      </w:pPr>
      <w:r>
        <w:rPr>
          <w:rFonts w:cs="Bookman Old Style" w:ascii="Bookman Old Style" w:hAnsi="Bookman Old Style"/>
          <w:b/>
          <w:sz w:val="24"/>
          <w:lang w:val="cs-CZ"/>
        </w:rPr>
        <w:t xml:space="preserve">ALEXIS DE TOCQUEVILLE A ÚSKALÍ DEMOKRACIE </w:t>
      </w:r>
    </w:p>
    <w:p>
      <w:pPr>
        <w:pStyle w:val="Normal"/>
        <w:suppressAutoHyphens w:val="true"/>
        <w:jc w:val="both"/>
        <w:rPr>
          <w:rFonts w:ascii="Bookman Old Style" w:hAnsi="Bookman Old Style" w:cs="Bookman Old Style"/>
          <w:b/>
          <w:b/>
          <w:sz w:val="24"/>
          <w:lang w:val="cs-CZ"/>
        </w:rPr>
      </w:pPr>
      <w:r>
        <w:rPr>
          <w:rFonts w:cs="Bookman Old Style" w:ascii="Bookman Old Style" w:hAnsi="Bookman Old Style"/>
          <w:b/>
          <w:sz w:val="24"/>
          <w:lang w:val="cs-CZ"/>
        </w:rPr>
      </w:r>
    </w:p>
    <w:p>
      <w:pPr>
        <w:pStyle w:val="TextBody"/>
        <w:suppressAutoHyphens w:val="true"/>
        <w:ind w:left="0" w:right="0" w:firstLine="720"/>
        <w:rPr/>
      </w:pPr>
      <w:r>
        <w:rPr/>
        <w:t>Zhroucení autoritářských režimů v Latinské Americe během osmdesátých let a nedávné změny v bývalých komunistických zemích způsobily neočeká</w:t>
        <w:softHyphen/>
        <w:t>vaný triumf demokracie. V Americe, velké demokratické republice, jsme si gratulovali, že se stáváme svědky toho, jak svět vykračuje směrem k našemu způsobu života. Porážka totalitarismu byla zajisté důvodem k oslavě. Avšak i uprostřed takového zaslouženého veselí mají ti střízlivější z nás povinnost se zastavit a uvažovat s jasnozřivou opatrností nad tím, zda snad důvod ke znepokojení neexistuje také uvnitř demokracie samotné. Ti, kteří si chtějí uvědomit jak nebezpečí, tak prospěch, jež demokracie přináší, by měli věno</w:t>
        <w:softHyphen/>
        <w:t>vat velkou pozornost politické filosofii Alexise de Tocquevilla. Právě on to</w:t>
        <w:softHyphen/>
        <w:t>tiž přináší do této problematiky nejpronikavější vhled.</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Tocqueville (1805-1859) byl francouzský aristokrat a politik-spisovatel, který v oblasti politického myšlení podal dva vynikající výkony: prvním byl výčet příčin Francouzské revoluce a druhým vysvětlení povahy demo</w:t>
        <w:softHyphen/>
        <w:t>kratického věku, k jehož vzestupu došlo za jeho života, nejviditelněji v se</w:t>
        <w:softHyphen/>
        <w:t>verní Americe. Jako člen upadající společenské vrstvy byl Tocqueville schopen pochopit i artikulovat to, co se s příchodem demokratické rovnosti ztrácelo, stejně jako si jasně uvědomit i velký přínos demokratické vlády.</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V Tocquevillově rodině existovala dlouhá tradice aristokratického liberalismu, ale vlastní zkušenost s Francouzskou revolucí je přivedla k akutní</w:t>
        <w:softHyphen/>
        <w:t>mu nepřátelství vůči demokracii. Tocquevillova matka byla pravnučkou muže, který hájil krále Ludvíka XVI. před revolučním tribunálem. Jeho dě</w:t>
        <w:softHyphen/>
        <w:t>deček a jedna z tet byli stati gilotinou a jeho rodiče unikli podobnému osu</w:t>
        <w:softHyphen/>
        <w:t>du jen o vlásek. Vyrůstal v roajalistické domácnosti a v roce 1830, jako mladý smírčí soudce, doufající v povýšení, zklamal své aristokratické vrs</w:t>
        <w:softHyphen/>
        <w:t>tevníky tím, že přísahal věrnost buržoaznímu režimu. Krátce poté si pro se</w:t>
        <w:softHyphen/>
        <w:t>be zajistil státní penzi, aby mohl cestovat do Ameriky. Jeho americký pobyt trval od dubna 1831 do února 1832 a neměl na první pohled nikterak významný účel: jel poznávat nové metody vězeňského systému. V Novém světě mnoho cestoval a snažil se hovořit s co největším počtem lidí. Tyto zkušenosti mu pak sloužily jako základ pro jeho vynikající dílo, Demokracii v Americe. První díl Demokracie se objevil v roce 1838 a měl takový ohlas, že se Tocqueville pustil do druhého, didaktičtějšího dílu, který vyšel o pět let později. Od roku 1839 se také aktivně účastnil francouz</w:t>
        <w:softHyphen/>
        <w:t>ského politického života. V témže roce byl zvolen do poslanecké komory, kde působil až do Napoleonova puče v prosinci 1851.</w:t>
      </w:r>
    </w:p>
    <w:p>
      <w:pPr>
        <w:pStyle w:val="Normal"/>
        <w:suppressAutoHyphens w:val="true"/>
        <w:ind w:left="0" w:right="0" w:firstLine="720"/>
        <w:jc w:val="both"/>
        <w:rPr/>
      </w:pPr>
      <w:r>
        <w:rPr>
          <w:rFonts w:cs="Bookman Old Style" w:ascii="Bookman Old Style" w:hAnsi="Bookman Old Style"/>
          <w:sz w:val="24"/>
          <w:lang w:val="cs-CZ"/>
        </w:rPr>
        <w:t xml:space="preserve">Tocqueville byl již za svého života považován za génia. Ve Francii ho chválí Sainte-Beuve, Chateaubriand, Royer-Collard a Lamartine. John Stuart Mill soudil, že </w:t>
      </w:r>
      <w:r>
        <w:rPr>
          <w:rFonts w:cs="Bookman Old Style" w:ascii="Bookman Old Style" w:hAnsi="Bookman Old Style"/>
          <w:i/>
          <w:sz w:val="24"/>
          <w:lang w:val="cs-CZ"/>
        </w:rPr>
        <w:t>Demokracie v Americe</w:t>
      </w:r>
      <w:r>
        <w:rPr>
          <w:rFonts w:cs="Bookman Old Style" w:ascii="Bookman Old Style" w:hAnsi="Bookman Old Style"/>
          <w:sz w:val="24"/>
          <w:lang w:val="cs-CZ"/>
        </w:rPr>
        <w:t xml:space="preserve"> znamenala „začátek nové éry ve vědeckém studiu politiky"? Lord Acton ho doplňoval. Tocquevillův vliv na Diltheye a Burckhardta je evidentní, zrovna tak jako na Brycea a Diceye. Jak se často v dějinách myšlení stává, Tocquevillovo dílo vyšlo za nějaký čas z módy - asi kolem roku 1860. Jeho pověst se obnovila v Americe krátce po druhé světové válce. Byly pro to dva důvody: Za pr</w:t>
        <w:softHyphen/>
        <w:t>vé, na konci prvního dílu Demokracie v Americe Tocqueville předpověděl vzestup dvou zemí - Ruska a Spojených států. Poslední slova prvního dílu znějí: „.., každý z nich (se) zdá být určen tajným záměrem Prozřetelnosti k tomu, aby jednoho dne držel ve svých rukou osud poloviny světa." Tato podivná předpověď nezůstala nepovšimnuta v době studené války. Za dru</w:t>
        <w:softHyphen/>
        <w:t>hé, zatímco Tocqueville ve svém díle chválí Ameriku jako jedinou zemi, ve které se demokracie rozvíjí bez svých příznačně patologických rysů, ny</w:t>
        <w:softHyphen/>
        <w:t>ní, kdy americký režim už „dospěl", začala se samotná Amerika podobat evropským demokraciím, které Tocqueville ve svém díle ostře kritizoval. Pýcha na americkou výjimečnost se změnila ve starostlivé obavy, neboť bylo vidět, že výlučně americké hodnoty a zvyky, o kterých Tocqueville psal, se z moderní Ameriky vytrácejí. V současnosti pokračují diskuse o Tocquevillově myšlení v kontextu debat o „konci dějin". Neboť stejně ja</w:t>
        <w:softHyphen/>
        <w:t>ko Hegel, i Tocqueville předvídal svět, ve kterém budou „demokratické" režimy triumfovat. Ale na rozdíl od Hegela Tocqueville chápal a varoval, že takové vítězství demokracie by mohlo být na úkor lidské svobody, a va</w:t>
        <w:softHyphen/>
        <w:t>roval před tím.</w:t>
      </w:r>
    </w:p>
    <w:p>
      <w:pPr>
        <w:pStyle w:val="Normal"/>
        <w:suppressAutoHyphens w:val="true"/>
        <w:jc w:val="both"/>
        <w:rPr>
          <w:rFonts w:ascii="Bookman Old Style" w:hAnsi="Bookman Old Style" w:cs="Bookman Old Style"/>
          <w:sz w:val="24"/>
          <w:lang w:val="cs-CZ"/>
        </w:rPr>
      </w:pPr>
      <w:r>
        <w:rPr>
          <w:rFonts w:cs="Bookman Old Style" w:ascii="Bookman Old Style" w:hAnsi="Bookman Old Style"/>
          <w:sz w:val="24"/>
          <w:lang w:val="cs-CZ"/>
        </w:rPr>
      </w:r>
    </w:p>
    <w:p>
      <w:pPr>
        <w:pStyle w:val="Nadpis"/>
        <w:rPr/>
      </w:pPr>
      <w:r>
        <w:rPr/>
        <w:t>Tocquevillova metoda</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Už ve třicátých letech minulého století poskytovala Amerika evropským zemím úžasný obraz rychlého ekonomického a společenského růstu spoje</w:t>
        <w:softHyphen/>
        <w:t>ného se zdánlivě neomezenou svobodou a rovností. Diskutovalo se tehdy o příčinách tohoto velkolepého úspěchu. Někteří připisovali americký ús</w:t>
        <w:softHyphen/>
        <w:t>pěch hmotným podmínkám země: Američané bohatli, protože měli ve vý</w:t>
        <w:softHyphen/>
        <w:t>hradním vlastnictví bohatý kontinent, který nebyl nikterak vojensky ohrožován. Jiní se domnívali, že americký pokrok je výsledkem demokra</w:t>
        <w:softHyphen/>
        <w:t>tických politických struktur a že všechny demokratické země se budou ne</w:t>
        <w:softHyphen/>
        <w:t>zbytně rozvíjet obdobným způsobem jako Amerika. Tento názor myji podnes Američané v oblibě, protože rádi věří, že principy jejich politické</w:t>
        <w:softHyphen/>
        <w:t>ho režimu jsou univerzálně přijatelné pro všechny národy a že americký úspěch vděčí za svou existenci americké ústavě - a nikoliv nějakým náhod</w:t>
        <w:softHyphen/>
        <w:t>ným okolnostem, jako např. zeměpisné poloze.</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Tocqueville v této diskusi zaujímá pozici středu, pozici, která ilustruje metodu jeho činnosti a ukazuje, proč bývá často považován spíše za sociologa než za politického teoretika. Tvrdí, že při výčtu amerických úspěchů jsou zákony (formální politická pravidla, jako např. ústava) důležitější než zeměpisné a hmotné podmínky, ale jde dále a říká, že „manners and mo</w:t>
        <w:softHyphen/>
        <w:t>res" (způsoby a zvyky) jsou důležitější než zákony. Tak oba dva díly Demokracie v Americe obsahují mnoho kapitol pojednávajících o takových nepolitických zvycích jako jsou vztahy mezi jednotlivými rasami, vzděláni žen, rodinný život, náboženské přesvědčení a „Proč jsou američtí spisova</w:t>
        <w:softHyphen/>
        <w:t>telé a řečníci často bombastičtí" (II.I.18). Demokracie v Americe pojedná</w:t>
        <w:softHyphen/>
        <w:t>vá z velké části o neformálních amerických zvycích spíše než o ústavních klauzulích. A když Tocqueville přece jen uvažuje o zákonech, zajímá ho více občanské a soukromé právo než právo veřejné.</w:t>
      </w:r>
    </w:p>
    <w:p>
      <w:pPr>
        <w:pStyle w:val="TextBodyIndent"/>
        <w:rPr/>
      </w:pPr>
      <w:r>
        <w:rPr/>
        <w:t>Avšak jen povrchní čtenář může Tocquevilla považovat pouze za sociologického pozorovatele. Je mnohem více než jen to. Jeho „sociologické" sklony znamenají, že v politické filosofii skutečně reprezentuje návrat ke klasickým, antickým přístupům. Pro Aristotela je politický režim „uspořádáním státu, pokud jde o úřady vůbec a zejména úřad ze všech nejdůleži</w:t>
        <w:softHyphen/>
        <w:t>tější". Ale režim představuje také „cíl sledovaný prostřednictvím politického partnerství", jeho ethosu a telosu. Jinými slovy, na rozdíl od moderních liberálních teorii, které chá</w:t>
        <w:softHyphen/>
        <w:t>pou politické instituce jako něco, co neztělesňuje žádnou konkrétní morál</w:t>
        <w:softHyphen/>
        <w:t>ní či kulturní orientaci, Tocqueville je zajedno s klasickými- filosofy v přesvědčení, že systém politické moci hluboce souvisí se sociálními zvy</w:t>
        <w:softHyphen/>
        <w:t>klostmi, se způsoby a zvyky lidu: politické struktury předpokládají úplný „způsob života". Dále, jak ukázal Platón v Ústavě, každý politický řád má tendenci vytvářet charakteristický typ občanů, ale nemusí to být právě ten typ, který režim potřebuje pro své další fungování. Podle Platóny jsou ob</w:t>
        <w:softHyphen/>
        <w:t>čané, které utváří demokracie, právě tím typem lidi, jež snadno podléhají tyranii. Podobně chápe Tocqueville, že je životně důležité nejprve poznat způsob života amerických občanů v jeho celistvosti, aby se zjistilo, zda je charakter jejich občanství schopen unést politické instituce moderní demokracie, nebo jestli moderní demokracie obsahuje již sama v sobě zárodky své vlastní destrukce.</w:t>
      </w:r>
    </w:p>
    <w:p>
      <w:pPr>
        <w:pStyle w:val="TextBodyIndent"/>
        <w:rPr/>
      </w:pPr>
      <w:r>
        <w:rPr/>
        <w:t>Abychom poznali příchuť Tocquevillova způsobu argumentace, můžeme si představit např. demokratickou rodinu. Tocqueville poznamenává, že „v Americe rodina, bereme-li toto slovo v římském a aristokratickém vý</w:t>
        <w:softHyphen/>
        <w:t>znamu, vůbec neexistuje" (II.III.8). Proč? Protože podle Tocquevilla chybí v Americe dvě věci: rodinný duch či hrdost na straně jedné a rodičovská auctoritas na straně druhé. Demokratické podmínky jaksi neumožňuji před</w:t>
        <w:softHyphen/>
        <w:t>stavit si rodinu jako právnickou osobu, přetrvávající v čase. Demokracie ta</w:t>
        <w:softHyphen/>
        <w:t>ké vede americké otce k tomu, aby jednali se svými syny jinak než otcové francouzští. Tocqueville připisuje tyto rozdíly zvykům demokratické spo</w:t>
        <w:softHyphen/>
        <w:t>lečnosti podmínky všeobecné rovnosti dávají ve všech myslích vzniknout ideji rovnosti všech jednotlivců. To vede otce k respektu vůči synům, ve kterých vidí spíše potenciálně nezávislé spoluobčany než nerovné a závislé jedince. Naopak synové se v každé nové generaci považují spíše za zakla</w:t>
        <w:softHyphen/>
        <w:t>datele nových (sňatkem stvrzených či „volných") rodin než za reprezentanty jednotlivých rodů. Thomas Jefferson, který věřil v nadřazenost zákona nad nahodilostmi přírodních podmínek i nad zvyky, připisoval úpadek aris</w:t>
        <w:softHyphen/>
        <w:t>tokratických zvyků v Americe tomu, že došlo ke zrušení prvorozeneckého práva. Toto zrušení bylo provedeno zákonným ustanovením ve Virgínii a pro Jeffersona tak bylo výsledkem úmyslné volby a nikoliv zvyku. Tocqueville je umírněnější než Jefferson a poznamenává, že takový právní požadavek v soudně potvrzené závěti by mohl být obcházen otci, majícími zájem na udržení pevného rodinného dědictví. Podle Tocquevilla však de</w:t>
        <w:softHyphen/>
        <w:t>mokratické zvyky vedou otce k tomu, aby své děti milovali rovným dílem, a proto jim také dobrovolně rovným dílem rozdělovali své bohatství, bez ohledu na zákonná ustanovení. Navíc Tocqueville spekuluje o tom, že v aristokratické společnosti by nebylo zapotřebí žádných zákonů k tomu, aby se otci rodiny dostalo zvláštních pravomocí: i tak by mu je poskytovaly zvyky a obyčeje. A naopak, žádné zákony, které by v Americe otcům tako</w:t>
        <w:softHyphen/>
        <w:t>vou autoritu propůjčovaly, by nebyly nikterak účinné. I když zákony jsou pro Tocquevilla důležité, nejdůležitější roli hrají podle něj obyčeje a zvyky.</w:t>
      </w:r>
    </w:p>
    <w:p>
      <w:pPr>
        <w:pStyle w:val="Normal"/>
        <w:suppressAutoHyphens w:val="true"/>
        <w:jc w:val="both"/>
        <w:rPr>
          <w:rFonts w:ascii="Bookman Old Style" w:hAnsi="Bookman Old Style" w:cs="Bookman Old Style"/>
          <w:sz w:val="24"/>
          <w:lang w:val="cs-CZ"/>
        </w:rPr>
      </w:pPr>
      <w:r>
        <w:rPr>
          <w:rFonts w:cs="Bookman Old Style" w:ascii="Bookman Old Style" w:hAnsi="Bookman Old Style"/>
          <w:sz w:val="24"/>
          <w:lang w:val="cs-CZ"/>
        </w:rPr>
      </w:r>
    </w:p>
    <w:p>
      <w:pPr>
        <w:pStyle w:val="Nadpis"/>
        <w:rPr>
          <w:rFonts w:ascii="Bookman Old Style" w:hAnsi="Bookman Old Style" w:cs="Bookman Old Style"/>
          <w:sz w:val="24"/>
          <w:lang w:val="cs-CZ"/>
        </w:rPr>
      </w:pPr>
      <w:r>
        <w:rPr>
          <w:rFonts w:cs="Bookman Old Style"/>
          <w:sz w:val="24"/>
          <w:lang w:val="cs-CZ"/>
        </w:rPr>
      </w:r>
    </w:p>
    <w:p>
      <w:pPr>
        <w:pStyle w:val="Nadpis"/>
        <w:rPr/>
      </w:pPr>
      <w:r>
        <w:rPr/>
      </w:r>
    </w:p>
    <w:p>
      <w:pPr>
        <w:pStyle w:val="Nadpis"/>
        <w:rPr/>
      </w:pPr>
      <w:r>
        <w:rPr/>
        <w:t>Historický pesimismus?</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Již jsem říkal, že Tocquevillovo politické myšlení má určité sklony k historickému pesimismu, neboť se zaměřuje spíše na povahu režimu jako celku než na různé politické instituce. V Tocquevillově myšlení se však objevuje ještě jeden „křestanský" prvek. Starověcí myslitelé většinou věři</w:t>
        <w:softHyphen/>
        <w:t>li, že pod sluncem se nemůže přihodit nic skutečně nového, proto i jejich myšlení bylo cyklické. Ačkoli podle Platóna demokracie podléhá tyranii, je každý tyran nakonec svržen přirozenými aristokraty a cyklus změn začí</w:t>
        <w:softHyphen/>
        <w:t>ná znovu. Tocquevillovo pojetí dějin je však, podobně jako u Hegela, line</w:t>
        <w:softHyphen/>
        <w:t>ární. Píše, že demokratická revoluce , je nejtrvalejší, nejstarší a nejstálejší tendencí, s níž se v historii setkáváme", a tvrdí, že „za posledních sedm set let zřídka najdeme velkou událost, která by neprosazovala demokracii". Dodává, že „dříve nebo později" dojdou Francouzi i všechny ostatní náro</w:t>
        <w:softHyphen/>
        <w:t>dy ke stejným podmínkám jako Američané a aristokracie se již nikdy ne</w:t>
        <w:softHyphen/>
        <w:t>vrátí. Příchod demokracie je tedy „faktem Prozřetelnosti". Ale tento Tocquevillův pohled je „křesfanský" velmi podivným způsobem, neboť ač</w:t>
        <w:softHyphen/>
        <w:t>koli hovoří o „faktu Prozřetelnosti", na druhé straně přímo pochybuje o tom, je-li demokracie pro člověka dobrá a chvílemi přímo běduje nad ztrátou těch dobrých věcí, které s sebou nesla aristokracie. Krátce, zdá se, že Tocqueville naznačuje, že „Prozřetelnost" může vést lidstvo špatným směrem. Zatímco Hegel oslavuje nevyhnutelný růst demokratické svobody, tím nejlepším, co Tocqueville může nabídnout, je filosofická rezignace tváří v tvář nevyhnutelně postupující demokratické rovnosti.</w:t>
      </w:r>
    </w:p>
    <w:p>
      <w:pPr>
        <w:pStyle w:val="Normal"/>
        <w:suppressAutoHyphens w:val="true"/>
        <w:jc w:val="both"/>
        <w:rPr>
          <w:rFonts w:ascii="Bookman Old Style" w:hAnsi="Bookman Old Style" w:cs="Bookman Old Style"/>
          <w:sz w:val="24"/>
          <w:lang w:val="cs-CZ"/>
        </w:rPr>
      </w:pPr>
      <w:r>
        <w:rPr>
          <w:rFonts w:cs="Bookman Old Style" w:ascii="Bookman Old Style" w:hAnsi="Bookman Old Style"/>
          <w:sz w:val="24"/>
          <w:lang w:val="cs-CZ"/>
        </w:rPr>
      </w:r>
    </w:p>
    <w:p>
      <w:pPr>
        <w:pStyle w:val="Nadpis"/>
        <w:rPr/>
      </w:pPr>
      <w:r>
        <w:rPr/>
        <w:t>Co je to demokracie?</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Zatím jsme nevysvětlili, co má Tocqueville vlastně na mysli, když mluví o demokracii. Jeho definice obsahuje dva prvky: „demokracie" samozřejmě znamená „vládu lidu", ale co to znamená „vláda lidu"? Z hlediska athénské nebo rousseauovské přímé demokracie se budou všechny moderní společ</w:t>
        <w:softHyphen/>
        <w:t>nosti jevit vlastně jako nedemokratické. Z hlediska monarchií, odvozujících svou legitimitu z božského práva, jsou fakticky všechny moderní společ</w:t>
        <w:softHyphen/>
        <w:t>nosti zásadně demokratické. Tocquevillova perspektiva se více blíží druhé</w:t>
        <w:softHyphen/>
        <w:t>mu náhledu a on sám je prvním politickým myslitelem, který si skutečně uvědomil, co znamená říci, že „lid vládne" a že společnost může být „samo</w:t>
        <w:softHyphen/>
        <w:t>správná". To znamená, že je prvním, kdo chápal, že jednoduché teorie kon</w:t>
        <w:softHyphen/>
        <w:t>sensu, jež pocházejí od Hobbese a Locka a které jsou uskutečňovány v americké demokracii, obsahují vnitřní dynamiku, jež má sklon směřovat k Rousseauově „všeobecné vůli". Hobbesovy a Lockovy teorie volají po tom, aby byl skrze všeobecný souhlas ustanoven reprezentativní vladař, kte</w:t>
        <w:softHyphen/>
        <w:t>rý bude společnosti vládnout „zvenčí". Hobbes říká že tímto vladařem by měl být nejlépe monarcha, zatímco Locke je toho názoru, že by jím měl být raději parlament. Avšak ani v jednom z těchto případů není možné říci, že by si společnost vládla sama. Tocqueville je ale toho názoru, že o Americe skutečně lze říci, že si tam lid vládne sám. Zatímco ve Francii v době ancien regime společnost ovlivňovala „autorita... stojící vně společnosti" a nutila ji „postupovat vpřed jistým směrem", v Americe „lidé vládnou nad... politic</w:t>
        <w:softHyphen/>
        <w:t>kým světem jako Bůh vládne nad vesmírem" - v nádherné osamocenosti (I.I.4). V Americe nejsou žádní jiní „vládcové" kromě lidu, lid si vládne sám. Tocqueville dále podotýká, že na americkém západě dosáhla demokra</w:t>
        <w:softHyphen/>
        <w:t>cie své „extrémní podoby", protože se tam lidé spontánně organizují za úče</w:t>
        <w:softHyphen/>
        <w:t>lem politického konání, aniž by tím nějak konstituovali společnost, neboť nejsou vázáni žádnými společnými zkušenostmi, jmény, místy, rodinami či vlivy. Tak tedy samospráva je demokracií a demokratičtí lidé jsou ti, kteří jsou si vědomi své svrchovanosti.</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V Tocquevillově definici demokracie se však vyskytuje druhý, snad ještě důležitější prvek. Jak známo, Hegel se domníval, že historie moderního světa je historií svobody. Ne tak Tocqueville. První slova Demokracie v Americe znějí: „Mezi novými věcmi, které během mého pobytu v Americe přitáhly mou pozornost, mne nic neohromilo tak silně jako všeobecná rovnost pod</w:t>
        <w:softHyphen/>
        <w:t>mínek mezi lidmi." Toto vidí Tocqueville jako podstatu demokracie: nikoliv svobodu, ani rovnost před zákonem, ani rovnost příležitostí, ale rovnost spo</w:t>
        <w:softHyphen/>
        <w:t>lečenských podmínek. Ve srovnání se stavem společenských vztahů ve Francii jsou všichni Američané stejní. Nakonec Tocqueville usuzuje, že tato rovnost sociálních podmínek je základní příčinou všech zvláštních sociál</w:t>
        <w:softHyphen/>
        <w:t>ních jevů, které v Americe nalezl: je to „základní fakt, ze kterého jako by se odvíjely všechny ostatní, a zároveň ústřední bod, ve kterém má pozorování neustále končila" (I.Úvod). Demokratická rodina nám posloužila jako jeden z příkladů. Totéž platí o vztahu mezi mezi služebnictvem a jejich pány v amerických domácnostech: demokratičtí lidé docházejí k závěru, že tento vztah musí být vymezen smlouvou - jak jinak by potom takový vztah mohl vzniknout mezi sobě rovnými? Demokracie tak v sobě obsahuje tendenci učinit všechny lidské vztahy „předmětem smlouvy".</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Tocqueville dále říká, že prvotní vášní, podněcovanou takovými rovný</w:t>
        <w:softHyphen/>
        <w:t>mi společenskými podmínkami, je láska k rovnosti samotné (II.II.1) Předpokladem demokratické společnosti je, že každý člověk je stejně do</w:t>
        <w:softHyphen/>
        <w:t>brý. Ale každý si také všímá drobných rozdílů mezi sebou a ostatními. Např. někteří lidé jsou bohatší, a to může být podle demokratické premisy chápáno jen jako nespravedlnost. Touha po svobodě a touha po rovnosti jsou v Tocquevillově myšlení oddělené. Zatímco jsou demokratičtí lidé přitahováni svobodou, jejich zaujetí pro rovnost je „žhavé, neukojitelné, věčné a nepřekonatelné" (II.II.1).</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Demokracie jako politická forma si dělá nárok na ustavení sebe samot</w:t>
        <w:softHyphen/>
        <w:t>né, a to na základě existence do stejné míry svobodných a nezávislých je</w:t>
        <w:softHyphen/>
        <w:t>dinců ve „stavu přirozenosti" (jak jej popsal např. Locke a raní demokratičtí teoretikové). Tocqueville zjišťuje, že tajemství demokracie spočívá v tom, že demokracie působí na společnost proto, aby na konci vy</w:t>
        <w:softHyphen/>
        <w:t>tvořila to, co předpokládá na začátku.</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Podstatu moderní demokracie tak tvoří dogma o vládě lidu v podmínkách všeobecné společenské rovnosti. Jak vláda lidu, tak podmínky spole</w:t>
        <w:softHyphen/>
        <w:t>čenské rovnosti se navzájem podporují a neodolatelná demokratická revoluce, kterou Tocqueville pozoruje, je právě ta, která vede k úplné rov</w:t>
        <w:softHyphen/>
        <w:t>nosti společenských podmínek. Otázka, kterou Tocqueville ještě nemůže zodpovědět, zní: Bude rovnost doprovázena svobodou, nebo despotismem?</w:t>
      </w:r>
    </w:p>
    <w:p>
      <w:pPr>
        <w:pStyle w:val="Normal"/>
        <w:suppressAutoHyphens w:val="true"/>
        <w:jc w:val="both"/>
        <w:rPr>
          <w:rFonts w:ascii="Bookman Old Style" w:hAnsi="Bookman Old Style" w:cs="Bookman Old Style"/>
          <w:sz w:val="24"/>
          <w:lang w:val="cs-CZ"/>
        </w:rPr>
      </w:pPr>
      <w:r>
        <w:rPr>
          <w:rFonts w:cs="Bookman Old Style" w:ascii="Bookman Old Style" w:hAnsi="Bookman Old Style"/>
          <w:sz w:val="24"/>
          <w:lang w:val="cs-CZ"/>
        </w:rPr>
      </w:r>
    </w:p>
    <w:p>
      <w:pPr>
        <w:pStyle w:val="Nadpis"/>
        <w:rPr>
          <w:rFonts w:ascii="Bookman Old Style" w:hAnsi="Bookman Old Style" w:cs="Bookman Old Style"/>
          <w:sz w:val="24"/>
          <w:lang w:val="cs-CZ"/>
        </w:rPr>
      </w:pPr>
      <w:r>
        <w:rPr>
          <w:rFonts w:cs="Bookman Old Style"/>
          <w:sz w:val="24"/>
          <w:lang w:val="cs-CZ"/>
        </w:rPr>
      </w:r>
    </w:p>
    <w:p>
      <w:pPr>
        <w:pStyle w:val="Nadpis"/>
        <w:rPr/>
      </w:pPr>
      <w:r>
        <w:rPr/>
      </w:r>
    </w:p>
    <w:p>
      <w:pPr>
        <w:pStyle w:val="Nadpis"/>
        <w:rPr/>
      </w:pPr>
      <w:r>
        <w:rPr/>
        <w:t>Úskalí první: tyranie většiny</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První úskalí moderní demokracie, před kterým Tocqueville varuje, je ty</w:t>
        <w:softHyphen/>
        <w:t>ranie většiny. Toto ponaučení možná přejal od čtvrtého amerického prezi</w:t>
        <w:softHyphen/>
        <w:t>denta Jamese Madisona z jeho Listů Federalistů. Ovšem Tocqueville není natolik přesvědčen o tom, že oddělení pravomocí od „kontrolních a vyva</w:t>
        <w:softHyphen/>
        <w:t>žujících mechanismů" v amerických politických institucích bude postačo</w:t>
        <w:softHyphen/>
        <w:t>vat k tomu, aby zmizela hrozba, vyplývající z možnosti většinového omezení práv menšin. Díky doktríně vlády lidu mají demokraté sklon neu</w:t>
        <w:softHyphen/>
        <w:t>znávat žádnou společenskou autoritu nezávislou na vůli většiny. Říká, že Američané připisují většině (vůli lidu) takovou neomylnost, jakou Francouzi připisovali králi. Většina nemůže udělat nic špatného, ačkoliv může být svedena špatnými rádci: „Většina má ve Spojených státech ne</w:t>
        <w:softHyphen/>
        <w:t>smírnou a skutečnou moc a na své straně má také veřejné mínění, které je téměř stejně mocné. Když se toto veřejné mínění jednou v nějaké záleži</w:t>
        <w:softHyphen/>
        <w:t>tosti rozhodne, neexistují... žádné překážky, jež by mohly zpomalit a o to méně zastavit postup vpřed a popřát nějaký čas k tomu, aby byly vyslech</w:t>
        <w:softHyphen/>
        <w:t>nuty nářky těch, kteří na takové rozhodnutí doplácejí" (1.11.7).</w:t>
      </w:r>
    </w:p>
    <w:p>
      <w:pPr>
        <w:pStyle w:val="Normal"/>
        <w:suppressAutoHyphens w:val="true"/>
        <w:jc w:val="both"/>
        <w:rPr>
          <w:rFonts w:ascii="Bookman Old Style" w:hAnsi="Bookman Old Style" w:cs="Bookman Old Style"/>
          <w:sz w:val="24"/>
          <w:lang w:val="cs-CZ"/>
        </w:rPr>
      </w:pPr>
      <w:r>
        <w:rPr>
          <w:rFonts w:cs="Bookman Old Style" w:ascii="Bookman Old Style" w:hAnsi="Bookman Old Style"/>
          <w:sz w:val="24"/>
          <w:lang w:val="cs-CZ"/>
        </w:rPr>
        <w:t>Tocqueville sám věří, že existuje něco na způsob „přirozených práv". Vyžaduje si to lidská důstojnost, ale Tocqueville se obává, že tato práva nebudou demokratickými většinami uznávána. Za „hříšné a odporné" po</w:t>
        <w:softHyphen/>
        <w:t>važuje „všeobecně platné pravidlo", tvrdící, že „většina lidu má ve vlád</w:t>
        <w:softHyphen/>
        <w:t>ních záležitostech právo udělat cokoli", neboť existuje jeden zákon, který nevytvářejí lidé - totiž spravedlnost. A tímto by mělo být omezeno i jedná</w:t>
        <w:softHyphen/>
        <w:t>ní většiny. Tocqueville směšuje ius naturale s ius gentium, snad ve snaze vychovat demokraty k tomu, aby byli tolerantnější vůči nesouhlasu. Říká, že odmítnutí poslušnosti se v demokracii stává „odvoláním proti vládě lidu k vládě lidské rasy", odvoláním proti „místní" většině směrem k většině globální.</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Jeho akutní znepokojení tyranií většiny naznačuje, že pokud jde o tuto hrozbu, Madisonovy argumenty o dokonalosti americké ústavy jej příliš nepřesvědčily. Také nepřímo kritizuje Montesquieua zavrhnutím názoru, jenž tvrdí, že společná „smíšená vláda" krále, Dolní a Horní sněmovny může většinové tyranii zabránit. Místo toho se domnívá, že myšlenka smí</w:t>
        <w:softHyphen/>
        <w:t>šené vlády je chimérou. Montesquieu se mýlil: v Anglii osmnáctého století nevládla smíšená vláda, ale aristokracie. Vždy bude existovat , jedna spole</w:t>
        <w:softHyphen/>
        <w:t>čenská síla, nadřazená všem ostatním". Ale „svoboda je ohrožena, když ta</w:t>
        <w:softHyphen/>
        <w:t xml:space="preserve">to síla nenalézá žádné překážky, jež by ji usměrňovaly a popřály jí čas k přizpůsobení" </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Tocqueville tak dochází k závěru, že , jeho největší výhradou vůči de</w:t>
        <w:softHyphen/>
        <w:t>mokratické vládě amerického typu, není, jak si myslí mnoho Evropanů, její slabost, ale spíše její nezvratná síla". Nejnaléhavější obavy vzbuzuje podle něj to, že chybí dostatečné množství mechanismů, které by mohly politické jednání většiny omezovat (I.77.7).</w:t>
      </w:r>
    </w:p>
    <w:p>
      <w:pPr>
        <w:pStyle w:val="Normal"/>
        <w:suppressAutoHyphens w:val="true"/>
        <w:jc w:val="both"/>
        <w:rPr>
          <w:rFonts w:ascii="Bookman Old Style" w:hAnsi="Bookman Old Style" w:cs="Bookman Old Style"/>
          <w:sz w:val="24"/>
          <w:lang w:val="cs-CZ"/>
        </w:rPr>
      </w:pPr>
      <w:r>
        <w:rPr>
          <w:rFonts w:cs="Bookman Old Style" w:ascii="Bookman Old Style" w:hAnsi="Bookman Old Style"/>
          <w:sz w:val="24"/>
          <w:lang w:val="cs-CZ"/>
        </w:rPr>
      </w:r>
    </w:p>
    <w:p>
      <w:pPr>
        <w:pStyle w:val="Nadpis"/>
        <w:rPr/>
      </w:pPr>
      <w:r>
        <w:rPr/>
        <w:t>Úskalí druhé: tyranie veřejného míněn</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Nebezpečí většinové tyranie je evidentní. Ale Tocqueville jde dál a pod</w:t>
        <w:softHyphen/>
        <w:t>robuje svému zkoumání rafinovanější úskalí, obsažená v triumfu demokra</w:t>
        <w:softHyphen/>
        <w:t>tického systému. V podmínkách společenské rovnosti, kde je každý stejně dohry' jako ten druhý, je nesnadné, aby se objevily svým myšlením a názo</w:t>
        <w:softHyphen/>
        <w:t>ry vynikající či excentrické osobnosti - i když jsou takoví lidé často pro společnost nepostradatelní. Protože demokratický občan nemůže bez obtíží přiznat nadřazenost žádnému ze svých spoluobčanů, spoléhá se raději na svůj vlastní úsudek než na úsudek „autorit". Ale takový člověk nemůže do</w:t>
        <w:softHyphen/>
        <w:t>dat příliš věrohodnosti ani svému vlastnímu úsudku, neboť i on je stejně dobrým člověkem jako ostatní. Demokratický člověk tak instinktivně dů</w:t>
        <w:softHyphen/>
        <w:t>věřuje názoru většiny a přizpůsobuje své mínění i chování projevům svých spoluobčanů.</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Následkem toho pak mezi Američany neexistují žádné hluboké rozdíly: jsou si rovni, a proto jsou i stejní. I když mají oficiálně zaručené právo svobody projevu, píše Tocqueville, „nevím o žádné jiné zemi, ve které...</w:t>
      </w:r>
    </w:p>
    <w:p>
      <w:pPr>
        <w:pStyle w:val="Normal"/>
        <w:suppressAutoHyphens w:val="true"/>
        <w:jc w:val="both"/>
        <w:rPr>
          <w:rFonts w:ascii="Bookman Old Style" w:hAnsi="Bookman Old Style" w:cs="Bookman Old Style"/>
          <w:sz w:val="24"/>
          <w:lang w:val="cs-CZ"/>
        </w:rPr>
      </w:pPr>
      <w:r>
        <w:rPr>
          <w:rFonts w:cs="Bookman Old Style" w:ascii="Bookman Old Style" w:hAnsi="Bookman Old Style"/>
          <w:sz w:val="24"/>
          <w:lang w:val="cs-CZ"/>
        </w:rPr>
        <w:t>by bylo méně nezávislého myšlení a skutečné svobody projevu, než je v Americe" (I.XV.5). Pokud není nějaká otázka vyřešena, dojde snad k ně</w:t>
        <w:softHyphen/>
        <w:t>jaké svobodné diskusi, ale pokud již společnost nějakou spornou záležitost rozhodla, veškerá různost názorů konči. Všichni Američané se přizpůsobí. Děje se tak proto, že demokratická vláda je jak fyzickou, tak i morální si</w:t>
        <w:softHyphen/>
        <w:t>lou, zatímco např. monarchie je silou pouze fyzickou.</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Některé z Tocquevillových nejvýznamnějších myšlenek se objevují v diskusi o tyranii veřejného mínění. Ani ten nejabsolutističtější monarcha nebyl schopen kontrolovat šířeni myšlenek a názorů, jež byly krajně nepřá</w:t>
        <w:softHyphen/>
        <w:t>telské monarchickému zřízení. Ale americká demokratická většina odstra</w:t>
        <w:softHyphen/>
        <w:t>ňuje všechny nedemokratické názory. Dříve tyrani napadat lidské tělo, ale tyranie veřejného mínění „nechává tělo na pokoji a míří přímo k duši". Tocqueville píše: „Pán již neříká: `Bud budeš myslet stejně jako já, nebo zemřeš.' Říká však: `Máš svobodu nemyslet stejně jako já - můžeš si pone</w:t>
        <w:softHyphen/>
        <w:t>chat svůj život, majetek a vše co máš. Ale od dnešního dne jsi mezi námi cizincem... Když se přiblížíš ke svým bližním, budou se ti vyhýbat jako ne</w:t>
        <w:softHyphen/>
        <w:t>čisté bytosti... Jdi v pokoji. Ponechal jsem ti tvůj život, ale je to život horší než smrt"` (1.XV.5). Zatímco většina „žije ve stav neustálého sebeobdivo</w:t>
        <w:softHyphen/>
        <w:t>vání", každý jednotlivý demokratický občan postrádá dostatečné sebevědo</w:t>
        <w:softHyphen/>
        <w:t>mí odmítat názory svých spoluobčanů a myslet skutečně nezávisle.</w:t>
      </w:r>
    </w:p>
    <w:p>
      <w:pPr>
        <w:pStyle w:val="Normal"/>
        <w:suppressAutoHyphens w:val="true"/>
        <w:ind w:left="0" w:right="0" w:firstLine="720"/>
        <w:jc w:val="both"/>
        <w:rPr/>
      </w:pPr>
      <w:r>
        <w:rPr>
          <w:rFonts w:cs="Bookman Old Style" w:ascii="Bookman Old Style" w:hAnsi="Bookman Old Style"/>
          <w:sz w:val="24"/>
          <w:lang w:val="cs-CZ"/>
        </w:rPr>
        <w:t>Originální myslitel, hlasatel nepříjemných pravd, je exkomunikován té</w:t>
        <w:softHyphen/>
        <w:t>měř všemi: „Dříve používala tyranie nešikovných zbraní - okovů a kata. Dnes i despotismus... byl civilizací zdokonalen" (I.XV.5).</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Tocqueville končí své úvahy o tyranii veřejného mínění důrazem na to, že mu jde „o podstatu samotné moci". Neboť morální autorita veřejného mínění je skutečně jistým druhem moci. Ale je to moc tak dokonale skrytá, že funguje nepovšimnuta. Raní liberální myslitelé byli natolik zaměřeni na nebezpečí nezodpovědných monarchů a náboženského fanatismu, že ne</w:t>
        <w:softHyphen/>
        <w:t>podnikli žádná bezpečnostní opatřeni proti „nebezpečím" konformity ve</w:t>
        <w:softHyphen/>
        <w:t>řejného mínění. Jejich chápání svobody bylo tak přímočaré, že mluvit o „tyranii" veřejného mínění by nedávalo vůbec žádný smysl. Tocqueville přichází varovat demokratické národy před skutečnosti, že ohrožení jejich svobody bude v budoucnosti přicházet z neočekávaných stran.</w:t>
      </w:r>
    </w:p>
    <w:p>
      <w:pPr>
        <w:pStyle w:val="Normal"/>
        <w:suppressAutoHyphens w:val="true"/>
        <w:jc w:val="both"/>
        <w:rPr>
          <w:rFonts w:ascii="Bookman Old Style" w:hAnsi="Bookman Old Style" w:cs="Bookman Old Style"/>
          <w:sz w:val="24"/>
          <w:lang w:val="cs-CZ"/>
        </w:rPr>
      </w:pPr>
      <w:r>
        <w:rPr>
          <w:rFonts w:cs="Bookman Old Style" w:ascii="Bookman Old Style" w:hAnsi="Bookman Old Style"/>
          <w:sz w:val="24"/>
          <w:lang w:val="cs-CZ"/>
        </w:rPr>
      </w:r>
    </w:p>
    <w:p>
      <w:pPr>
        <w:pStyle w:val="Nadpis"/>
        <w:rPr/>
      </w:pPr>
      <w:r>
        <w:rPr/>
        <w:t>Individualismus</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Přese vše, co bylo řečeno, bych měl zdůraznit, že Tocqueville se do</w:t>
        <w:softHyphen/>
        <w:t>mnívá, že demokracie má ve srovnáni s předchozími politickými reži</w:t>
        <w:softHyphen/>
        <w:t>my velké výhody. Na druhé straně, jak jsme již viděli, demokracie v sobě zahrnuje skrytá nebezpečí. V následující části se budu zabývat tím, o čem se Tocqueville domníval, že je nejnaléhavějším dlouhodo</w:t>
        <w:softHyphen/>
        <w:t>bým nebezpečím v demokratických společnostech. Pojednám též o tom, jaké prostředky boje proti této hrozbě Tocqueville mezi Američany nalézal.</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Tocqueville upozorňuje na jeden demokratický fenomén, jenž je podle jeho názoru tak nový, že pro něj musí vymyslet nové slovo. V Americe byl svědkem toho, jak se začínal objevovat „individualismus". Zatímco „egois</w:t>
        <w:softHyphen/>
        <w:t>mus" je „vášnivá a přehnaná láska k sobě samému", individualismus je „klidný a uvážlivý pocit, étery" vede každého občana k tomu, aby se izolo</w:t>
        <w:softHyphen/>
        <w:t>val od masy svých spoluobčanů...". Zatímco egoismus je instinktivní a „tak starý jako svět", individualismus vzniká z „falešného úsudku" a je důsledkem demokracie (II.II.2). Američané často s hrdosti hovoří o své tradici „drsného individualismu" a považují takový individualismus za ctnost. Tocqueville pozoruje tentýž jev a vidí v něm zlo a zdroj neočekávaného politického nebezpečí.</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Tocqueville tvrdí, že v aristokratických společnostech jsou lidé spojeni se svými předky a potomky díky silnému rodinnému cítění a se svými bliž</w:t>
        <w:softHyphen/>
        <w:t>ními pak díky poutům feudální závislosti. Jsou konkrétním způsobem pro</w:t>
        <w:softHyphen/>
        <w:t>pojeni s něčím mimo ně samotné a často se dokáži pro druhé obětovat. „Naopak v demokratickém věku jsou povinnosti každého jednotlivce vůči všem ostatním mnohem jasnější, ale odevzdaná služba kterémukoliv jed</w:t>
        <w:softHyphen/>
        <w:t>notlivci je mnohem vzácnější. Pouta lidské náklonnosti jsou širší, ale uvol</w:t>
        <w:softHyphen/>
        <w:t>něnější." Demokracie v sobě nese rozkladný účinek:</w:t>
      </w:r>
    </w:p>
    <w:p>
      <w:pPr>
        <w:pStyle w:val="Normal"/>
        <w:suppressAutoHyphens w:val="true"/>
        <w:jc w:val="both"/>
        <w:rPr>
          <w:rFonts w:ascii="Bookman Old Style" w:hAnsi="Bookman Old Style" w:cs="Bookman Old Style"/>
          <w:sz w:val="24"/>
          <w:lang w:val="cs-CZ"/>
        </w:rPr>
      </w:pPr>
      <w:r>
        <w:rPr>
          <w:rFonts w:cs="Bookman Old Style" w:ascii="Bookman Old Style" w:hAnsi="Bookman Old Style"/>
          <w:sz w:val="24"/>
          <w:lang w:val="cs-CZ"/>
        </w:rPr>
      </w:r>
    </w:p>
    <w:p>
      <w:pPr>
        <w:pStyle w:val="Zkladntext2"/>
        <w:rPr/>
      </w:pPr>
      <w:r>
        <w:rPr/>
        <w:t>Aristokracie spojuje každého, od rolníka až Po krále, v jednom dlouhém řetězci. Demokracie tento řetězec narušuje a uvolňuje každý jeho článek.. Nejenže demokracie dává lidem zapomenout na své předky, ale také zaha</w:t>
        <w:softHyphen/>
        <w:t>luje pohled na jejich potomky a izoluje je od jejich současníků. Každý člo</w:t>
        <w:softHyphen/>
        <w:t>věk je navždy odkázán sám na sebe a existuje nebezpečí, že by se mohl zcela uzavřít do samoty svého vlastního srdce.</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Protože podstatou demokracie je rovnost společenských podmínek, Tocqueville se zřejmě domnívá, že pouta mezilidské solidarity jsou vlastně rovností oslabována. Jakobínské ztotožnění rovnosti s bratrstvím je tak vnitřním rozporem, neboť společenské vztahy jsou ve skutečnosti založeny na nerovnosti. Potřeba závislosti jednoho člověka na druhém je jak urážkou naší touhy po osobní svobodě, tak základem pro naše veškeré mezilidské vztahy. Čím jsou si všichni stále více podobní, tím méně potřebujeme toho druhého a každý člověk ztrácí zájem o záležitosti svých bližních. Lidé se vů</w:t>
        <w:softHyphen/>
        <w:t>či sobě stávají cizinci. Nezávislost je tak odcizením. Demokracie má ten</w:t>
        <w:softHyphen/>
        <w:t>denci rozpustit společnost v masu jednotlivců, které nic nespojuje.</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Zde Tocqueville bystře poznamenává: „Despotismus, ze své vlastní po</w:t>
        <w:softHyphen/>
        <w:t>vahy velmi podezíravý, považuje izolaci lidí za nejlepší záruku svého vlastního trvání... Despota snadno promine svým poddaným, že ho nemají rádi - ovšem za předpokladu, že ani poddaní navzájem se nebudou mít rá</w:t>
        <w:softHyphen/>
        <w:t>di" (II.II.4). Despota dává přednost těm, kteří jsou pohrouženi sami do se</w:t>
        <w:softHyphen/>
        <w:t>be, „jako `dobré občany' označuje ty, kteří se nestarají o nic kromě sebe". Ale není přesně tohle také individualistický postoj? Zatímco „despotismus vytváří bariéry, aby lidi udržel v izolaci", demokratická rovnost „staví lidi vedle sebe bok po boku bez jakéhokoliv společného spojovacího článku, který by je udržel pohromadě" (II.II..4). Jinými slovy, přirozená tendence demokracie směřuje ke společenským podmínkám, které jsou zvláště vý</w:t>
        <w:softHyphen/>
        <w:t>hodné pro despotismus. Kvůli tomu, říká Tocqueville, je ve věku sociální rovnosti nejvíce potřebná svoboda - čímž se má na mysli spíše aktivní sa</w:t>
        <w:softHyphen/>
        <w:t>mospráva za účasti všech občanů než pouhá negativní svoboda.</w:t>
      </w:r>
    </w:p>
    <w:p>
      <w:pPr>
        <w:pStyle w:val="Normal"/>
        <w:suppressAutoHyphens w:val="true"/>
        <w:ind w:left="0" w:right="0" w:firstLine="720"/>
        <w:jc w:val="both"/>
        <w:rPr/>
      </w:pPr>
      <w:r>
        <w:rPr>
          <w:rFonts w:cs="Bookman Old Style" w:ascii="Bookman Old Style" w:hAnsi="Bookman Old Style"/>
          <w:sz w:val="24"/>
          <w:lang w:val="cs-CZ"/>
        </w:rPr>
        <w:t>Ovšem - je to všechno? Přinejmenším dva prvky jakobínského hesla jsou podle Tocquevilla v kontradikci: rovnost je neslučitelná s bratrstvím. Je však rovnost také zásadně neslučitelná se svobodou?</w:t>
      </w:r>
    </w:p>
    <w:p>
      <w:pPr>
        <w:pStyle w:val="Normal"/>
        <w:suppressAutoHyphens w:val="true"/>
        <w:jc w:val="both"/>
        <w:rPr>
          <w:rFonts w:ascii="Bookman Old Style" w:hAnsi="Bookman Old Style" w:cs="Bookman Old Style"/>
          <w:sz w:val="24"/>
          <w:lang w:val="cs-CZ"/>
        </w:rPr>
      </w:pPr>
      <w:r>
        <w:rPr>
          <w:rFonts w:cs="Bookman Old Style" w:ascii="Bookman Old Style" w:hAnsi="Bookman Old Style"/>
          <w:sz w:val="24"/>
          <w:lang w:val="cs-CZ"/>
        </w:rPr>
      </w:r>
    </w:p>
    <w:p>
      <w:pPr>
        <w:pStyle w:val="Nadpis"/>
        <w:rPr/>
      </w:pPr>
      <w:r>
        <w:rPr/>
        <w:t>Úskalí třetí: demokratický despotismus</w:t>
      </w:r>
    </w:p>
    <w:p>
      <w:pPr>
        <w:pStyle w:val="Normal"/>
        <w:suppressAutoHyphens w:val="true"/>
        <w:ind w:left="0" w:right="0" w:firstLine="720"/>
        <w:jc w:val="both"/>
        <w:rPr/>
      </w:pPr>
      <w:r>
        <w:rPr>
          <w:rFonts w:cs="Bookman Old Style" w:ascii="Bookman Old Style" w:hAnsi="Bookman Old Style"/>
          <w:sz w:val="24"/>
          <w:lang w:val="cs-CZ"/>
        </w:rPr>
        <w:t>Tocqueville dochází k závěru, že „despotismus, který je nebezpečný v každé době, představuje... hrozbu zvláště ve věku demokracie" (II.II.4). Poslední kapitoly Demokracie v Americe naléhavě varují před zcela nov ým druhem tyranie - „demokratickým despotismem". Tocqueville zde nabízí velice promyšlený pohled na nesvobodu, jenž nemá v dějinách politického myšlení obdoby. Demokratičtí lidé mají sklon k individualismu, k sebeza</w:t>
        <w:softHyphen/>
        <w:t>hlcení svými osobními zájmy, a chtějí být nezávislí na svých spoluobča</w:t>
        <w:softHyphen/>
        <w:t>nech. Soukromý svět je v demokracii tak aktivní a plný života, že přirozená touha po slávě, která obvykle vede člověka k účasti na politic</w:t>
        <w:softHyphen/>
        <w:t>kém dění, bývá uspokojena mimo politickou sféru. Demokratičtí lidé chtějí být ponecháni v klidu a nezávislosti na všech ostatních.</w:t>
      </w:r>
    </w:p>
    <w:p>
      <w:pPr>
        <w:pStyle w:val="TextBodyIndent"/>
        <w:rPr/>
      </w:pPr>
      <w:r>
        <w:rPr/>
        <w:t>Ale zatímco je demokratický člověk hrdý na svou nezávislost, lidské bytosti jsou nezbytně slabé. Co konec konců můžeme skutečně vykonat pouze vlastními silami? Jakmile demokratický člověk pocítí tuto slabost a současně s ní i hrdost na svou nezávislost, obrátí se přirozeně o pomoc ke svrchovanému státu (II.IV.3). Protože ví, že on sám je součástí demokratic</w:t>
        <w:softHyphen/>
        <w:t>ké svrchovanosti, může být , jak hrdý, tak servilní" a podřizovat se státu ja</w:t>
        <w:softHyphen/>
        <w:t>ko pán, který by se nikdy nepodřídil žádnému člověku. Toto je „negativní" stránka Jeana-Jacquesa Rousseaua: ten chtěl vytvořit režim založený na společenské smlouvě, aby tak nikdo nebyl závislý na žádném jiném kon</w:t>
        <w:softHyphen/>
        <w:t>krétním jedinci, ale jen na společnosti jako celku. To, v co Rousseau dou</w:t>
        <w:softHyphen/>
        <w:t>fal, že lze zkonstruovat, Tocqueville považuje za přirozenou tendenci v podmínkách demokratické rovnosti.</w:t>
      </w:r>
    </w:p>
    <w:p>
      <w:pPr>
        <w:pStyle w:val="Zkladntext3"/>
        <w:ind w:left="0" w:right="0" w:firstLine="720"/>
        <w:rPr/>
      </w:pPr>
      <w:r>
        <w:rPr/>
        <w:t>Rousseau se domníval, že „zprostředkující vůle", strany a sdruženi musí být v rámci státu potlačeny, aby bylo dosaženo vůle obecné. Tocqueville odhaluje, že demokratická společnost dosahuje účinné eliminace „druhotných sil“ bez jakéhokoliv očividného tlaku. Cechy, šlechta, stavy, svobod</w:t>
        <w:softHyphen/>
        <w:t>ná města, provinční shromáždění, církev - všechny zprostředkující síly jsou demokratickou společnosti přirozeně zbaveny své moci, protože jedi</w:t>
        <w:softHyphen/>
        <w:t>ným principem legitimity, kterou taková společnost uznává, je vláda větši</w:t>
        <w:softHyphen/>
        <w:t>ny. Místo různorodosti autorit, typické pro aristokratickou společnost, „se do demokratického vědomí přirozeně plíží idea jediné centrální moci, vládnoucí všem občanům" (II.IV.2). Tato jednotná centrální moc funguje z důvodu rovnosti společenských podmínek jen pomocí uniformní legisla</w:t>
        <w:softHyphen/>
        <w:t>tivy. Mezi lidmi nejsou činěny žádné rozdíly. S růstem individualismu upadá individualita.</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Jak jsme již poznali, lidé žijící v podmínkách společenské rovnosti mi</w:t>
        <w:softHyphen/>
        <w:t>lují rovnost a nenávidí nerovnost. A čím více se rovnost uskutečňuje, tím více roste touha po rovnosti ještě větší. Jen demokratický stát je vyjmut z této obecné nenávisti k nerovnosti. Proto jsou demokratičtí lidé ve jménu rovnosti snadno ochotni připustit, aby se tato jediná státní moc zvětšovala na úkor všech zprostředkujících autorit, neboť centrální moc je podřízena přáním demokratické většiny. Přesně to se stalo, když Ludvík XIV. pozve</w:t>
        <w:softHyphen/>
        <w:t>dl třetí stav, aby ho uklidnil a zkřížil plány šlechtě, což mělo za následek nivelizaci všech lidi podřízených královské koruně. Stejným způsobem se snaží centrální moc v demokracii nivelizovat všechny občany. Tato niveli</w:t>
        <w:softHyphen/>
        <w:t>zace působí demokratickým lidem radost, ale nepovšimnut zůstává fakt, že tak dochází k eliminaci těch jednotlivců z jejich středu, kteří by mohli mít vnitřní potenciál k obraně před neustále se rozpínající centrální autoritou. Stát samotný zůstává v rukou moci, která nemá sobě rovna.</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Tocqueville si všímá ještě horší vlastnosti demokratických států - sklonu pohybovat se směrem k demokratickému despotismu. Tato tendence byla v tomto století daleko viditelnější než ve století minulém. Ve svém nadšení reagovat na potřeby a touhy demokratické většiny koncentruje centrální moc do svých rukou společenské funkce, jež dosud státem nebyly vykonávány. Má-li podle demokratického přesvědčení smysl něco dělat, pak to má smysl dělat prostřednictvím úřadů centrální moci, protože jen stát může nakonec zajistit, aby všichni občané získali stejné výhody. A co by vůbec mohlo v podmínkách všeobecné společenské rovnosti ospravedlnit nerovné výho</w:t>
        <w:softHyphen/>
        <w:t>dy? Tocqueville říká, že láska k bližnímu (caritas) a vzděláni, jež dříve patři</w:t>
        <w:softHyphen/>
        <w:t>ly do kompetence církvi a rodin, se dostaly pod přímou kontrolu vlády. „Dnešní vláda se plete do všech osobních věcí, více než vlády dřívější" (II.IV.5). A podobně, čím více jsou rozvíjeny mechanismy ekonomického ří</w:t>
        <w:softHyphen/>
        <w:t>zení, tím větší díl národního bohatství cirkuluje prostřednictvím státu. A Tocqueville říká, že industrialismus, který přivádí lidi do úzkého kontaktu s nezdravými velkoměsty, vytváří podmínky, v jejichž rámci se bude po vlá</w:t>
        <w:softHyphen/>
        <w:t>dě často chtít, aby zlepšila životní úroveň, čímž dojde k obrovskému rozšíře</w:t>
        <w:softHyphen/>
        <w:t xml:space="preserve">ní jejich kompetenci. Nakonec Tocqueville předpovídá, že „vlády se stanou hlavními průmyslníky" a vytvářeni soukromých obchodních a průmyslových společností bude omezeno a jejich svoboda limitována, neboť jejich vliv představuje hrozbu jak pro centrální moc, tak pro řadové občany. </w:t>
      </w:r>
    </w:p>
    <w:p>
      <w:pPr>
        <w:pStyle w:val="Normal"/>
        <w:suppressAutoHyphens w:val="true"/>
        <w:ind w:left="0" w:right="0" w:firstLine="720"/>
        <w:jc w:val="both"/>
        <w:rPr/>
      </w:pPr>
      <w:r>
        <w:rPr>
          <w:rFonts w:cs="Bookman Old Style" w:ascii="Bookman Old Style" w:hAnsi="Bookman Old Style"/>
          <w:sz w:val="24"/>
          <w:lang w:val="cs-CZ"/>
        </w:rPr>
        <w:t xml:space="preserve">Je zřejmé, že kdyby administrativní technologie moderního státu padly </w:t>
      </w:r>
      <w:r>
        <w:rPr>
          <w:rFonts w:cs="Bookman Old Style" w:ascii="Bookman Old Style" w:hAnsi="Bookman Old Style"/>
          <w:color w:val="auto"/>
          <w:sz w:val="24"/>
          <w:lang w:val="cs-CZ"/>
        </w:rPr>
        <w:t>do beohledných anti-demokratických rukou (např. do rukou komunistické strany), znamenalo by to veliké nebezpečí. Ale o tohle Tocquevillovi ne</w:t>
        <w:softHyphen/>
        <w:t>jde. Spíše se snaží ukázat, že i kdyby centrální moc skutečně reprezentova</w:t>
        <w:softHyphen/>
        <w:t>la lid, skutečně usilovala o obecné dobro a skutečně poslouchala vůli lidu - i kdyby demokratičtí lidé dostali, co chtějí, a dostali to rovným dílem - stá</w:t>
        <w:softHyphen/>
        <w:t>le by se taková situace rovnala despotismu. Proč? Protože podle Tocquevillova názoru dochází v takových podmínkách k infantilizaci lidí - nezachází se s nimi jako s plně dospělými a proto nejsou zcela svobodni. Zatímco rodiče pečuji o své děti s naději, že vyrostou ve skutečně nezávis</w:t>
        <w:softHyphen/>
        <w:t>lé dospělé občany, demokratický despotismus se spokojí s těmi, kteří zů</w:t>
        <w:softHyphen/>
        <w:t>stanou navždy dětmi. A právě toto je největší hrozba, které musíme v demokratických dobách čelit.</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Tocqueville prorokuje, že demokratický despotismus „bude rozšířenější a mírnější, bude spíše člověka degradovat než ho podrobovat mučení" (II.IV.6). Političtí vůdcové demokratického despotismu „nebudou tyrano</w:t>
        <w:softHyphen/>
        <w:t xml:space="preserve">vé, ale spíše ředitelé škol". Tocquevillova charakteristika demokratického despotismu je natolik sugestivní, že si zaslouží delší citaci: </w:t>
      </w:r>
    </w:p>
    <w:p>
      <w:pPr>
        <w:pStyle w:val="Normal"/>
        <w:suppressAutoHyphens w:val="true"/>
        <w:jc w:val="both"/>
        <w:rPr>
          <w:rFonts w:ascii="Bookman Old Style" w:hAnsi="Bookman Old Style" w:cs="Bookman Old Style"/>
          <w:sz w:val="24"/>
          <w:lang w:val="cs-CZ"/>
        </w:rPr>
      </w:pPr>
      <w:r>
        <w:rPr>
          <w:rFonts w:cs="Bookman Old Style" w:ascii="Bookman Old Style" w:hAnsi="Bookman Old Style"/>
          <w:sz w:val="24"/>
          <w:lang w:val="cs-CZ"/>
        </w:rPr>
      </w:r>
    </w:p>
    <w:p>
      <w:pPr>
        <w:pStyle w:val="Zkladntext2"/>
        <w:rPr/>
      </w:pPr>
      <w:r>
        <w:rPr>
          <w:rFonts w:eastAsia="Bookman Old Style"/>
        </w:rPr>
        <w:t>„</w:t>
      </w:r>
      <w:r>
        <w:rPr/>
        <w:t>Vidím nespočetné množství lidi podobných a sobi rovných, neustále se honících za malichernými a banálními prožitky, jimiž přecpávají své duše. Každý z nich, pohroužen sám do sebe, je lhostejný k osudu ostatních... Nad těmito lidmi se tyčí obrovská ochranná moc, jež samojediná dozírá na je</w:t>
        <w:softHyphen/>
        <w:t>jich osudy a je zodpovědná za zajištění jejich požitků. Tato moc je absolut</w:t>
        <w:softHyphen/>
        <w:t>ní, detailní, prozíravá a laskavá.. Ráda vidí, když se občané radují, ovšem za předpokladu, že nemyslí na nic jiného než na požitek... Stará se o jejich bezpečnost, předvídá a uspokojuje jejich potřeby, napomáhá jejich štěstí, spravuje jejich nejdůležitější záležitosti, řídí jejich podnikám... Proč by je neměla zcela zprostit obtíží myslet a všech dalších životních starost!? Tak dennodenně přispívá k tomu, že se svobodné rozhodování stává stále méně užitečným a vzácnějším... Pokrývá celý společenský život sítí malicherných, komplikovaných pravidel, která jsou jak velmi zevrubná, tak uniformní... Neláme lidskou vůli, ale oslabuje ji, ohýbá a vede. Málokdy poroučí; alt často brání v jednání, nic neničí, ale mnohému zabraňuje ve zrodu. Vůbec netyranizuje, ale klade překážky, omezuje, vysiluje, dusí a otupuje...“ (II.IV.6).</w:t>
      </w:r>
    </w:p>
    <w:p>
      <w:pPr>
        <w:pStyle w:val="Normal"/>
        <w:suppressAutoHyphens w:val="true"/>
        <w:jc w:val="both"/>
        <w:rPr>
          <w:rFonts w:ascii="Bookman Old Style" w:hAnsi="Bookman Old Style" w:cs="Bookman Old Style"/>
          <w:sz w:val="24"/>
          <w:lang w:val="cs-CZ"/>
        </w:rPr>
      </w:pPr>
      <w:r>
        <w:rPr>
          <w:rFonts w:cs="Bookman Old Style" w:ascii="Bookman Old Style" w:hAnsi="Bookman Old Style"/>
          <w:sz w:val="24"/>
          <w:lang w:val="cs-CZ"/>
        </w:rPr>
      </w:r>
    </w:p>
    <w:p>
      <w:pPr>
        <w:pStyle w:val="Normal"/>
        <w:suppressAutoHyphens w:val="true"/>
        <w:jc w:val="both"/>
        <w:rPr>
          <w:rFonts w:ascii="Bookman Old Style" w:hAnsi="Bookman Old Style" w:cs="Bookman Old Style"/>
          <w:sz w:val="24"/>
          <w:lang w:val="cs-CZ"/>
        </w:rPr>
      </w:pPr>
      <w:r>
        <w:rPr>
          <w:rFonts w:cs="Bookman Old Style" w:ascii="Bookman Old Style" w:hAnsi="Bookman Old Style"/>
          <w:sz w:val="24"/>
          <w:lang w:val="cs-CZ"/>
        </w:rPr>
        <w:t>Ve jménu své suverenity a rovnosti na sebe lidé ochotně berou jho nového druhu útlaku. Ztrácejí návyk svobody, ztrácejí smysl pro zodpovědnost a osobni aktivitu. Největším nebezpečím pro demokratické občany je to, že se svobodně vzdají své svobody v honbě za pohodlím a bezpečím.</w:t>
      </w:r>
    </w:p>
    <w:p>
      <w:pPr>
        <w:pStyle w:val="Normal"/>
        <w:suppressAutoHyphens w:val="true"/>
        <w:jc w:val="both"/>
        <w:rPr>
          <w:rFonts w:ascii="Bookman Old Style" w:hAnsi="Bookman Old Style" w:cs="Bookman Old Style"/>
          <w:sz w:val="24"/>
          <w:lang w:val="cs-CZ"/>
        </w:rPr>
      </w:pPr>
      <w:r>
        <w:rPr>
          <w:rFonts w:cs="Bookman Old Style" w:ascii="Bookman Old Style" w:hAnsi="Bookman Old Style"/>
          <w:sz w:val="24"/>
          <w:lang w:val="cs-CZ"/>
        </w:rPr>
      </w:r>
    </w:p>
    <w:p>
      <w:pPr>
        <w:pStyle w:val="Nadpis"/>
        <w:rPr/>
      </w:pPr>
      <w:r>
        <w:rPr/>
        <w:t>Jak se Američané vyhýbají tyranii a despotismu</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Pokud jde o možnost zachováni svobody v podmínkách demokratické rovnosti, není Tocqueville žádným optimistou. Zdá se, že tomu odporuje každý „fakt Prozřetelnosti". Ale přinejmenším tu ještě zbývá naděje: „Myslím, že v nadcházejících demokratických staletích budou lokální svo</w:t>
        <w:softHyphen/>
        <w:t>body i individuální nezávislost vždy dílem jistého umění. Centralizovaná vláda se stane přirozenou věcí." Proto volá po „nové politické vědě", jež</w:t>
      </w:r>
    </w:p>
    <w:p>
      <w:pPr>
        <w:pStyle w:val="Normal"/>
        <w:suppressAutoHyphens w:val="true"/>
        <w:jc w:val="both"/>
        <w:rPr>
          <w:rFonts w:ascii="Bookman Old Style" w:hAnsi="Bookman Old Style" w:cs="Bookman Old Style"/>
          <w:sz w:val="24"/>
          <w:lang w:val="cs-CZ"/>
        </w:rPr>
      </w:pPr>
      <w:r>
        <w:rPr>
          <w:rFonts w:cs="Bookman Old Style" w:ascii="Bookman Old Style" w:hAnsi="Bookman Old Style"/>
          <w:sz w:val="24"/>
          <w:lang w:val="cs-CZ"/>
        </w:rPr>
        <w:t>by objevila toto „umění", s jehož pomocí by mohla být svoboda zachována i v podmínkách demokracie. V tom spočívá hlavní smysl jeho knihy. Tocqueville se snaží uměle vybudovat to, čemu -jak se dnes zdá - přiroze</w:t>
        <w:softHyphen/>
        <w:t>nost vzdoruje. Americká zkušenost představuje základní stavební kameny tohoto nového umění.</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Tocqueville vypočítává několik skutečností, jež mají tendenci udržovat Ameriku demokratickou spíše než ji otevírat tyranii (I.lI.9). Unie nemá žádné sousedy, a proto nepotřebuje stálou armádu ani centrální administra</w:t>
        <w:softHyphen/>
        <w:t>tiv, která by na armádu dohlížela. Podobně neexistuje žádné velké hlavní město, ve kterém by mohlo přirozeným způsobem dojít k centralizaci a k přilákání inteligence z jiných oblasti. Puritanismus vštípil Američanům demokratickou samospráv. Protože mnohá území jsou neosídlená, lidé tímto směrem expandují a přímo tak zakoušejí svou svobodu. Pohraniční a neprozkoumané oblasti také zvyšují cenu práce a působí tak ke všeobec</w:t>
        <w:softHyphen/>
        <w:t>né prosperitě. V tak bohaté zemi neexistuji úzce stranické spory kvůli bo</w:t>
        <w:softHyphen/>
        <w:t>hatství, což vylučuje občanské konflikty, které tak často vedou k tyranii. Naneštěstí, téměř všechny tyto faktory jsou náhodné a proto se z nich Evropané nemohou mnoho poučit.</w:t>
      </w:r>
    </w:p>
    <w:p>
      <w:pPr>
        <w:pStyle w:val="Normal"/>
        <w:suppressAutoHyphens w:val="true"/>
        <w:ind w:left="0" w:right="0" w:firstLine="720"/>
        <w:jc w:val="both"/>
        <w:rPr/>
      </w:pPr>
      <w:r>
        <w:rPr>
          <w:rFonts w:cs="Bookman Old Style" w:ascii="Bookman Old Style" w:hAnsi="Bookman Old Style"/>
          <w:sz w:val="24"/>
          <w:lang w:val="cs-CZ"/>
        </w:rPr>
        <w:t>Mistrovským kouskem, jak se vyvarovat tyranie většiny a demokratic</w:t>
        <w:softHyphen/>
        <w:t>kého despotismu, je však podle Tocquevilla americký zvyk svobodného sdružování nezávisle na kontrole centrální moci (II.IV.7). A to je něčím, z čeho by se Evropané možná poučit mohli. Tocqueville zde rozvíjí jed</w:t>
        <w:softHyphen/>
        <w:t>nu myšlenku Montesquieua. Ten zdůrazňoval potřebu „zprostředkujících sil" v zájmu kontroly královské moci a v zájmu toho, aby se potenciální despotismus mohl změnit v konstituční monarchii. Pro Montesquieua stá</w:t>
        <w:softHyphen/>
        <w:t>ly zprostředkující síly nad vším šlechtickým stavem. Samozřejmě, že za podmínek společenské rovnosti se toto Ameriky netyká: „V aristokratic</w:t>
        <w:softHyphen/>
        <w:t>kých národech vytvářejí sekundární sociální organismy přirozená sdruže</w:t>
        <w:softHyphen/>
        <w:t xml:space="preserve">ní, která kontrolují zneužívání moci. Kdyby občané v zemích, kde taková sdružení neexistují, uměle a přechodně nevytvářeli něco jim podobného, pak nevidím žádnou jinou hráz proti tyranii jakéhokoliv druhu" (I.II.4). A přesně to byla americká zkušenost: docházelo k osídlování divočiny bez pomoci jakékoliv centrální moci a bez aristokracie, což v Američanech vypěstovalo návyk spontánního sdružování. Toto je Tocquevillovo velké téma a zároveň jeho </w:t>
      </w:r>
      <w:r>
        <w:rPr>
          <w:rFonts w:cs="Bookman Old Style" w:ascii="Bookman Old Style" w:hAnsi="Bookman Old Style"/>
          <w:color w:val="auto"/>
          <w:sz w:val="24"/>
          <w:lang w:val="cs-CZ"/>
        </w:rPr>
        <w:t>jediná odpověď na hrozbu de</w:t>
        <w:softHyphen/>
        <w:t>mokratického despotismu. I když Američané postrádají „zprostředkující síly", které může poskytnout aristokracie, přesto disponují bezpočtem „zprostředkujících sdružení", která ji mohou nahradit. Tato sdružení jsou dvojího druhu politická  a občanská.</w:t>
      </w:r>
    </w:p>
    <w:p>
      <w:pPr>
        <w:pStyle w:val="TextBodyIndent"/>
        <w:rPr/>
      </w:pPr>
      <w:r>
        <w:rPr/>
        <w:t>Politické strany jsou v Americe zcela legální a Tocqueville proto pozna</w:t>
        <w:softHyphen/>
        <w:t>menává, že zde neexistují žádná spiknutí. Taková politická sdruženi se for</w:t>
        <w:softHyphen/>
        <w:t>mují proto, aby za prvé umenšila morální autoritu většiny tím, že zveřejňují počet svých stoupenců, a za druhé, aby hledala argumenty, s je</w:t>
        <w:softHyphen/>
        <w:t>jichž pomocí by získala většinu na svou stranu a tak mohla sama vykoná</w:t>
        <w:softHyphen/>
        <w:t>vat moc jménem většiny. Tyto strany se snaží získat moc nenásilnými prostředky. Tocqueville tento stav srovnává s tehdejšími evropskými po</w:t>
        <w:softHyphen/>
        <w:t>měry, kdy existovaly strany, jejichž názory se natolik lišily od názorů vět</w:t>
        <w:softHyphen/>
        <w:t>šiny, že nikdy nemohly doufat v to, že ji pro sebe získají. Důsledkem toho byl pak obrat ke spiknutím a násilí V evropských poměrech představují strany nebezpečí, ale je tomu tak jen tehdy, „když velké strany nevidí žád</w:t>
        <w:softHyphen/>
        <w:t>nou možnost, jak by se samy mohly stát většinou" (I.II.4). V amerických podmínkách je nicméně vytváření velkých politických stran nepochybně důležitou součástí společenského života, která zabraňuje nastolení tyranie.</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Tocqueville se však zajímá zejména o americký politický život na jeho „mikroúrovni". I když je dobře, že občané zaujímají stanoviska k otázkám války, míru i k záležitostem nejvyšší politiky, Tocqueville je spokojen, vi</w:t>
        <w:softHyphen/>
        <w:t>dí-li tyto záležitosti v rukou odborníků nebo (tak jako v 18. století) v rukou krále. Tvrdí ale, že „pro věc svobody lze učinit mnohem více tím, že se ob</w:t>
        <w:softHyphen/>
        <w:t>čanům svěří spíše správa menších záležitostí, než tím, že se jim předá kon</w:t>
        <w:softHyphen/>
        <w:t>trola záležitosti velkých..." (I.II.4). Lokální svobody jsou klíčem k pěstování návyku svobody. Proto také tak podrobně rozebírá plenární za</w:t>
        <w:softHyphen/>
        <w:t>sedání všech obyvatel města s hlasovacím právem v New England. Právě tato zkušenost každoroční přímé demokracie, jejímiž nositeli jsou občané tohoto města, podstatně přispívá k osvojováni amerického zvyku vidět svůj vlastní zájem ve spojitosti s obecným dobrem celé společnosti. Město New England má pravomoc zvýšit daně a stanovit způsob jejich užití. Občané města jsou zodpovědni jak sami za sebe, tak za obecné blaho. Volba, kte</w:t>
        <w:softHyphen/>
        <w:t>rou uskutečňují, má okamžitý a viditelný účinek na jejich společný život. Mohou se při tom dopustit chyb, ale přinejmenším jsou svobodnými lidmi. Americké vyhýbání se „pevné vládě" a zmnožováni nezávislých demokra</w:t>
        <w:softHyphen/>
        <w:t>tických daňových autorit tvoří integrální součást nové politické vědy.</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Avšak z našeho pohledu se nám bude jako nejpodivnější jevit téma, kte</w:t>
        <w:softHyphen/>
        <w:t>rým se Tocqueville zabývá nejobšírněji: tímto tématem jsou občanská sdružení, jež nemají žádný politický cíl (II.II.5). Tocqueville pozname</w:t>
        <w:softHyphen/>
        <w:t>nává, že „Američané... se neustále sdružují". „Pořádají slavnosti, zakládají semináře, staví kostely, rozšiřují knihy a posílají misionáře k protinožcům. Buduji tímto způsobem nemocnice, vězení, školy... v čele každého nového podnikání najdete ve Francii vládu a v Anglii nějakého místního magnáta; ve Spojených státech to zajisté bude nějaké sdružení." Tam existuji sku</w:t>
        <w:softHyphen/>
        <w:t>tečná zprostředkující sdružení, jejichž charakter Tocqueville rozpoznal ja</w:t>
        <w:softHyphen/>
        <w:t>ko první. Taková sdružení jsou dokonce lepší než „zprostředkující síly" francouzského ancien regime, neboť nejenže poskytují prostor odporu proti centrální moci, ale vytváření rovněž desetitisíce fór, kde mohou demokra</w:t>
        <w:softHyphen/>
        <w:t>tičtí občané cvičit uměni samosprávy a zakoušet sílu, která vyvěrá ze společného konání. A tak Tocqueville uzavírá své úvahy paradoxem.</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Americká občanská společnost je suna právě proto, že stát je slabý. Skutečně - americká občanská společnost je tak silná, že se sama od sebe zdokonaluje více, něž by toho byl schopen jakýkoliv stát. Ale silná demo</w:t>
        <w:softHyphen/>
        <w:t>kratická občanská společnost je přesto odsouzena k rovnosti, takže jednou musí dojít k vybudování silné centrální moci, která zase pohltí životní silu</w:t>
      </w:r>
    </w:p>
    <w:p>
      <w:pPr>
        <w:pStyle w:val="Normal"/>
        <w:suppressAutoHyphens w:val="true"/>
        <w:jc w:val="both"/>
        <w:rPr>
          <w:rFonts w:ascii="Bookman Old Style" w:hAnsi="Bookman Old Style" w:cs="Bookman Old Style"/>
          <w:sz w:val="24"/>
          <w:lang w:val="cs-CZ"/>
        </w:rPr>
      </w:pPr>
      <w:r>
        <w:rPr>
          <w:rFonts w:cs="Bookman Old Style" w:ascii="Bookman Old Style" w:hAnsi="Bookman Old Style"/>
          <w:sz w:val="24"/>
          <w:lang w:val="cs-CZ"/>
        </w:rPr>
        <w:t>občanské společnosti vnucováním rovnosti (11.11.5). Není jasné, zda Tocqueville věří, že sdružování občanů může tento proces, vedoucí k de</w:t>
        <w:softHyphen/>
        <w:t>mokratickému despotismu, zastavit, nebo ho pouze zpomalit.</w:t>
      </w:r>
    </w:p>
    <w:p>
      <w:pPr>
        <w:pStyle w:val="TextBodyIndent"/>
        <w:rPr/>
      </w:pPr>
      <w:r>
        <w:rPr/>
        <w:t>Přinejmenším můžeme říci, že svoboda shromaždování je pro Tocquevilla klíčovým politickým právem. Je to základní minimum, bez ně</w:t>
        <w:softHyphen/>
        <w:t>hož se nemůže společenský život rozvíjet. Centrální moc by přinejmenším měla ustoupit z cesty těm skupinám občanů, kteří usiluji o dosaženi jistých cílů, jež považují za dobré. V současné Americe navíc dochází ke stimula</w:t>
        <w:softHyphen/>
        <w:t>ci vzniku zprostředkujících sdružení poskytnutím daňových úlev celé řadě soukromých „neziskových" skupin. Snad došli Američané k závěru, že Tocqueville měl pravdu a že podobný daňový statut představuje naši naději v to, že návyk svobodného sdružování v Americe nezanikne.</w:t>
      </w:r>
    </w:p>
    <w:p>
      <w:pPr>
        <w:pStyle w:val="Normal"/>
        <w:suppressAutoHyphens w:val="true"/>
        <w:jc w:val="both"/>
        <w:rPr>
          <w:rFonts w:ascii="Bookman Old Style" w:hAnsi="Bookman Old Style" w:cs="Bookman Old Style"/>
          <w:sz w:val="24"/>
          <w:lang w:val="cs-CZ"/>
        </w:rPr>
      </w:pPr>
      <w:r>
        <w:rPr>
          <w:rFonts w:cs="Bookman Old Style" w:ascii="Bookman Old Style" w:hAnsi="Bookman Old Style"/>
          <w:sz w:val="24"/>
          <w:lang w:val="cs-CZ"/>
        </w:rPr>
      </w:r>
    </w:p>
    <w:p>
      <w:pPr>
        <w:pStyle w:val="Nadpis"/>
        <w:rPr/>
      </w:pPr>
      <w:r>
        <w:rPr/>
        <w:t>Závěr</w:t>
      </w:r>
    </w:p>
    <w:p>
      <w:pPr>
        <w:pStyle w:val="Zkladntextodsazen2"/>
        <w:rPr/>
      </w:pPr>
      <w:r>
        <w:rPr>
          <w:color w:val="auto"/>
        </w:rPr>
        <w:t xml:space="preserve">V úplném závěru </w:t>
      </w:r>
      <w:r>
        <w:rPr>
          <w:i/>
          <w:color w:val="auto"/>
        </w:rPr>
        <w:t>Demokracie v Americe</w:t>
      </w:r>
      <w:r>
        <w:rPr>
          <w:color w:val="auto"/>
        </w:rPr>
        <w:t xml:space="preserve"> Tocqueville popisuje nepolevující průměrnost společnosti, která vděčí za svůj vznik demokracii. Říká: „...pohled na takovou všeobecnou uniformitu ve mně vyvolává smutek mrazení a mám chuť litovat tu společnost, která zanikla" (II.IV.8). Pokud ale možné se despotismu vyhnout, potud - dodává Tocqueville - je tato ho reakce na „tón" či „styl" demokratické společnosti pouhým předsudkem Hrozba demokratického despotismu je však něco reálnějšího a naléhavějšího než jen nostalgie jednoho aristokrata.</w:t>
      </w:r>
    </w:p>
    <w:p>
      <w:pPr>
        <w:pStyle w:val="Normal"/>
        <w:suppressAutoHyphens w:val="true"/>
        <w:ind w:left="0" w:right="0" w:firstLine="720"/>
        <w:jc w:val="both"/>
        <w:rPr/>
      </w:pPr>
      <w:r>
        <w:rPr>
          <w:rFonts w:cs="Bookman Old Style" w:ascii="Bookman Old Style" w:hAnsi="Bookman Old Style"/>
          <w:color w:val="auto"/>
          <w:sz w:val="24"/>
          <w:lang w:val="cs-CZ"/>
        </w:rPr>
        <w:t>Tocqueville uzavírá své dílo následujícím varováním: „Hleďme... vstříc</w:t>
      </w:r>
      <w:r>
        <w:rPr>
          <w:rFonts w:cs="Bookman Old Style" w:ascii="Bookman Old Style" w:hAnsi="Bookman Old Style"/>
          <w:sz w:val="24"/>
          <w:lang w:val="cs-CZ"/>
        </w:rPr>
        <w:t xml:space="preserve"> budoucnosti se zdravými obavami, jež nutí člověka být ve střehu a hájit svobodu a nikoliv se skleslou, nečinnou úzkostí, jež lidské srdce oslabuje vyčerpává" (II.IV.7). Ponaučeni, které nám Tocqueville dává, zní: samos</w:t>
        <w:softHyphen/>
        <w:t>práva je těžká. Lidé, kteří jsou nejlépe uzpůsobeni k zacházení s demokra</w:t>
        <w:softHyphen/>
        <w:t>cií nejsou totožní s těmi, které demokracie většinou vytváří. Zatímco první teoretikové demokracie doufali v to, že vybudují „stroj, který bude fungo</w:t>
        <w:softHyphen/>
        <w:t>vat sám od sebe" - politický mechanismus, ve kterém bude svoboda moci být zachována bez jakéhokoliv uplatňování ctnosti, Tocqueville nám uka</w:t>
        <w:softHyphen/>
        <w:t>uje, že potřeba ctnosti je nevyhnutelná.</w:t>
      </w:r>
    </w:p>
    <w:sectPr>
      <w:footerReference w:type="default" r:id="rId2"/>
      <w:type w:val="nextPage"/>
      <w:pgSz w:w="11906" w:h="16838"/>
      <w:pgMar w:left="1440" w:right="1440" w:gutter="0" w:header="0" w:top="1440" w:footer="360" w:bottom="1440"/>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zh-CN" w:bidi="hi-IN"/>
    </w:rPr>
  </w:style>
  <w:style w:type="character" w:styleId="Standardnpsmoodstavce">
    <w:name w:val="Standardní písmo odstavce"/>
    <w:qFormat/>
    <w:rPr>
      <w:rFonts w:ascii="Times New Roman" w:hAnsi="Times New Roman" w:cs="Times New Roman"/>
      <w:strike w:val="false"/>
      <w:dstrike w:val="false"/>
      <w:color w:val="000000"/>
      <w:spacing w:val="0"/>
      <w:sz w:val="20"/>
      <w:lang w:val="en-U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qFormat/>
    <w:pPr>
      <w:suppressAutoHyphens w:val="true"/>
      <w:spacing w:before="0" w:after="60"/>
      <w:jc w:val="both"/>
    </w:pPr>
    <w:rPr>
      <w:rFonts w:ascii="Bookman Old Style" w:hAnsi="Bookman Old Style" w:cs="Bookman Old Style"/>
      <w:b/>
      <w:sz w:val="24"/>
      <w:lang w:val="cs-CZ"/>
    </w:rPr>
  </w:style>
  <w:style w:type="paragraph" w:styleId="TextBodyIndent">
    <w:name w:val="Body Text Indent"/>
    <w:basedOn w:val="Normal"/>
    <w:pPr>
      <w:suppressAutoHyphens w:val="true"/>
      <w:ind w:left="0" w:right="0" w:firstLine="720"/>
      <w:jc w:val="both"/>
    </w:pPr>
    <w:rPr>
      <w:rFonts w:ascii="Bookman Old Style" w:hAnsi="Bookman Old Style" w:cs="Bookman Old Style"/>
      <w:sz w:val="24"/>
      <w:lang w:val="cs-CZ"/>
    </w:rPr>
  </w:style>
  <w:style w:type="paragraph" w:styleId="Zkladntext2">
    <w:name w:val="Základní text 2"/>
    <w:basedOn w:val="Normal"/>
    <w:qFormat/>
    <w:pPr>
      <w:suppressAutoHyphens w:val="true"/>
      <w:jc w:val="both"/>
    </w:pPr>
    <w:rPr>
      <w:rFonts w:ascii="Bookman Old Style" w:hAnsi="Bookman Old Style" w:cs="Bookman Old Style"/>
      <w:i/>
      <w:sz w:val="24"/>
      <w:lang w:val="cs-CZ"/>
    </w:rPr>
  </w:style>
  <w:style w:type="paragraph" w:styleId="Zkladntextodsazen2">
    <w:name w:val="Základní text odsazený 2"/>
    <w:basedOn w:val="Normal"/>
    <w:qFormat/>
    <w:pPr>
      <w:suppressAutoHyphens w:val="true"/>
      <w:ind w:left="0" w:right="0" w:firstLine="720"/>
      <w:jc w:val="both"/>
    </w:pPr>
    <w:rPr>
      <w:rFonts w:ascii="Bookman Old Style" w:hAnsi="Bookman Old Style" w:cs="Bookman Old Style"/>
      <w:color w:val="FF0000"/>
      <w:sz w:val="24"/>
      <w:lang w:val="cs-CZ"/>
    </w:rPr>
  </w:style>
  <w:style w:type="paragraph" w:styleId="Zkladntext3">
    <w:name w:val="Základní text 3"/>
    <w:basedOn w:val="Normal"/>
    <w:qFormat/>
    <w:pPr>
      <w:suppressAutoHyphens w:val="true"/>
      <w:jc w:val="both"/>
    </w:pPr>
    <w:rPr>
      <w:rFonts w:ascii="Bookman Old Style" w:hAnsi="Bookman Old Style" w:cs="Bookman Old Style"/>
      <w:color w:val="auto"/>
      <w:sz w:val="24"/>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11:39:00Z</dcterms:created>
  <dc:creator/>
  <dc:description/>
  <dc:language>en-US</dc:language>
  <cp:lastModifiedBy>Tomáš Katrňák</cp:lastModifiedBy>
  <dcterms:modified xsi:type="dcterms:W3CDTF">2002-10-19T02:07:00Z</dcterms:modified>
  <cp:revision>19</cp:revision>
  <dc:subject/>
  <dc:title/>
</cp:coreProperties>
</file>