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sz w:val="32"/>
        </w:rPr>
        <w:t xml:space="preserve">LEKCE 3 </w:t>
      </w:r>
    </w:p>
    <w:p>
      <w:pPr>
        <w:pStyle w:val="Heading"/>
        <w:shd w:fill="CCCCCC" w:val="clear"/>
        <w:rPr/>
      </w:pPr>
      <w:r>
        <w:rPr>
          <w:caps/>
          <w:sz w:val="32"/>
        </w:rPr>
        <w:t xml:space="preserve">řešení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/>
          <w:sz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highlight w:val="yellow"/>
        </w:rPr>
        <w:t>Úkol 3.1: V souboru EVS99_cvicny.sav zjistěte, zdali rozložení názoru na to, kdo by měl být odpovědný za zajištění bydlení (proměnná q54h), je normální. Řešte graficky i početně.</w:t>
      </w:r>
      <w:r>
        <w:rPr>
          <w:rFonts w:cs="System;Arial" w:ascii="System;Arial" w:hAnsi="System;Arial"/>
          <w:b/>
          <w:szCs w:val="24"/>
        </w:rPr>
        <w:t xml:space="preserve">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683760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Šikmost: blízká 0, tedy OK. Z-skór šikmosti: 0,003/0,056 = 0,05, tedy OK.</w:t>
      </w:r>
    </w:p>
    <w:p>
      <w:pPr>
        <w:pStyle w:val="Normal"/>
        <w:rPr>
          <w:sz w:val="22"/>
        </w:rPr>
      </w:pPr>
      <w:r>
        <w:rPr>
          <w:sz w:val="22"/>
        </w:rPr>
        <w:t>Špičatost: Z-skór = 0,09, OK</w:t>
      </w:r>
    </w:p>
    <w:p>
      <w:pPr>
        <w:pStyle w:val="Normal"/>
        <w:rPr>
          <w:sz w:val="22"/>
        </w:rPr>
      </w:pPr>
      <w:r>
        <w:rPr>
          <w:sz w:val="22"/>
        </w:rPr>
        <w:t>Graf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53822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226435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/>
        <w:t>Signifikace vysoká, test říká, že rozložení není normální. Ale jelikož máme velké N (1896), není možné brát tuto signifikaci vážně. Neboť ve velkých souborech i malé odchylky od normálního rozložení vyjdou jako signifika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ké řešení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224020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Vychází velmi hezky, body jsou rozmístěny kolem přím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: Dané rozložení můžeme považovat za normální a já osobně bych se nerozpakoval při analýzách na tuto proměnnou pustit parametrické post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yellow"/>
        </w:rPr>
        <w:t>Úkol 3.2: Popište všechny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REQUENCI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VARIABLES=vek  /FORMAT=NOTAB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PERCENTILES= 2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STATISTICS=STDDEV VARIANCE MINIMUM MAXIMUM MEAN MEDIAN MODE SKEWNESS SESKEW 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URTOSIS SEKUR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HISTOGRAM  NOR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ORDER=  ANALYSIS 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195320" cy="284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995420" cy="399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XAM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VARIABLES=ve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PLOT BOXPLOT NPPLO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COMPARE GROU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PERCENTILES(5,10,25,50,75,90,95) HAVERAG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STATISTICS DESCRIPTIVES EXTRE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CINTERVAL 9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MISSING LISTWI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/NOTOTAL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ore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35102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284220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269494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081145" cy="408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2"/>
          <w:szCs w:val="22"/>
        </w:rPr>
      </w:pPr>
      <w:r>
        <w:rPr>
          <w:rFonts w:cs="System;Arial" w:ascii="System;Arial" w:hAnsi="System;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yellow"/>
        </w:rPr>
        <w:t xml:space="preserve">Úkol 3.3: Znázorněte věk graficky pro jednotlivé vzdělanostní kategorie (proměnná </w:t>
      </w:r>
      <w:r>
        <w:rPr>
          <w:b/>
          <w:i/>
          <w:szCs w:val="24"/>
          <w:highlight w:val="yellow"/>
        </w:rPr>
        <w:t>vzdelani</w:t>
      </w:r>
      <w:r>
        <w:rPr>
          <w:b/>
          <w:szCs w:val="24"/>
          <w:highlight w:val="yellow"/>
        </w:rPr>
        <w:t>) tak, abyste mohli porovnat jejich věkové mediány a interkvartilové rozpětí. Která ze vzdělanostních kategorií má nejvyšší medián a která největší interkvartilové rozpět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XAM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VARIABLES=vek BY vzdelání /PLOT=BOXPLOT/STATISTICS=NONE/NOTOT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14"/>
        </w:rPr>
      </w:pPr>
      <w:r>
        <w:rPr>
          <w:rFonts w:cs="System;Arial" w:ascii="System;Arial" w:hAnsi="System;Arial"/>
          <w:b/>
          <w:bCs/>
          <w:sz w:val="20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vyšší medián má základní vzdělání spolu s vyučenými (z grafu to moc nejde poznat, ale z tabulky z procedury </w:t>
      </w:r>
      <w:r>
        <w:rPr>
          <w:i/>
          <w:sz w:val="22"/>
          <w:szCs w:val="22"/>
        </w:rPr>
        <w:t xml:space="preserve">Tables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 xml:space="preserve"> Basic Tables</w:t>
      </w:r>
      <w:r>
        <w:rPr>
          <w:sz w:val="22"/>
          <w:szCs w:val="22"/>
        </w:rPr>
        <w:t xml:space="preserve">, kde je výpočet mediánu, je jasné, že nejvyšší medián je u základního vzdělání. </w:t>
      </w:r>
      <w:r>
        <w:rPr>
          <w:sz w:val="22"/>
          <w:szCs w:val="22"/>
          <w:highlight w:val="yellow"/>
        </w:rPr>
        <w:t>Ukažte tento numerický postup ve cvičení</w:t>
      </w:r>
      <w:r>
        <w:rPr>
          <w:sz w:val="22"/>
          <w:szCs w:val="22"/>
        </w:rPr>
        <w:t xml:space="preserve">. Nejvyšší interkvartilové rozpětí má kategorie základní vzdělání, však má také nejvyšší směrodatnou odchylku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2"/>
        </w:rPr>
      </w:pPr>
      <w:r>
        <w:rPr>
          <w:rFonts w:cs="Courier New" w:ascii="Courier New" w:hAnsi="Courier New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6059170" cy="1156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452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2090" cy="286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9100" cy="248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18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1:00Z</dcterms:created>
  <dc:creator>rabusic</dc:creator>
  <dc:description/>
  <dc:language>en-US</dc:language>
  <cp:lastModifiedBy>rabu</cp:lastModifiedBy>
  <dcterms:modified xsi:type="dcterms:W3CDTF">2004-10-11T09:02:00Z</dcterms:modified>
  <cp:revision>7</cp:revision>
  <dc:subject/>
  <dc:title>LEKCE 03 </dc:title>
</cp:coreProperties>
</file>