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CC" w:val="clear"/>
        <w:rPr/>
      </w:pPr>
      <w:r>
        <w:rPr>
          <w:caps/>
          <w:sz w:val="28"/>
        </w:rPr>
        <w:t>úkol 4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řeš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Vytvořte z proměnné levopravá orientace respondenta (</w:t>
      </w:r>
      <w:r>
        <w:rPr>
          <w:b/>
          <w:i/>
          <w:sz w:val="22"/>
        </w:rPr>
        <w:t>q53</w:t>
      </w:r>
      <w:r>
        <w:rPr>
          <w:b/>
          <w:sz w:val="22"/>
        </w:rPr>
        <w:t xml:space="preserve">) </w:t>
      </w:r>
      <w:r>
        <w:rPr>
          <w:b/>
          <w:sz w:val="22"/>
          <w:u w:val="single"/>
        </w:rPr>
        <w:t>novou proměnnou</w:t>
      </w:r>
      <w:r>
        <w:rPr>
          <w:b/>
          <w:sz w:val="22"/>
        </w:rPr>
        <w:t xml:space="preserve">, kterou nazvěte </w:t>
      </w:r>
      <w:r>
        <w:rPr>
          <w:b/>
          <w:i/>
          <w:sz w:val="22"/>
        </w:rPr>
        <w:t>q53_kat</w:t>
      </w:r>
      <w:r>
        <w:rPr>
          <w:b/>
          <w:sz w:val="22"/>
        </w:rPr>
        <w:t xml:space="preserve">, a dejte jí label </w:t>
      </w:r>
      <w:r>
        <w:rPr>
          <w:b/>
          <w:i/>
          <w:sz w:val="22"/>
        </w:rPr>
        <w:t>L_P kategorizovaná</w:t>
      </w:r>
      <w:r>
        <w:rPr>
          <w:b/>
          <w:sz w:val="22"/>
        </w:rPr>
        <w:t>. Kategorie nechť jsou čtyři: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levice, levý střed, pravý střed a pravice. Dále vytvořete z proměnné </w:t>
      </w:r>
      <w:r>
        <w:rPr>
          <w:b/>
          <w:i/>
          <w:sz w:val="22"/>
        </w:rPr>
        <w:t xml:space="preserve">q36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novou proměnnou </w:t>
      </w:r>
      <w:r>
        <w:rPr>
          <w:b/>
          <w:i/>
          <w:sz w:val="22"/>
        </w:rPr>
        <w:t>q36_kat</w:t>
      </w:r>
      <w:r>
        <w:rPr>
          <w:b/>
          <w:sz w:val="22"/>
        </w:rPr>
        <w:t xml:space="preserve">, označte ji jako </w:t>
      </w:r>
      <w:r>
        <w:rPr>
          <w:b/>
          <w:i/>
          <w:sz w:val="22"/>
        </w:rPr>
        <w:t>kategorizovaná frekvence modlení</w:t>
      </w:r>
      <w:r>
        <w:rPr>
          <w:b/>
          <w:sz w:val="22"/>
        </w:rPr>
        <w:t xml:space="preserve"> a kategorie vytvořte opět tři: často, občas a nikdy (nezapomeňte pak uložit soubor). Z těchto dvou nových proměnných vytvořte čárových graf a výsledek komentuj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36:</w:t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354830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CODE</w:t>
      </w:r>
    </w:p>
    <w:p>
      <w:pPr>
        <w:pStyle w:val="Normal"/>
        <w:tabs>
          <w:tab w:val="clear" w:pos="454"/>
        </w:tabs>
        <w:autoSpaceDE w:val="false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q36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7=3)  (1 thru 3=1)  (4 thru 6=2)  INTO  q36_kat .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ECUTE .</w:t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782695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53:</w:t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66903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CODE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q53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(1 thru 3=1)  (4 thru 5=2)  (6 thru 7=3)  (8 thru 10=4)  INTO  q53_kat .</w:t>
      </w:r>
    </w:p>
    <w:p>
      <w:pPr>
        <w:pStyle w:val="Normal"/>
        <w:rPr>
          <w:b/>
          <w:b/>
          <w:sz w:val="22"/>
        </w:rPr>
      </w:pPr>
      <w:r>
        <w:rPr>
          <w:rFonts w:cs="Courier New" w:ascii="Courier New" w:hAnsi="Courier New"/>
          <w:sz w:val="18"/>
        </w:rPr>
        <w:t>EXECUTE</w:t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4174490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f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3604895" cy="3604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sou v české populaci rozhodní stoupenci ekologických opatření?  K odpovědi využijte baterii otázek q3_1, q3_2 a q3_3, načítejte přitom pouze výrazně ekologické odpovědi, to je variantu rozhodně souhlasím (pozor přitom na orientaci otázky q3_3!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dříve je třeba přetočit ot. q3_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q3_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4=1)  (3=2)  (2=3)  (1=4)  (ELSE=SYSMIS)  INTO  q3_3or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IABLE LABELS q3_3or 'Obracena orientace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36245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  <w:t>A teď již lze načíst „ekologické“ postoj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kolog = q3_1 q3_2 q3_3or  (1)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IABLE LABELS ekolog 'index ekologických postojů (q3)'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53377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>
          <w:sz w:val="22"/>
        </w:rPr>
        <w:t>Rozhodných ekologů, to je těch, kteří v baterii q3 vždy zaujali výrazně proekologický postoj, je u ná jen minimálně (0,4 %). Většina populace jsou naopak ti, kdo ani jedenkrát se žádným z „ekologických“ výroků nesouhlasili (78 %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Vytvořte ve stejné baterii novou proměnno </w:t>
      </w:r>
      <w:r>
        <w:rPr>
          <w:b/>
          <w:i/>
        </w:rPr>
        <w:t xml:space="preserve">ekol1, </w:t>
      </w:r>
      <w:r>
        <w:rPr>
          <w:b/>
        </w:rPr>
        <w:t xml:space="preserve">která bude typologiií: 1 rozhodný ekolog, 2. ostatní tak, že „rozhodnými ekology budou ti, kdo 3x u uvedených škálách odpověděli variantou 1, ostatní budou všichni ti, kdo dali jinou odpověď. Použijte proceduru </w:t>
      </w:r>
      <w:r>
        <w:rPr>
          <w:b/>
          <w:i/>
        </w:rPr>
        <w:t>Compute If</w:t>
      </w:r>
      <w:r>
        <w:rPr>
          <w:b/>
        </w:rPr>
        <w:t>. Popište také varianty nové proměnné (value label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 ekol1 = 2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(q3_1 = 1 &amp; q3_2 = 1 &amp; q3_3or = 1) ekol1 = 1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ECUTE .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4807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teré tři skupiny z baterie q7_1 až q7_14 jsou odmítány v největší míře? A která skupina je nejvíce tolerovanou? Uveďte příslušná procent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Řešení: </w:t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832860" cy="3513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/>
      </w:pPr>
      <w:r>
        <w:rPr>
          <w:sz w:val="22"/>
        </w:rPr>
        <w:t>U proměnných, které mají dichotomickou podobu a jsou kódovány 0 a 1 lze zjistiti procentuální rozložení z průměru. Proto při řešení této úlohy je nejjednodušší si nechat spočítat u každé položky baterie průměr. Z něj je patrné, že nejvíce jsou odmítáni těžcí alkoholici (75 % respodnetů), dále narkomani (73 %) a sousedi s kriminální minulostí. (64 %). Nejvíce tolerovanou skupinou jsou židé, které odmítá mít za sousedy pouze 4 % respondentů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ytvořte z otázek q7_1 až q7_14 novou proměnnou, kterou nazvěte index tolerance (</w:t>
      </w:r>
      <w:r>
        <w:rPr>
          <w:b/>
          <w:bCs/>
          <w:i/>
          <w:iCs/>
        </w:rPr>
        <w:t>ind_tol</w:t>
      </w:r>
      <w:r>
        <w:rPr>
          <w:b/>
          <w:bCs/>
        </w:rPr>
        <w:t>). Spočítejte frekvence a řekněte, jaká byla průměrná intolerance? jaká byla hodnota horního kvartilu a co to interpretačně znamená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54"/>
        </w:tabs>
        <w:autoSpaceDE w:val="false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Řešení: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Heading1"/>
        <w:rPr/>
      </w:pPr>
      <w:r>
        <w:rPr/>
        <w:t>COUNT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ind_tol = q7_1 q7_10 q7_11 q7_12 q7_13 q7_14 q7_2 q7_3 q7_4 q7_5 q7_6 q7_7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q7_8 q7_9  (1)  .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ARIABLE LABELS ind_tol 'Index tolerance' .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EXECUTE .</w:t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3333750" cy="315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tabs>
          <w:tab w:val="clear" w:pos="454"/>
        </w:tabs>
        <w:autoSpaceDE w:val="false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  <w:drawing>
          <wp:inline distT="0" distB="0" distL="0" distR="0">
            <wp:extent cx="22764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54"/>
        </w:tabs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TextBody"/>
        <w:rPr/>
      </w:pPr>
      <w:r>
        <w:rPr/>
        <w:t>Průměr intolerance je 4,29, horní kvartil je 6. Znamená to, že 75 % respondentů mělo index intolerance nižší než 6 a pouze 25 % jej mělo vyšší než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</w:tabs>
      <w:autoSpaceDE w:val="false"/>
      <w:outlineLvl w:val="0"/>
    </w:pPr>
    <w:rPr>
      <w:rFonts w:ascii="Courier New" w:hAnsi="Courier New" w:cs="Courier New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454"/>
      </w:tabs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54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Rabusic</dc:creator>
  <dc:description/>
  <dc:language>en-US</dc:language>
  <cp:lastModifiedBy>rabu</cp:lastModifiedBy>
  <dcterms:modified xsi:type="dcterms:W3CDTF">2004-10-19T07:46:00Z</dcterms:modified>
  <cp:revision>4</cp:revision>
  <dc:subject/>
  <dc:title>CVIČENÍ Z ANALÝZY DAT SOCIOLOGICKÉHO VÝZKUMU</dc:title>
</cp:coreProperties>
</file>