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5. lekce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  <w:t>Cvičení</w:t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Subtitle"/>
        <w:rPr/>
      </w:pPr>
      <w:r>
        <w:rPr>
          <w:sz w:val="22"/>
        </w:rPr>
        <w:t>C5.1: Udělejte 15 náhodných výběrů ze souboru EVS-CR99.sav tak, abyste v každém výběru náhodně vybrali vždy přesně 400 případů z celkových 1809. Sledujte, jak se mění průměr a směrodatná odchylka proměnné q54b v těchto výběrech a srovnejte tyto hodnoty s celkovým průměrem. Zobrazte hodnoty těchto průměrů zaokrouhlené na jedno desetinné místo do grafu a zjistěte, zdali tato distribuce má charakteristiky normálního rozložení. Budou výsledky vašich řešení identické s řešením vašich kolegů, nebo se budou lišit? Zdůvodněte svou odpověď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ýběr případů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427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ůměry v podsouborech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2764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  <w:t>U každého bude patnáct hodnot průměrů odlišných, neboť SPSS to vybírá náhodně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2764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  <w:smallCaps/>
          <w:sz w:val="22"/>
        </w:rPr>
      </w:pPr>
      <w:r>
        <w:rPr>
          <w:rFonts w:cs="System;Arial" w:ascii="System;Arial" w:hAnsi="System;Arial"/>
          <w:b w:val="false"/>
          <w:smallCaps/>
          <w:sz w:val="22"/>
        </w:rPr>
      </w:r>
    </w:p>
    <w:p>
      <w:pPr>
        <w:pStyle w:val="TextBody"/>
        <w:rPr/>
      </w:pPr>
      <w:r>
        <w:rPr>
          <w:b/>
        </w:rPr>
        <w:t xml:space="preserve">C5.2: Stanovte interval spolehlivosti průměru odpovědí na otázku q54f z výzkumu EVS-ČR1999, zdali by u nás mělo vzrůstat soukromé vlastnictví obchodu a průmyslu, nebo zda by se mělo v co nejširší míře zachovat vlastnictví státní. Interval spolehlivosti stanovte se spolehlivostí 95 a 99 %. V odpovědi nad získaným výsledkem srovnejte českou situaci se situací v některých evropských zemích. K tomu použijte tabulku 1. Do ní dopočítejte intervaly spolehlivosti pro vámi zvolených pět zemí. </w:t>
      </w:r>
    </w:p>
    <w:p>
      <w:pPr>
        <w:pStyle w:val="Heading1"/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t>Tabulka 1: Odpovědi na otázku q54f v různých evropských zemích</w: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72"/>
        <w:gridCol w:w="1075"/>
        <w:gridCol w:w="690"/>
        <w:gridCol w:w="2508"/>
      </w:tblGrid>
      <w:tr>
        <w:trPr/>
        <w:tc>
          <w:tcPr>
            <w:tcW w:w="12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emě</w:t>
            </w:r>
          </w:p>
        </w:tc>
        <w:tc>
          <w:tcPr>
            <w:tcW w:w="9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07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d. Dev.</w:t>
            </w:r>
          </w:p>
        </w:tc>
        <w:tc>
          <w:tcPr>
            <w:tcW w:w="6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5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% Interval spolehlivost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ncie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3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3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8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N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5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ko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1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álie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1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zozem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o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2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tev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5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8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7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mu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8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23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2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rvat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ělor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2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9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9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rajina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60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9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7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ČR</w:t>
            </w:r>
          </w:p>
        </w:tc>
        <w:tc>
          <w:tcPr>
            <w:tcW w:w="972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075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690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508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  <w:sz w:val="22"/>
          <w:u w:val="single"/>
        </w:rPr>
      </w:pPr>
      <w:r>
        <w:rPr>
          <w:rFonts w:cs="System;Arial" w:ascii="System;Arial" w:hAnsi="System;Arial"/>
          <w:b/>
          <w:sz w:val="22"/>
          <w:u w:val="single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43865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438650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>C5.3: Stanovte interval spolehlivosti pro odpovědi na otázku q7</w:t>
        <w:softHyphen/>
        <w:t>_10 z  výzkumu EVS-ČR1999, zdali by lidé nechtěli mít za sousedy lidi s nemocí AIDS. Kromě toho ve své odpovědi srovnejte český postoj k lidem s AIDS s ostatními evropskými zeměmi (viz tab. 2)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52950" cy="929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Řešen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13385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13385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7053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</w:rPr>
      </w:pPr>
      <w:r>
        <w:rPr>
          <w:rFonts w:cs="System;Arial" w:ascii="System;Arial" w:hAnsi="System;Arial"/>
          <w:b w:val="false"/>
        </w:rPr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>
          <w:sz w:val="22"/>
        </w:rPr>
        <w:t>C5.4: Stanovte intervaly spolehlivosti pro jednotlivé odpovědi na otázku q17_4, zdali pracovat je povinností vůči společnosti. Využijte k tomu excelovskou tabulku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276725" cy="249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5933440" cy="424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59:00Z</dcterms:created>
  <dc:creator>fss</dc:creator>
  <dc:description/>
  <dc:language>en-US</dc:language>
  <cp:lastModifiedBy>rabusic</cp:lastModifiedBy>
  <dcterms:modified xsi:type="dcterms:W3CDTF">2004-10-24T16:05:00Z</dcterms:modified>
  <cp:revision>7</cp:revision>
  <dc:subject/>
  <dc:title>PŘÍKLADY A CVIČENÍ Z ANALÝZY DAT SOCIOLOGICKÉHO VÝZKUMU</dc:title>
</cp:coreProperties>
</file>