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/>
      </w:pPr>
      <w:r>
        <w:rPr>
          <w:caps/>
          <w:sz w:val="22"/>
        </w:rPr>
        <w:t>8. lekce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  <w:sz w:val="22"/>
        </w:rPr>
        <w:t>C8.1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ak velkou byste očekávali souvislost mezi důležitostí Boha (</w:t>
      </w:r>
      <w:r>
        <w:rPr>
          <w:i/>
          <w:sz w:val="22"/>
        </w:rPr>
        <w:t xml:space="preserve">q33 </w:t>
      </w:r>
      <w:r>
        <w:rPr>
          <w:sz w:val="22"/>
        </w:rPr>
        <w:t>v datech EVS ČR1999) a četností motliteb k Bohu mimo církevní obřady (</w:t>
      </w:r>
      <w:r>
        <w:rPr>
          <w:i/>
          <w:sz w:val="22"/>
        </w:rPr>
        <w:t>q36</w:t>
      </w:r>
      <w:r>
        <w:rPr>
          <w:sz w:val="22"/>
        </w:rPr>
        <w:t xml:space="preserve">)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ilo se vám toto očekávání? Jaký koeficient jste pro výpočet použili a proč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kud ano, o čem to svědčí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 znamená, že má vypočtený korelační koeficient záporné znaménko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tato korelace signifikantní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8.2: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Do jaké míry souvisí postoje v baterii </w:t>
      </w:r>
      <w:r>
        <w:rPr>
          <w:i/>
          <w:sz w:val="22"/>
        </w:rPr>
        <w:t xml:space="preserve">q54a – q54h </w:t>
      </w:r>
      <w:r>
        <w:rPr>
          <w:sz w:val="22"/>
        </w:rPr>
        <w:t>se vzděláním respondenta (</w:t>
      </w:r>
      <w:r>
        <w:rPr>
          <w:i/>
          <w:sz w:val="22"/>
        </w:rPr>
        <w:t>ISCED1</w:t>
      </w:r>
      <w:r>
        <w:rPr>
          <w:sz w:val="22"/>
        </w:rPr>
        <w:t xml:space="preserve">)? Výpočet udělejte jako obdélníkovou matici, v níž vzdělání je nezávisle proměnnou. Formát výstupního výpočtu přetvořte tak, aby vzdělání bylo umístěno ve sloupci a závisle proměnné v řádcích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Jaký koeficient jste pro výpočet použili a proč?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S jakou proměnnou v dané baterii vzdělání nejvíce koreluje? Jaký je příslušný koeficient determinace?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A s jakou proměnnou naopak vzdělání koreluje nejméně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č jsou některé korelace kladné a některé záporné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č jsou korelace tak rozdílné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Vyjdou výsledky stejně, pokud proměnnou vzdělání měřenou jako znak </w:t>
      </w:r>
      <w:r>
        <w:rPr>
          <w:i/>
          <w:sz w:val="22"/>
        </w:rPr>
        <w:t>ISCED1</w:t>
      </w:r>
      <w:r>
        <w:rPr>
          <w:sz w:val="22"/>
        </w:rPr>
        <w:t xml:space="preserve"> (se šesti kategoriemi)</w:t>
      </w:r>
      <w:r>
        <w:rPr>
          <w:i/>
          <w:sz w:val="22"/>
        </w:rPr>
        <w:t xml:space="preserve"> </w:t>
      </w:r>
      <w:r>
        <w:rPr>
          <w:sz w:val="22"/>
        </w:rPr>
        <w:t xml:space="preserve">nahradíte proměnnou </w:t>
      </w:r>
      <w:r>
        <w:rPr>
          <w:i/>
          <w:sz w:val="22"/>
        </w:rPr>
        <w:t>vzdelání</w:t>
      </w:r>
      <w:r>
        <w:rPr>
          <w:sz w:val="22"/>
        </w:rPr>
        <w:t>, která má kategorie pouze čtyři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8.3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estujte nulovou hypotézu, že mezi hrdostí na to být občanem ČR (q67) a preferencí místa, k němuž respondenti pociťují největší příslušnost není žádná souvislost (q71). Jaký koeficient zvolíte a proč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ak danou souvislost vysvětlít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lik bylo v souboru „evropo“ a „světoobčanů“, to je lidí pociťujících největší příslušnost k Evropě a ke světu? Kolik je to procent z celého souboru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rPr/>
      </w:pPr>
      <w:r>
        <w:rPr>
          <w:bCs/>
        </w:rPr>
        <w:t>C8.4</w:t>
      </w:r>
    </w:p>
    <w:p>
      <w:pPr>
        <w:pStyle w:val="Normal"/>
        <w:rPr/>
      </w:pPr>
      <w:r>
        <w:rPr>
          <w:sz w:val="22"/>
        </w:rPr>
        <w:t xml:space="preserve">Sledujte, jak se mění velikost korelačních koeficientů a jejich signifikance v závislosti na velikosti souboru. Zjistěte nejdříve, jaká je korelace (měřená Pearsonem) mezi délkou rozhovoru (proměnná </w:t>
      </w:r>
      <w:r>
        <w:rPr>
          <w:i/>
          <w:iCs/>
          <w:sz w:val="22"/>
        </w:rPr>
        <w:t>c51</w:t>
      </w:r>
      <w:r>
        <w:rPr>
          <w:sz w:val="22"/>
        </w:rPr>
        <w:t xml:space="preserve">) a věkem (proměnná </w:t>
      </w:r>
      <w:r>
        <w:rPr>
          <w:i/>
          <w:iCs/>
          <w:sz w:val="22"/>
        </w:rPr>
        <w:t>vek</w:t>
      </w:r>
      <w:r>
        <w:rPr>
          <w:sz w:val="22"/>
        </w:rPr>
        <w:t>) v celém souboru. Poté udělejte náhodný výběr 600 respondentů z 1900 a spočítejte tutéž korelaci. Pak udělejte náhodný výběr 200 respondentů z 1900, dále 65 respondentů a 30 respondentů. V každém náhodném vývěru spočítejte korelaci a zjistěte signifikanci. Výsledky zapište do níže uvedené tabulky. Budou výsledky u všech studentů stejné, nebo se budou lišit? Pokud ano, tak proč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bCs/>
        </w:rPr>
      </w:pPr>
      <w:r>
        <w:rPr>
          <w:bCs/>
        </w:rPr>
        <w:t xml:space="preserve">Korelace mezi délkou rozhovoru a věkem respondenta + signifikanc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785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 = celý soubo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 = 6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 = 2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= 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= 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25:00Z</dcterms:created>
  <dc:creator>fss</dc:creator>
  <dc:description/>
  <dc:language>en-US</dc:language>
  <cp:lastModifiedBy>rabusic</cp:lastModifiedBy>
  <dcterms:modified xsi:type="dcterms:W3CDTF">2004-11-22T21:28:00Z</dcterms:modified>
  <cp:revision>3</cp:revision>
  <dc:subject/>
  <dc:title>PŘÍKLADY A CVIČENÍ Z ANALÝZY DAT SOCIOLOGICKÉHO VÝZKUMU</dc:title>
</cp:coreProperties>
</file>