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 00</w:t>
      </w:r>
    </w:p>
    <w:p>
      <w:pPr>
        <w:pStyle w:val="Heading"/>
        <w:shd w:fill="CCCCCC" w:val="clea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ÚK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u w:val="single"/>
        </w:rPr>
      </w:pPr>
      <w:r>
        <w:rPr>
          <w:rFonts w:cs="Arial" w:ascii="Arial" w:hAnsi="Arial"/>
          <w:b w:val="false"/>
          <w:caps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rPr/>
      </w:pPr>
      <w:r>
        <w:rPr>
          <w:sz w:val="22"/>
        </w:rPr>
        <w:t>C0.1: Identifikujte nezávisle a závisle proměnné v následujících výzkumných projektech (jejich názvy vepište do příslušných kolonek):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ýzkum se snaží zjistit, zdali ti, kdo poslouchají heavy metalovou hudby jsou násilnější ve svém chování než ti, kdo takovou hudbu neposlouchají. 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Výzkumníci se zajímají o některé efekty dlouhodobé chudoby. Proto studují zdravotní situaci dlouhodobě chudých a také míru jejich sociálních kontaktů.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edagogové se zajímají o vztah mezi mírou sebevědomí a studijními výsledky  u středoškoláků.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sz w:val="22"/>
        </w:rPr>
        <w:t xml:space="preserve">C0.2: Podle vzoru ve cvičení C0-1 vymyslete nové tři výzkumné projekty. Opět vyznačte nezávisle a závisle proměnnou. 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rojekt: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C0.3: Určete, které proměnné jsou nominální, které ordinální, které intervalové (kardinální) a které dichotomické:</w:t>
      </w:r>
    </w:p>
    <w:p>
      <w:pPr>
        <w:pStyle w:val="Subtitle"/>
        <w:rPr/>
      </w:pPr>
      <w:r>
        <w:rPr>
          <w:b w:val="false"/>
          <w:sz w:val="22"/>
        </w:rPr>
        <w:t>Průměrný měsíční příjem respondenta; počet závislých dětí v rodině; povolání respondenta; zdali respondent souhlasí, nebo nesouhlasí s výrokem X; zdali je respondent spokojen, ani spokojen ani nespokojen, či nespokojen se současným stavem demokracie v ČR; kolik by si přál mít respondent ve svém životě dětí; zdali se respondent obává, je mu to jedno, nebo neobává období stáří; zdali respondent čte denní tisk denně, alespoň 3x týdně, alespoň 1x za 14 dnů; co dělá respondent nejraději ve svém volném čase; národnost respondenta; zdali by respondent chtěl nebo nechtěl mít za sousedy Rómy; dosažená nejvyšší úroveň vzdělání respondenta; příslušnost respondenta k vyšší, střední nebo nižší třídě; počet souhlasných odpovědí v sadě 5 výroků; subjektivní posouzení zdravotního stavu – zdali je špatný, průměrný či dobrý; míra nezaměstnanosti v evropských zemích;  typy vysokých škol podle oborů;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  <w:sz w:val="22"/>
        </w:rPr>
        <w:t>Nominální</w:t>
        <w:tab/>
        <w:tab/>
        <w:t xml:space="preserve">Ordinální </w:t>
        <w:tab/>
        <w:tab/>
        <w:t>Intervalové</w:t>
        <w:tab/>
        <w:tab/>
        <w:t>dichotomické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hd w:fill="CCCCCC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KCE 01 </w:t>
      </w:r>
    </w:p>
    <w:p>
      <w:pPr>
        <w:pStyle w:val="Heading"/>
        <w:shd w:fill="CCCCCC" w:val="clea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 xml:space="preserve">ÚK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32"/>
          <w:u w:val="single"/>
        </w:rPr>
      </w:pPr>
      <w:r>
        <w:rPr>
          <w:rFonts w:cs="Arial" w:ascii="Arial" w:hAnsi="Arial"/>
          <w:b w:val="false"/>
          <w:caps/>
          <w:sz w:val="32"/>
          <w:u w:val="single"/>
        </w:rPr>
      </w:r>
    </w:p>
    <w:p>
      <w:pPr>
        <w:pStyle w:val="Heading"/>
        <w:tabs>
          <w:tab w:val="clear" w:pos="708"/>
          <w:tab w:val="left" w:pos="3969" w:leader="none"/>
          <w:tab w:val="left" w:pos="6237" w:leader="none"/>
        </w:tabs>
        <w:jc w:val="left"/>
        <w:rPr>
          <w:b w:val="false"/>
          <w:b w:val="false"/>
        </w:rPr>
      </w:pPr>
      <w:r>
        <w:rPr>
          <w:b w:val="false"/>
          <w:u w:val="single"/>
        </w:rPr>
        <w:t>Jméno a příjmení:</w:t>
      </w:r>
      <w:r>
        <w:rPr>
          <w:b w:val="false"/>
        </w:rPr>
        <w:tab/>
      </w:r>
      <w:r>
        <w:rPr>
          <w:b w:val="false"/>
          <w:u w:val="single"/>
        </w:rPr>
        <w:t>UČO:</w:t>
      </w:r>
      <w:r>
        <w:rPr>
          <w:b w:val="false"/>
        </w:rPr>
        <w:tab/>
        <w:tab/>
      </w:r>
      <w:r>
        <w:rPr>
          <w:b w:val="false"/>
          <w:u w:val="single"/>
        </w:rPr>
        <w:t>Imatrik. ročník:</w:t>
      </w:r>
    </w:p>
    <w:p>
      <w:pPr>
        <w:pStyle w:val="Sub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Subtitle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rPr/>
      </w:pPr>
      <w:r>
        <w:rPr>
          <w:b/>
          <w:i w:val="false"/>
          <w:sz w:val="22"/>
        </w:rPr>
        <w:t>Úkol C1: Vytvořte matici dat z miniankety, kterou uspořádáte mezi svými spolupracovníky nebo spolužáky. V matici popište data tak, že jednotlivým proměnným přidělíte jejich jména (variable name) a jejich  popisky (label) dále že u každé proměnné přidělíte popisky jejím variantám (values), missing value a typ proměnné neboli úroveň měření (measure). Získejte odpovědi od 10 respondentů a naplňte jimi matic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keta:</w:t>
      </w:r>
    </w:p>
    <w:p>
      <w:pPr>
        <w:pStyle w:val="Normal"/>
        <w:rPr>
          <w:sz w:val="22"/>
        </w:rPr>
      </w:pPr>
      <w:r>
        <w:rPr>
          <w:sz w:val="22"/>
        </w:rPr>
        <w:t>I) Je pro vás tělesný pohyb důležitý?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. Ano</w:t>
        <w:tab/>
        <w:t xml:space="preserve"> 2. Ne  9. Neodpověděl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) Kolik asi hodin týdně věnujete tělesnému cvičení nebo sportu?  </w:t>
      </w:r>
      <w:r>
        <w:rPr>
          <w:sz w:val="20"/>
        </w:rPr>
        <w:t>………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) Rozhodněte se v případě následujících sportů, zda jsou podle vašeho názoru pro vás ideální nebo se naopak pro vás vůbec nehodí: (a) Tenis, (b) vysokohorská turistika, (c) posilování ve fitness centru, (d) jízda na kole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rt ideální pro m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rt, který pro mne nehod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vím, nedovedu se rozhodno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) Cvičíte nebo sportujete v týdnu pravidelně, nepravidelně, nebo vůbec ne?</w:t>
      </w:r>
    </w:p>
    <w:p>
      <w:pPr>
        <w:pStyle w:val="Normal"/>
        <w:rPr>
          <w:sz w:val="20"/>
        </w:rPr>
      </w:pPr>
      <w:r>
        <w:rPr>
          <w:sz w:val="20"/>
        </w:rPr>
        <w:t>1. Cvičím (sportuji) pravidelně  2. Cvičím (sportuji) nepravidelně   3. Necvičím (nesportuji) vůb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) Věk respondenta: </w:t>
      </w:r>
      <w:r>
        <w:rPr>
          <w:sz w:val="20"/>
        </w:rPr>
        <w:t>……….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) Pohlaví respondenta: </w:t>
      </w:r>
      <w:r>
        <w:rPr>
          <w:sz w:val="20"/>
        </w:rPr>
        <w:t>1. Muž  2. Ž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plňte následující tabulku popisující proměnné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126"/>
        <w:gridCol w:w="1985"/>
        <w:gridCol w:w="992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á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méno proměnn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ame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is proměnn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riabl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abel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anty zna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alues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Missing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value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roveň měření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easure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Potřebujete k tomu jen dotazník. Jméno dle konvencí SPSS začíná písmene a není delší jak 8 znaků. Pozor, u spojitých znaků nemá smysl popisovat varianty. Labels a values se zapisují co nejstručně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plňte následující matici dat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1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Přepište neutrální názvy proměnných va1 až var10 jmény vašich proměnných. Do matice vypisujete kódy variant, jež vaši respondenti volili u jednotlivých proměnných. Sloupec pojme i více číslic (je to otázka nastavení jeho šířky ve </w:t>
      </w:r>
      <w:r>
        <w:rPr>
          <w:i/>
          <w:sz w:val="22"/>
        </w:rPr>
        <w:t>variables view</w:t>
      </w:r>
      <w:r>
        <w:rPr>
          <w:sz w:val="22"/>
        </w:rPr>
        <w:t xml:space="preserve"> - zde neprovádí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 kontrolu popište znovu svého prvního respondent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Pokud máte k dispozici SPSS, vytvořte tuto matici s potřebnými charakteristikami a popisky proměnných v něm (variable view) a zapište do ní odpovědi vašich 10 respondentů (data view). Vyplněnou matici pak uložte jako systémový soubor (příkaz </w:t>
      </w:r>
      <w:r>
        <w:rPr>
          <w:i/>
          <w:sz w:val="22"/>
        </w:rPr>
        <w:t>Save as</w:t>
      </w:r>
      <w:r>
        <w:rPr>
          <w:sz w:val="22"/>
        </w:rPr>
        <w:t xml:space="preserve">) pod jménem XXX_YYY_CV01.SA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X = vaše příjmení bez diakritických znamének, Y = vaše UČ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</w:rPr>
        <w:t>Řešení zašlete na FSS (bližší instrukce viz sylabus předmětu na dokumentovém serveru).</w:t>
      </w:r>
    </w:p>
    <w:p>
      <w:pPr>
        <w:pStyle w:val="Normal"/>
        <w:rPr/>
      </w:pPr>
      <w:r>
        <w:rPr>
          <w:sz w:val="22"/>
        </w:rPr>
        <w:t xml:space="preserve">Poznámka: Na FSS zašlete tabulku popisující proměnné a matici naplněnou daty ve WORDu, pokud máte již k dispozici SPSS, pak pošlete i systémový soubor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 xml:space="preserve">SOC108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Cs/>
        <w:caps/>
        <w:sz w:val="16"/>
      </w:rPr>
    </w:pPr>
    <w:r>
      <w:rPr>
        <w:rFonts w:cs="Arial" w:ascii="Arial" w:hAnsi="Arial"/>
        <w:bCs/>
        <w:caps/>
        <w:sz w:val="16"/>
      </w:rPr>
      <w:t>Úko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">
    <w:name w:val="Poznámka pod čarou"/>
    <w:qFormat/>
    <w:pPr>
      <w:widowControl/>
      <w:bidi w:val="0"/>
      <w:spacing w:before="0" w:after="80"/>
      <w:ind w:left="142" w:hanging="142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>
      <w:spacing w:before="0" w:after="80"/>
      <w:ind w:left="170" w:hanging="113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454" w:leader="none"/>
      </w:tabs>
      <w:spacing w:before="0" w:after="120"/>
    </w:pPr>
    <w:rPr>
      <w:sz w:val="20"/>
      <w:szCs w:val="20"/>
    </w:rPr>
  </w:style>
  <w:style w:type="paragraph" w:styleId="Textpoznpodarou">
    <w:name w:val="Textpozn. pod čarou"/>
    <w:basedOn w:val="Normal"/>
    <w:qFormat/>
    <w:pPr>
      <w:tabs>
        <w:tab w:val="clear" w:pos="708"/>
        <w:tab w:val="left" w:pos="454" w:leader="none"/>
      </w:tabs>
      <w:spacing w:before="0" w:after="80"/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34:00Z</dcterms:created>
  <dc:creator>rabusic</dc:creator>
  <dc:description/>
  <dc:language>en-US</dc:language>
  <cp:lastModifiedBy>rabusic</cp:lastModifiedBy>
  <dcterms:modified xsi:type="dcterms:W3CDTF">2004-09-30T05:36:00Z</dcterms:modified>
  <cp:revision>1</cp:revision>
  <dc:subject/>
  <dc:title>LEKCE 00</dc:title>
</cp:coreProperties>
</file>