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hd w:fill="CCCCCC" w:val="clear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ÚKOL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32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</w:r>
      <w:r>
        <w:rPr>
          <w:b w:val="false"/>
          <w:u w:val="single"/>
        </w:rPr>
        <w:t>UČO:</w:t>
      </w:r>
      <w:r>
        <w:rPr>
          <w:b w:val="false"/>
        </w:rPr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b/>
          <w:sz w:val="22"/>
        </w:rPr>
        <w:t>(pracujte se souborem EVS99_cvicny.sav)</w:t>
      </w:r>
    </w:p>
    <w:p>
      <w:pPr>
        <w:pStyle w:val="Normal"/>
        <w:rPr/>
      </w:pPr>
      <w:r>
        <w:rPr>
          <w:b/>
          <w:sz w:val="22"/>
        </w:rPr>
        <w:t xml:space="preserve">Úkol C2.1: Je česká populace věřící, nebo nevěřící? Tuto otázku odpovězte i s komentářem na základě analýzy proměnné Q28 v datovém souboru EVS_CR1999.sav. Ke komentáři použijte srovnání s výsledky Sčítání lidu 2001, které naleznete na www stránkách Českého statistického úřad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kol C2.2: Myslí si česká populace, že je ospravedlnitelná manželská nevěra, prostituce a pohlavní styk s osobou pod právně povolenou věkovou hranicí? Odpovězte na základě rozboru otázek  Q65_a6, Q65_b10, Q65_b9. Srovnejte také rozptyl odpovědí v jednotlivých otázkách. Na základě vašeho rozboru napište krátký sociologický komentář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</w:rPr>
        <w:t>Řešení zašlete na FSS (bližší instrukce viz sylabus předmětu na dokumentovém server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 xml:space="preserve">SOC108 </w:t>
    </w:r>
  </w:p>
  <w:p>
    <w:pPr>
      <w:pStyle w:val="Header"/>
      <w:ind w:right="360" w:hanging="0"/>
      <w:jc w:val="center"/>
      <w:rPr>
        <w:bCs/>
        <w:caps/>
        <w:sz w:val="16"/>
      </w:rPr>
    </w:pPr>
    <w:r>
      <w:rPr>
        <w:rFonts w:cs="Arial" w:ascii="Arial" w:hAnsi="Arial"/>
        <w:bCs/>
        <w:caps/>
        <w:sz w:val="16"/>
      </w:rPr>
      <w:t>Úkol 2</w:t>
    </w:r>
  </w:p>
  <w:p>
    <w:pPr>
      <w:pStyle w:val="Header"/>
      <w:rPr>
        <w:bCs/>
        <w:caps/>
        <w:sz w:val="16"/>
      </w:rPr>
    </w:pPr>
    <w:r>
      <w:rPr>
        <w:bCs/>
        <w:cap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04:00Z</dcterms:created>
  <dc:creator>rabusic</dc:creator>
  <dc:description/>
  <dc:language>en-US</dc:language>
  <cp:lastModifiedBy>rabusic</cp:lastModifiedBy>
  <dcterms:modified xsi:type="dcterms:W3CDTF">2004-10-03T11:26:00Z</dcterms:modified>
  <cp:revision>2</cp:revision>
  <dc:subject/>
  <dc:title>ÚKOL 2</dc:title>
</cp:coreProperties>
</file>