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6. lekce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C6.1a: </w:t>
      </w:r>
    </w:p>
    <w:p>
      <w:pPr>
        <w:pStyle w:val="TextBody"/>
        <w:rPr/>
      </w:pPr>
      <w:r>
        <w:rPr/>
        <w:t>Zjistěte, zdali se podle dat EVS-ČR1999 liší postoj k homosexualitě (</w:t>
      </w:r>
      <w:r>
        <w:rPr>
          <w:i/>
        </w:rPr>
        <w:t>q65a_8</w:t>
      </w:r>
      <w:r>
        <w:rPr/>
        <w:t>) v závislosti na intenzitě náboženského přesvědčení (</w:t>
      </w:r>
      <w:r>
        <w:rPr>
          <w:i/>
        </w:rPr>
        <w:t>q28</w:t>
      </w:r>
      <w:r>
        <w:rPr/>
        <w:t xml:space="preserve">). Výsledek ilustrujte i graficky (upravte přitom měřítko osy Y tak, aby zachycovalo plnou škálu od 1 do 10). V odpovědi se zamyslete nad možnými důvody, které k tomuto výsledku vedly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C6.1b: </w:t>
      </w:r>
    </w:p>
    <w:p>
      <w:pPr>
        <w:pStyle w:val="Subtitle"/>
        <w:rPr/>
      </w:pPr>
      <w:r>
        <w:rPr>
          <w:b w:val="false"/>
          <w:sz w:val="22"/>
        </w:rPr>
        <w:t xml:space="preserve">Jakým způsobem intervenuje do vztahu mezi náboženským přesvědčením a postojem k homosexualitě vzdělání respondenta (proměnná </w:t>
      </w:r>
      <w:r>
        <w:rPr>
          <w:b w:val="false"/>
          <w:i/>
          <w:sz w:val="22"/>
        </w:rPr>
        <w:t>vzdelaní</w:t>
      </w:r>
      <w:r>
        <w:rPr>
          <w:b w:val="false"/>
          <w:sz w:val="22"/>
        </w:rPr>
        <w:t>)? Opět ilustrujte i graficky. A která ze skupin, jež vzniknou kombinací náboženského přesvědčení a vzdělání, je nejméně a která naopak nejvíce k homosexualitě tolerantní? Jak se projevuje vliv víry na postoj k homosexualitě u respondentů se středoškolským a vysokoškolským vzděláním na rozdíl od respondentů se vzděláním základním a vyučen(a)?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C6.2: </w:t>
      </w:r>
    </w:p>
    <w:p>
      <w:pPr>
        <w:pStyle w:val="Subtitle"/>
        <w:rPr/>
      </w:pPr>
      <w:r>
        <w:rPr>
          <w:sz w:val="22"/>
        </w:rPr>
        <w:t xml:space="preserve">a) </w:t>
      </w:r>
      <w:r>
        <w:rPr>
          <w:b w:val="false"/>
          <w:sz w:val="22"/>
        </w:rPr>
        <w:t>Spočítejte průměry tolerance k homosexualitě pro skupiny respondentů podle jejich volebních preferencí. Výsledek zobrazte graficky a poté zjistěte, zdali je rozdíl v postoji k homosexualitě mezi stoupenci komunistů a stoupenci KDU statisticky významný. Použijte parametrického i neparametrického testu. V odpovědích vždy uvádějte všechna potřebná čísla jako argumenty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sz w:val="22"/>
        </w:rPr>
        <w:t>b)</w:t>
      </w:r>
      <w:r>
        <w:rPr>
          <w:b w:val="false"/>
          <w:sz w:val="22"/>
        </w:rPr>
        <w:t xml:space="preserve"> Totéž zjistěte také pro rozdíl mezi stoupenci ODS a ČSSD. I zde použijte obou druhů testů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before="0" w:after="80"/>
        <w:rPr/>
      </w:pPr>
      <w:r>
        <w:rPr>
          <w:sz w:val="22"/>
        </w:rPr>
        <w:t xml:space="preserve">c) </w:t>
      </w:r>
      <w:r>
        <w:rPr>
          <w:b w:val="false"/>
          <w:sz w:val="22"/>
        </w:rPr>
        <w:t xml:space="preserve">Abyste byli schopni tuto úlohu vyřešit, budete muset z proměnné </w:t>
      </w:r>
      <w:r>
        <w:rPr>
          <w:b w:val="false"/>
          <w:i/>
          <w:sz w:val="22"/>
        </w:rPr>
        <w:t xml:space="preserve">q72 </w:t>
      </w:r>
      <w:r>
        <w:rPr>
          <w:b w:val="false"/>
          <w:sz w:val="22"/>
        </w:rPr>
        <w:t xml:space="preserve">vytvořit novou proměnnou. Nazvěte ji </w:t>
      </w:r>
      <w:r>
        <w:rPr>
          <w:b w:val="false"/>
          <w:i/>
          <w:sz w:val="22"/>
        </w:rPr>
        <w:t>preferen</w:t>
      </w:r>
      <w:r>
        <w:rPr>
          <w:b w:val="false"/>
          <w:sz w:val="22"/>
        </w:rPr>
        <w:t xml:space="preserve"> a její nové kódy vytvořte tak, aby měla tyto variant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KSČM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ČSS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KD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ODS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90 nevolil by – </w:t>
      </w:r>
      <w:r>
        <w:rPr>
          <w:sz w:val="22"/>
        </w:rPr>
        <w:t>(tuto variantu vtvořte sloučením variant 96 a 97 v původní proměnné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C6.3: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Testujte, zdali výběrový soubor EVS-ČR1999 pochází ze základního souboru populace ČR z hlediska věku. Jelikož výběrový soubor zahrnuje populaci ČR starší 18 let, musíte nejdříve vypočítat průměrný věk tohoto základního souboru.  Ve Statistické ročence  České republiky 2000 si najděte tabulku Obyvatelstvo 4.-2 (str. 106) a z údajů ve sloupci 1. 7. 1999 Celkem (náš výzkum totiž proběhl v květnu 1999) a z řádků pro věk 18-99 ručně vypočtěte  průměrný věk populace starší 18 let (věk 99+ chápejte jako hodnotu 99). Tuto hodnotu pak použijte v SPSS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Řešení:</w:t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26:00Z</dcterms:created>
  <dc:creator>fss</dc:creator>
  <dc:description/>
  <dc:language>en-US</dc:language>
  <cp:lastModifiedBy>rabusic</cp:lastModifiedBy>
  <dcterms:modified xsi:type="dcterms:W3CDTF">2004-11-02T07:27:00Z</dcterms:modified>
  <cp:revision>3</cp:revision>
  <dc:subject/>
  <dc:title>PŘÍKLADY A CVIČENÍ Z ANALÝZY DAT SOCIOLOGICKÉHO VÝZKUMU</dc:title>
</cp:coreProperties>
</file>