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sociálních studií Masarykovy univerzity,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kalářské studi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ademický rok 2004/2005 - podz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cel Tomášek, M.A.</w:t>
      </w:r>
    </w:p>
    <w:p>
      <w:pPr>
        <w:pStyle w:val="Normal"/>
        <w:rPr/>
      </w:pPr>
      <w:r>
        <w:rPr>
          <w:rFonts w:cs="Arial" w:ascii="Arial" w:hAnsi="Arial"/>
        </w:rPr>
        <w:t>(tomasekm</w:t>
      </w:r>
      <w:r>
        <w:rPr>
          <w:rFonts w:cs="Arial" w:ascii="Arial" w:hAnsi="Arial"/>
          <w:lang w:val="en-US"/>
        </w:rPr>
        <w:t>@fss</w:t>
      </w:r>
      <w:r>
        <w:rPr>
          <w:rFonts w:cs="Arial" w:ascii="Arial" w:hAnsi="Arial"/>
        </w:rPr>
        <w:t>.muni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ultační hodiny: pondělí 16-18 00 hod, J 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 116: Kolektivní násilí a  tra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ěření kursu: </w:t>
      </w:r>
    </w:p>
    <w:p>
      <w:pPr>
        <w:pStyle w:val="Normal"/>
        <w:jc w:val="both"/>
        <w:rPr/>
      </w:pPr>
      <w:r>
        <w:rPr/>
        <w:t xml:space="preserve">Kurz  je určen pro studenty bakalářského studia a je otevřen studentům všech oborů na Fakultě sociálních studií Masarykovy university. V kreditním systému lze získat za absolvování kursu 6 kreditů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olektivní násilí mění jeho iniciátory, oběti a společnosti, v kterých k němu dochází. Jak se společnosti vypořádávají s těmito tragickými událostmi, jak jsou ovlivněny náhlými výbuchy kolektivního násilí? Kurz se zaměřuje na různorodé následky rychlých, překvapivých narušení sociálně daných vzorců chování a jednání v důsledku takovýchto náhlých instancí násilí. Tyto byly poměrně rozsáhle teoretizovány ve smyslu reakce na úrovni individua. V kurzu se ovšem zaměříme na rozebírání těchto důsledků na agregátní úrovni. Pro potřeby analýzy a pochopení širších sociálních důsledků převezmeme koncept traumatu z medicíny a psychiatrie. Podmínky, v nichž dochází ke kolektivnímu traumatu, začínají být zkoumány po zářijových událostech ve Spojených státech systematičtěji. I v českém prostředí se jeví tento fenomén zásadním a sehrává klíčovou roli (např. situace v r. 1989, kdy veřejně nezakrývaná nespokojenost a žal po údajné smrti jednoho ze studentů během demonstrace na Národní třídě vedly k celonárodnímu otevřenému nesouhlasu s komunistickým režimem a do jisté míry jeho následnému kolapsu). Přestože se většinou jedná o nešťastné události, mnohdy, překvapivě, mají pro společnost kohezivní efekt. V rámci kurzu budou rozlišeny v této souvislosti dva stěžejní typy kolektivního traumatu: za A) národní trauma, které se obvykle váže s akutním typem krize (teroristický útok na New Yorskou dominantu) a za B) kulturní trauma související s chronickou a dlouhotrvající krizí. Negativní, dysfunkční a nepříznivé dlouhotrvající důsledky jsou spojeny především s druhým typem krize, ke kterým dochází v rámci rozsáhlejších a společensky komplexnějších střetů. Probírány budou aktuální texty klíčových autorů jako </w:t>
      </w:r>
      <w:r>
        <w:rPr>
          <w:sz w:val="20"/>
        </w:rPr>
        <w:t>J. C</w:t>
      </w:r>
      <w:r>
        <w:rPr>
          <w:sz w:val="24"/>
        </w:rPr>
        <w:t>.</w:t>
      </w:r>
      <w:r>
        <w:rPr/>
        <w:t xml:space="preserve"> </w:t>
      </w:r>
      <w:r>
        <w:rPr>
          <w:sz w:val="20"/>
        </w:rPr>
        <w:t>Alexander</w:t>
      </w:r>
      <w:r>
        <w:rPr/>
        <w:t>a</w:t>
      </w:r>
      <w:r>
        <w:rPr>
          <w:sz w:val="20"/>
        </w:rPr>
        <w:t xml:space="preserve">, </w:t>
      </w:r>
      <w:r>
        <w:rPr/>
        <w:t>P. Sztompky, N. Smelsera a A. Nea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ce kursu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t xml:space="preserve">Kurs kolektivní násilí a trauma inkorporuje v širším rozsahu  problematiku rychlých, překvapivých narušení sociálně daných vzorců chování a jednání a důsledky takovýchto náhlých instancí násilí. Je vhodný i pro posluchače z jiných kateder. Většina textů vybraných pro jednotlivé lekce je přístupná ve složce umístěné v knihovně FSS. Rozsah kurzu – jeden semestr, 2 hodiny týdně (přednáška a následný seminář)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pro absolvování kursu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ěhem seminářů je očekáván aktivní přístup ke studijní látce vycházející z četby textů pro danou lekci a náležité zpracování a provedení prezentace vybraného referátového textu (15 - 20 min). V průběhu semestru bude zadána dílčí zkouška ve formě domácího eseje (tři témata-otázky k výběru)  - rozsah eseje - 500 až 600 slov. Kurz bude ukončen odevzdáním seminární práce (v rozsahu 1400 až 1600 slov) na předem konzultované téma, které student vstupně představí kolegům v semináři (5 - 8 min). Seminární práce by měla být již hlubším přistoupením k individuálně vybranému tématu založeném na další četbě a konzultaci s vyučujícím (zaslání e-mailem návrhu tématu s bližším vysvětlením a navrhovanou hypotézou  či předpokládaným směrem argumentace a následná osobní konzultace - korekce, upřesnění těch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é hodnocení bude vycházet z tohoto rozložení maximálně dosažitelných bodů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lčí zkouška ve formě eseje - 2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acování a prezentace vybraného referátového textu, aktivita v semináři  - 2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stavení tématu seminární práce v semináři – 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minární práce  - 35</w:t>
      </w:r>
    </w:p>
    <w:p>
      <w:pPr>
        <w:pStyle w:val="Normal"/>
        <w:rPr/>
      </w:pPr>
      <w:r>
        <w:rPr/>
        <w:t>a bude aplikovat podle nového Studijního a zkušebního řádu MU klasifikační stupnici odpovídající  zásadám ECTS a tímto mít následující stupně s přiděleným bodovým rozsahem po celkovém souč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(výborně, 1 ) – 100 až 92 </w:t>
      </w:r>
    </w:p>
    <w:p>
      <w:pPr>
        <w:pStyle w:val="Normal"/>
        <w:jc w:val="both"/>
        <w:rPr/>
      </w:pPr>
      <w:r>
        <w:rPr/>
        <w:t xml:space="preserve">B (výborně minus, 1,5) –  91 až  83 </w:t>
      </w:r>
    </w:p>
    <w:p>
      <w:pPr>
        <w:pStyle w:val="Normal"/>
        <w:jc w:val="both"/>
        <w:rPr/>
      </w:pPr>
      <w:r>
        <w:rPr/>
        <w:t>C (velmi dobře, 2) – 82 až 74</w:t>
      </w:r>
    </w:p>
    <w:p>
      <w:pPr>
        <w:pStyle w:val="Normal"/>
        <w:jc w:val="both"/>
        <w:rPr/>
      </w:pPr>
      <w:r>
        <w:rPr/>
        <w:t>D (velmi dobře minus, 2,5) – 73 až 66</w:t>
      </w:r>
    </w:p>
    <w:p>
      <w:pPr>
        <w:pStyle w:val="Normal"/>
        <w:jc w:val="both"/>
        <w:rPr/>
      </w:pPr>
      <w:r>
        <w:rPr/>
        <w:t>E  (dobře, 3) –  65 až 61</w:t>
      </w:r>
    </w:p>
    <w:p>
      <w:pPr>
        <w:pStyle w:val="Normal"/>
        <w:jc w:val="both"/>
        <w:rPr/>
      </w:pPr>
      <w:r>
        <w:rPr/>
        <w:t>F  (nevyhovující, 4) –  60 a mé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k udělení zápočtu je  prezentace  referátového textu a představení svého tématu seminární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ah kurz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 kolektivní násilí a trauma – definice, rozli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árez-Orozco M. M., Robben A. C. G. M. ”Interdisiplinary Perspectives on Violence and Trauma”, in: A. C. G. M. Robben, M. M. Suárez-Orozco (eds.) Cultures under Siege: Collective Violence and Trauma, Cambridge UK/New York 2000, Cambridge University Press, (1 - 43), 4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ekce: Od individuálního  psychického traumatu k traumatu kolektivním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elser, N. J., ”Psychological Trauma and Cultural Trauma”, in: J Alexander, N. J. Smelser (eds.), Cultural Trauma, California University Press,  v tisku, 44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merfield, D., ”Addressing Human Response to War and Atrocity:  Major Challenges in Research and Practices and Limitations of Western Psychiatric Models”, in: Kleber R. J., Figley R. Ch. Gersons B. P. R. (eds.) Beyond Trauma: Cultural and Societal Dynamics, New York/London 1995, Plenum Press (17-29), 1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eud, S. ”Group Psychology and the Analysis of the Ego” in:  A. Dickson (ed.) Civilization, Society and  Religion, Group Psychology, Civilization and its Discontents and other Works, Pinguin Books 1964, (93 - 178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kce:  Kolektivní násilí a odkrývání traum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al A. G. ”Society as Moral Comunity”, in: National Trauma and Collective Memory, New York, M.E. Sharpe 1998 (3 - 19), 17 stra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</w:t>
      </w:r>
    </w:p>
    <w:p>
      <w:pPr>
        <w:pStyle w:val="Normal"/>
        <w:jc w:val="both"/>
        <w:rPr/>
      </w:pPr>
      <w:r>
        <w:rPr>
          <w:sz w:val="24"/>
        </w:rPr>
        <w:t>Alexander, J. C. ”On the Social Construction of Moral Universals: The ´Holocaust´from War Crime to Trauma Drama” European Journal of Social Theory 5 (1) 2002,  část 1. Mass Murder under the Progressive Narrative (5 - 26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ást 2. Muss Murder under the Tragic Narrative (26 – 5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erton, P. ”Social Memory”, in How Societies Remember, Cambridge 1996, Cambridge University Press, (6-4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lekce: Přenos traum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oomfield, I. ”Přenos traumatu mezi generacemi”, Psychologie dnes 2/99 (25-27), 3 strany</w:t>
      </w:r>
    </w:p>
    <w:p>
      <w:pPr>
        <w:pStyle w:val="Normal"/>
        <w:jc w:val="both"/>
        <w:rPr/>
      </w:pPr>
      <w:r>
        <w:rPr>
          <w:sz w:val="24"/>
        </w:rPr>
        <w:t>Figley R. Ch., Kleber J. R. ”Beyond the ”Victim”: Secondary Traumatic Stress, in: Kleber R. J., Figley R. Ch. Gersons B. P. R. (eds.) Beyond Trauma: Cultural and Societal Dinamics, New York/London 1995, Plenum Press (75 -98), 23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psteinová, H. Děti holacaustu, Volvox Globator 1994, Prah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lekce: Násilí, management kolektivního traumatu </w:t>
      </w:r>
    </w:p>
    <w:p>
      <w:pPr>
        <w:pStyle w:val="Normal"/>
        <w:jc w:val="both"/>
        <w:rPr/>
      </w:pPr>
      <w:r>
        <w:rPr>
          <w:sz w:val="24"/>
        </w:rPr>
        <w:t>Robben, A. C. G. M. ”The Asssault on Basic Trust: Disappearance, Protest and Reburial in Argentina”, in: A. C. G. M. Robben, M. M. Suárez-Orozco (eds.) Cultures under Siege: Collective Violence and Trauma, Cambridge UK/New York 2000, Cambridge University Press, (70 - 102), 3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at: Grupinska, A. Po kole , rozmowy z zidowskimi zolnierzami, Alfa, Warszawa 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lekce: Vypořádávání se s traumatem kolektivního násil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ášek, M. ”Paradox vymístění</w:t>
      </w:r>
      <w:r>
        <w:rPr>
          <w:sz w:val="24"/>
          <w:lang w:val="en-GB"/>
        </w:rPr>
        <w:t>;</w:t>
      </w:r>
      <w:r>
        <w:rPr>
          <w:sz w:val="24"/>
        </w:rPr>
        <w:t xml:space="preserve">  k posttotalitní reflexi vztahů se sudetskými Němci a polsko-židovských vztahů”, v tisku  Sociální studia, 20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ferát: Geyer, M. ”The Politics of Memory in Contemporary Germany”, in: J.Copjec (ed.) Radical Evil, London 1996,  Verso, (169 -198) 29 stran</w:t>
      </w:r>
    </w:p>
    <w:p>
      <w:pPr>
        <w:pStyle w:val="Normal"/>
        <w:jc w:val="both"/>
        <w:rPr/>
      </w:pPr>
      <w:r>
        <w:rPr>
          <w:sz w:val="24"/>
        </w:rPr>
        <w:t>Eyerman, R., ”Cultural Trauma: Slavary and the Formation of African American Identity”, mimeo, Stanford Center 1999, (1 - 13, 24-29) 18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ání dílčí zkoušky ve formě domácího eseje (tři témata-otázky k výběru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čtecí týde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lekce:  Teror - případ Sovětského Ru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</w:t>
      </w:r>
    </w:p>
    <w:p>
      <w:pPr>
        <w:pStyle w:val="Normal"/>
        <w:jc w:val="both"/>
        <w:rPr/>
      </w:pPr>
      <w:r>
        <w:rPr>
          <w:sz w:val="24"/>
        </w:rPr>
        <w:t>Thurston, W. R. ”Fear and Belief in the USSR´s ”Great Terror”: Response to Arrest, 1935 -1939”, Slavic Review 45 (2), (213-237), 24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ernock, K. S. ”Continuous Violent Conflict as a System of Authority”, Sociological Inquiry 1984, 54 (3), (301- 327), 26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ning, R.. T. ”The Great Purges in a Rural District: Belyi Raion Revisited”, in: A. Getty, R. T. Manning  (eds.) Stalinist Terror: New Perspectives, New York  1993, Cambridge University Press, (168 - 22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evzdání ese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lekce: Útok na Spojené státy - Pearl Harbor a 11. září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al, A. G., ”The Japanese Attack on Pearl Harbor”, in: National Trauma and Collective Memory, New York 1998, M.E. Sharpe, (60 - 77) 17 stran </w:t>
      </w:r>
    </w:p>
    <w:p>
      <w:pPr>
        <w:pStyle w:val="Normal"/>
        <w:jc w:val="both"/>
        <w:rPr/>
      </w:pPr>
      <w:r>
        <w:rPr>
          <w:sz w:val="24"/>
        </w:rPr>
        <w:t>Etziony,A., ”American Society in the Age of Terrorism”, www.gwu.edu/~ccps/pop_American Society.htm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/>
      </w:pPr>
      <w:r>
        <w:rPr>
          <w:sz w:val="24"/>
        </w:rPr>
        <w:t xml:space="preserve">Neal, A. G., ”The Vietnam War”, in: National Trauma and Collective Memory, New York 1998, M.E. Sharp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ivelbusch, W. The Culture of Defeat: On National Trauma, Mourning and Recovery, Metropolitan Books 2003, New Y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kce: Kolektivní trauma v postkomunistickém Pols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tompka, P. The Cultural Trauma of Post-Communist Society, Harward Center for European Studies 1999, (2 - 28) 26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frianec, K. The Theory of Anomie and Polish Society Sisyphus, VI (123-137), 13 stran Tarkowska, E. ”The Cultural Responses to Permanent Instability”, in: A. Jawlowska, M. Kempny Cultural dilemas of Post-Communist Societies, IFiS Publishers 1994, Warsaw  (269 - 273), 14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tompka, P. Trauma kulturowa w spoleczenstwie postkomunisticznym, PAN 2000,Warsa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sentace témat seminárních prac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kce: Období 1968-1989 v České republice ve světle  teze o kolektivním traum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áhal, M., Vaněk, M. ”Studentská stávka”, Sto studentských revolucí: studenti v období pádu komunismu – životopisná vyprávění, Lidové noviny 2002, Praha, (153 – 190), 37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tůrková, E. O etice Palachova činu, Svědectví 86/1989, (360-36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cholson, B. The Beginning of the End of Rebellion: Southern Albania, May-June 1997, East European Politics and Societies 13 (2), 1999  (543-565) (dostupné prezenčně v Knihovně FS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esentace témat seminárních p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 knihy a texty vhodné k prezentaci během seminářů: </w:t>
      </w:r>
    </w:p>
    <w:p>
      <w:pPr>
        <w:pStyle w:val="Normal"/>
        <w:rPr/>
      </w:pPr>
      <w:r>
        <w:rPr/>
        <w:t xml:space="preserve">Jean-Noel Kapferer Fáma: nejstarší médium světa, Práce 1993, Praha </w:t>
      </w:r>
    </w:p>
    <w:p>
      <w:pPr>
        <w:pStyle w:val="Normal"/>
        <w:rPr/>
      </w:pPr>
      <w:r>
        <w:rPr/>
        <w:t xml:space="preserve">Lech Zdybel Idea Spisku i teorie spiskove v swiatle analiz krytycznych i badan historicznych  Wydawnictwo UMCS2002, Lublin </w:t>
      </w:r>
    </w:p>
    <w:p>
      <w:pPr>
        <w:pStyle w:val="Normal"/>
        <w:rPr/>
      </w:pPr>
      <w:r>
        <w:rPr/>
        <w:t>Gustave le Bon, The Crowd , The   Viking Press New York 1960</w:t>
      </w:r>
    </w:p>
    <w:p>
      <w:pPr>
        <w:pStyle w:val="Normal"/>
        <w:rPr/>
      </w:pPr>
      <w:r>
        <w:rPr/>
        <w:t xml:space="preserve">Alicja Grochowska  Elementy prania mozgu w procesie zaglady zydow, Adam 1997, Warszawa </w:t>
      </w:r>
    </w:p>
    <w:p>
      <w:pPr>
        <w:pStyle w:val="Normal"/>
        <w:rPr/>
      </w:pPr>
      <w:r>
        <w:rPr/>
        <w:t>Bohumil Černý, Jan Křen, Václav Kural, Milan Otáhal (editoři) Češi Němci odsun, diskuse nezávislých historiků, Academia  1990, Praha</w:t>
      </w:r>
    </w:p>
    <w:p>
      <w:pPr>
        <w:pStyle w:val="Normal"/>
        <w:rPr/>
      </w:pPr>
      <w:r>
        <w:rPr/>
        <w:t xml:space="preserve">Hanns Hertl, Erich Pillwin, Helmut Schneider, Karl Walter Ziegler Němci ven! Die deutschen raus! Brněnský pochod   smrti 1945, Dauphin 2001, Praha </w:t>
      </w:r>
    </w:p>
    <w:p>
      <w:pPr>
        <w:pStyle w:val="Normal"/>
        <w:rPr/>
      </w:pPr>
      <w:r>
        <w:rPr/>
        <w:t xml:space="preserve">Jan Tomasz Gross Sasiedzi,  Pogranicze 2000    </w:t>
      </w:r>
    </w:p>
    <w:p>
      <w:pPr>
        <w:pStyle w:val="Normal"/>
        <w:rPr/>
      </w:pPr>
      <w:r>
        <w:rPr>
          <w:lang w:val="en-US"/>
        </w:rPr>
        <w:t>Ronald D. Crelinsten ”The world of torture, A constructed reality, Theoretical Criminology, vol. 7(3) , 2003</w:t>
      </w:r>
    </w:p>
    <w:p>
      <w:pPr>
        <w:pStyle w:val="Normal"/>
        <w:rPr/>
      </w:pPr>
      <w:r>
        <w:rPr>
          <w:lang w:val="en-US"/>
        </w:rPr>
        <w:t>Avram  Bornstein ”Ethnography and the politics of prisoners in Palestine-Israel”, Journal of Contemporary Ethnography, vol. 30 (5) 2001</w:t>
      </w:r>
    </w:p>
    <w:p>
      <w:pPr>
        <w:pStyle w:val="Normal"/>
        <w:jc w:val="both"/>
        <w:rPr>
          <w:sz w:val="24"/>
          <w:lang w:val="en-US"/>
        </w:rPr>
      </w:pPr>
      <w:r>
        <w:rPr>
          <w:lang w:val="en-US"/>
        </w:rPr>
        <w:t>Avigdor Klingman, Ronit Shalev ”Graffiti Voices of Israeli youth following the Assassination of the Prime Minister”, Youth and Society, vol. 32(4), 20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jamin Frommer ”Expulsion or integration: Unmixing interethnic marriage in postwar Czechoslovakia, East European Politics and Societies, vol. 14(2), 2000</w:t>
      </w:r>
    </w:p>
    <w:p>
      <w:pPr>
        <w:pStyle w:val="Normal"/>
        <w:jc w:val="both"/>
        <w:rPr/>
      </w:pPr>
      <w:r>
        <w:rPr>
          <w:lang w:val="en-US"/>
        </w:rPr>
        <w:t>Bradley F. Abrams ”Morality, Wisdom and Revision: The Czech opposition of the 1970s and the Expulsion of the</w:t>
      </w:r>
      <w:r>
        <w:rPr/>
        <w:t xml:space="preserve"> Sudeten Germans”, East European Politics and Societies, vol. 9(2), 199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09:00Z</dcterms:created>
  <dc:creator>Knihovna IMS</dc:creator>
  <dc:description/>
  <dc:language>en-US</dc:language>
  <cp:lastModifiedBy>Jan Drahokoupil</cp:lastModifiedBy>
  <cp:lastPrinted>2004-09-16T19:17:00Z</cp:lastPrinted>
  <dcterms:modified xsi:type="dcterms:W3CDTF">2004-09-16T17:27:00Z</dcterms:modified>
  <cp:revision>3</cp:revision>
  <dc:subject/>
  <dc:title>Fakulta sociálních studií Masarykovy univerzity,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256401</vt:r8>
  </property>
  <property fmtid="{D5CDD505-2E9C-101B-9397-08002B2CF9AE}" pid="3" name="_AuthorEmail">
    <vt:lpwstr>caha@fss.muni.cz</vt:lpwstr>
  </property>
  <property fmtid="{D5CDD505-2E9C-101B-9397-08002B2CF9AE}" pid="4" name="_AuthorEmailDisplayName">
    <vt:lpwstr>caha</vt:lpwstr>
  </property>
</Properties>
</file>