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asarykovy univerzity,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é studium  </w:t>
      </w:r>
    </w:p>
    <w:p>
      <w:pPr>
        <w:pStyle w:val="Normal"/>
        <w:rPr/>
      </w:pPr>
      <w:r>
        <w:rPr>
          <w:rFonts w:cs="Arial" w:ascii="Arial" w:hAnsi="Arial"/>
        </w:rPr>
        <w:t>akademický rok 2004/2005 - podz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cel Tomášek, M.A.</w:t>
      </w:r>
    </w:p>
    <w:p>
      <w:pPr>
        <w:pStyle w:val="Normal"/>
        <w:rPr/>
      </w:pPr>
      <w:r>
        <w:rPr>
          <w:rFonts w:cs="Arial" w:ascii="Arial" w:hAnsi="Arial"/>
        </w:rPr>
        <w:t>(tomasekm</w:t>
      </w:r>
      <w:r>
        <w:rPr>
          <w:rFonts w:cs="Arial" w:ascii="Arial" w:hAnsi="Arial"/>
          <w:lang w:val="en-US"/>
        </w:rPr>
        <w:t>@fss</w:t>
      </w:r>
      <w:r>
        <w:rPr>
          <w:rFonts w:cs="Arial" w:ascii="Arial" w:hAnsi="Arial"/>
        </w:rPr>
        <w:t>.muni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zultační hodiny: pondělí 16-18 00 hod.,  p. 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153: Sociální zm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ěření kursu: </w:t>
      </w:r>
    </w:p>
    <w:p>
      <w:pPr>
        <w:pStyle w:val="Normal"/>
        <w:jc w:val="both"/>
        <w:rPr/>
      </w:pPr>
      <w:r>
        <w:rPr/>
        <w:t xml:space="preserve">Kurz ”Sociologie sociální změny”  je určen pro studenty bakalářského studia a je otevřen studentům všech oborů na Fakultě sociálních studií Masarykovy university. V kreditním systému lze získat za absolvování kursu 6 kredit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/>
      </w:pPr>
      <w:r>
        <w:rPr/>
        <w:t>Přestože otázka sociální změny bývá mnohdy odsunována do posledních kapitol sociologických učebnic, sociální změna (social change) je  jedním z klíčů určujících společnost.  Lze říci, že v současném českém kontextu vzhledem k její intenzitě je to klíč  hlavní - mě-li bychom v tomto smyslu mluvit spíše o radikální sociální změně (radical social change). Základním atributem radikální sociální změny  je závažná změna institucionálních principů společnosti. V našem kurzu trvání a změny  institucí  jsou předestřeny ve dvou teoretických liniích - A) institucionálního a neo-institucionálního přístupu B) přístupu systémového neboli systémové krize (Habermas, Offe). Rozlišíme regionálně sociální změny a s nimi spojené typy širších institucionálních změn. Stěžejním  pro nás je přechod od komunistického uspořádání k volnému trhu ve středoevropských a východoevropských zemích, pro pochopení přechodu a základních způsobů nahlížení na něj je nutné se vrátit k jiné regionálně vymezené sociální změně - demokratizačním a tržní ekonomiku rozšiřujícím reformám v post-autoritativních jihoevropských zemích a rozsáhlé dekompozici autoritativních režimů a volně tržním změnám v Latinské Americe v 70. A 80. letech. Právě z tohoto širšího pohledu tohoto  přistoupíme k otázce institucionální stability a změny   v aktuální české situaci.  Jaké jsou faktory změny a stability institucí, je rozhodujícím faktorem civilizační vzor demokraticko-volně tržního  typu společnosti  anebo  podloží reálně-socialistického kulturního modelu? Do jaké míry lze mluvit o evropeizaci ? V těchto souvislostech  souvislosti odlišíme sociální, ekonomické a politické instituce a pokusíme se určit oblasti jejich  vzájemného překryvu a jak  jejich vzájemné  překrývání ovlivňuje průběh sociál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kursu:</w:t>
      </w: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/>
        <w:t xml:space="preserve">Kurs Sociologie sociální změny inkorporuje v širším rozsahu  problematiku  politicko-ekonomických změn a jejích sociálních důsledků a je vhodný i pro posluchače z jiných kateder. Větší část textů vybraných pro jednotlivé lekce je přístupná ve složce umístěné v knihovně FSS, zbytek potřebných publikací je blokován pro prezenční studium v  knihovně FSS (většinou ve dvou exemplářích). Rozsah kurzu – jeden semestr, 2 hodiny týdně (přednáška a následný seminář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pro absolvování kurs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ěhem seminářů je očekáván aktivní přístup ke studijní látce vycházející z četby textů pro danou lekci a náležité zpracování a provedení prezentace vybraného referátového textu (10-15 min).</w:t>
      </w:r>
    </w:p>
    <w:p>
      <w:pPr>
        <w:pStyle w:val="Normal"/>
        <w:jc w:val="both"/>
        <w:rPr/>
      </w:pPr>
      <w:r>
        <w:rPr/>
        <w:t xml:space="preserve">V průběhu semestru bude zadána dílčí zkouška ve formě domácího eseje (tři témata-otázky k výběru)  - rozsah eseje - 500 až 600 slov. Kurz bude ukončen odevzdáním seminární práce na individuálně vybrané na předem konzultované téma ( v rozsahu 900 až 1000 slov), které student vstupně představí kolegům v semináři (5-8 min). </w:t>
      </w:r>
    </w:p>
    <w:p>
      <w:pPr>
        <w:pStyle w:val="Normal"/>
        <w:jc w:val="both"/>
        <w:rPr/>
      </w:pPr>
      <w:r>
        <w:rPr/>
        <w:t xml:space="preserve">Obsahem dílčí zkoušky eseje by primárně měla být odpověď na vybranou otázku-téma, představená ve formě krátce formulované teze (na začátku) opřené o širší osvětlení tématiky (následně), vycházející ze - pro jednotlivé přednášky a semináře  - zadaných textů, textů představených během seminářů a případně další četby. V rámci představení dané problematiky  by měl student indikovat možné úhly pohledu na danou otázku a také vyhledat rozpory charakterizující jednotlivé pohledy, text  eseje by proto neměl být pouhým převyprávěním obsahu zadané četby. Z tohoto předpokládaného obsahu bude vycházet i hodnocení (jasnost a smysluplnost formulace vstupní teze a následné její  prokázání na základě argumentů vybraných z čtených textů a textů probíraných v semináři a další relevantní literatury). Seminární práce by měla být již hlubším přistoupením k individuálně vybranému tématu založeném na další četbě a konzultaci s vyučujícím (zaslání e-mailem návrhu tématu s bližším vysvětlením a navrhovanou hypotézou  či předpokládaným směrem argumentace a následná osobní konzultace - korekce, upřesnění těcht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hodnocení bude vycházet z tohoto rozložení maximálně dosažitelných bodů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zkouška ve formě eseje - 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a prezentace vybraného referátového textu, aktivita v semináři  - 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tavení tématu seminární práce v semináři - 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rní práce  - 35</w:t>
      </w:r>
    </w:p>
    <w:p>
      <w:pPr>
        <w:pStyle w:val="Normal"/>
        <w:rPr/>
      </w:pPr>
      <w:r>
        <w:rPr/>
        <w:t>a bude aplikovat podle nového Studijního a zkušebního řádu MU klasifikační stupnici odpovídající  zásadám ECTS a tímto mít následující stupně s přiděleným bodovým rozsahem po celkovém sou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výborně, 1 ) – 100 až 92 </w:t>
      </w:r>
    </w:p>
    <w:p>
      <w:pPr>
        <w:pStyle w:val="Normal"/>
        <w:jc w:val="both"/>
        <w:rPr/>
      </w:pPr>
      <w:r>
        <w:rPr/>
        <w:t xml:space="preserve">B (výborně minus, 1,5) –  91 až  83 </w:t>
      </w:r>
    </w:p>
    <w:p>
      <w:pPr>
        <w:pStyle w:val="Normal"/>
        <w:jc w:val="both"/>
        <w:rPr/>
      </w:pPr>
      <w:r>
        <w:rPr/>
        <w:t>C (velmi dobře, 2) – 82 až 74</w:t>
      </w:r>
    </w:p>
    <w:p>
      <w:pPr>
        <w:pStyle w:val="Normal"/>
        <w:jc w:val="both"/>
        <w:rPr/>
      </w:pPr>
      <w:r>
        <w:rPr/>
        <w:t>D (velmi dobře minus, 2,5) – 73 až 66</w:t>
      </w:r>
    </w:p>
    <w:p>
      <w:pPr>
        <w:pStyle w:val="Normal"/>
        <w:jc w:val="both"/>
        <w:rPr/>
      </w:pPr>
      <w:r>
        <w:rPr/>
        <w:t>E  (dobře, 3) –  65 až 61</w:t>
      </w:r>
    </w:p>
    <w:p>
      <w:pPr>
        <w:pStyle w:val="Normal"/>
        <w:jc w:val="both"/>
        <w:rPr/>
      </w:pPr>
      <w:r>
        <w:rPr/>
        <w:t>F  (nevyhovující, 4) –  60 a mé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 udělení zápočtu je odevzdání dílčí zkoušky-eseje a prezentace vybraného referátového textu a jejich společné ohodnocení více než 40 b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ah kurz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ce</w:t>
      </w:r>
    </w:p>
    <w:p>
      <w:pPr>
        <w:pStyle w:val="Normal"/>
        <w:jc w:val="both"/>
        <w:rPr/>
      </w:pPr>
      <w:r>
        <w:rPr>
          <w:sz w:val="22"/>
        </w:rPr>
        <w:t>Vývoj, evoluce, pokrok nebo hodnotově neutrální sociální změna?</w:t>
      </w:r>
      <w:r>
        <w:rPr>
          <w:sz w:val="22"/>
          <w:lang w:val="en-US"/>
        </w:rPr>
        <w:t>;</w:t>
      </w:r>
      <w:r>
        <w:rPr>
          <w:sz w:val="22"/>
        </w:rPr>
        <w:t xml:space="preserve"> místo sociální dynamiky v klasických sociologických systémech, kritéria rozlišení sociálních změn, jak srovnávat změnu v různých ”koutech” globu? Jsou obměny v západních  průmyslových společnostech a přechod  k společnostem post-industriálním radikální sociální změnou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lex Inkeles (1998) </w:t>
      </w:r>
      <w:r>
        <w:rPr>
          <w:i/>
        </w:rPr>
        <w:t>One World Emerging ? Convergence and Divergence in Industrial Societies</w:t>
      </w:r>
      <w:r>
        <w:rPr/>
        <w:t xml:space="preserve"> Bolder-Oxford, Westview Press, Ch. 2: Convergence and Divergence in Industrial Societies, pp 25-50 (25 str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ůvodce krajinou priorit pro Českou Republiku </w:t>
      </w:r>
      <w:r>
        <w:rPr/>
        <w:t>Praha, Centrum pro sociální a ekonomické strategie UK,  Kapitola: Teoretické inspirace, pp 35-62 (27 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eferáty: </w:t>
      </w:r>
    </w:p>
    <w:p>
      <w:pPr>
        <w:pStyle w:val="Normal"/>
        <w:jc w:val="both"/>
        <w:rPr/>
      </w:pPr>
      <w:r>
        <w:rPr/>
        <w:t xml:space="preserve">Matti Dogan, Dominique Pelassy (1984) </w:t>
      </w:r>
      <w:r>
        <w:rPr>
          <w:i/>
        </w:rPr>
        <w:t>How to Compare Nations</w:t>
      </w:r>
      <w:r>
        <w:rPr/>
        <w:t xml:space="preserve"> Chatham, New Jersey, Chatham House Publishers, Ch. 1: Comparing to Escape from Ethnocentrism, pp 5 - 14, Ch. 2: Comparing to Find Sociological Rules, pp 15-23 ( 18 str.)    </w:t>
      </w:r>
    </w:p>
    <w:p>
      <w:pPr>
        <w:pStyle w:val="Normal"/>
        <w:jc w:val="both"/>
        <w:rPr>
          <w:i/>
          <w:i/>
        </w:rPr>
      </w:pPr>
      <w:r>
        <w:rPr/>
        <w:t xml:space="preserve">Daniel Bell (1999) </w:t>
      </w:r>
      <w:r>
        <w:rPr>
          <w:i/>
        </w:rPr>
        <w:t>Kulturní rozpory kapitalismu</w:t>
      </w:r>
      <w:r>
        <w:rPr/>
        <w:t xml:space="preserve"> Praha, Sociologické nakladatelství,  Kapitola 5: Vratká Amerika: přechodné a trvalé faktory celonárodní krize - str. 179-214, a část kapitoly 6: Veřejná domácnost: o ”fiskální sociologii” a liberální společnosti -  str.  215- 241 ( 61 str.) Knihovna FS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kce</w:t>
      </w:r>
    </w:p>
    <w:p>
      <w:pPr>
        <w:pStyle w:val="Normal"/>
        <w:jc w:val="both"/>
        <w:rPr/>
      </w:pPr>
      <w:r>
        <w:rPr>
          <w:sz w:val="22"/>
        </w:rPr>
        <w:t>Instituce a radikální sociální změna, pohled systémové krize kontra institucionální a neo-institucionální přístup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Jurgen Habermas (2000) </w:t>
      </w:r>
      <w:r>
        <w:rPr>
          <w:i/>
        </w:rPr>
        <w:t>Problémy legitimity v pozdním kapitalismu</w:t>
      </w:r>
      <w:r>
        <w:rPr/>
        <w:t xml:space="preserve"> Praha: nakladatelství  FÚ AV ČR, Kapitola 1: Sociálněvědní pojem krize, str. 9-29 (20 str.),  Kapitola: Klasifikace možných krizových tendencí, str. 62-119 (57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arcel Tomášek (2002)</w:t>
      </w:r>
      <w:r>
        <w:rPr/>
        <w:t xml:space="preserve"> Systémová konsolidace transformačního režimu  - prodlužovaná dočasnost jakosystém</w:t>
      </w:r>
      <w:r>
        <w:rPr>
          <w:lang w:val="en-US"/>
        </w:rPr>
        <w:t>; transforma</w:t>
      </w:r>
      <w:r>
        <w:rPr/>
        <w:t xml:space="preserve">ční režim v ČR z pohledu anylýzy krize racionality západoevropského sociálního státu, in. J. Kebele, L. Mlčoch, S Pscheidt </w:t>
      </w:r>
      <w:r>
        <w:rPr>
          <w:i/>
        </w:rPr>
        <w:t>Konsolidace vládnutí a podnikání v České republice a v Evropské unii</w:t>
      </w:r>
      <w:r>
        <w:rPr/>
        <w:t xml:space="preserve"> Praha, Matfyzpress, pp. 424-433 (9 str.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>
          <w:b/>
          <w:b/>
        </w:rPr>
      </w:pPr>
      <w:r>
        <w:rPr/>
        <w:t xml:space="preserve">Lubomír Mlčoch (1997) </w:t>
      </w:r>
      <w:r>
        <w:rPr>
          <w:i/>
        </w:rPr>
        <w:t>Zastřená vize ekonomické transformace</w:t>
      </w:r>
      <w:r>
        <w:rPr/>
        <w:t xml:space="preserve">, Praha, Karolinum, Kapitola1. Institucionální evolucionismus a proměny řádů, pp 13-32 (19 str.) </w:t>
      </w:r>
    </w:p>
    <w:p>
      <w:pPr>
        <w:pStyle w:val="Normal"/>
        <w:jc w:val="both"/>
        <w:rPr/>
      </w:pPr>
      <w:r>
        <w:rPr>
          <w:lang w:val="en-US"/>
        </w:rPr>
        <w:t xml:space="preserve">Claus Offe (1984) </w:t>
      </w:r>
      <w:r>
        <w:rPr>
          <w:i/>
          <w:lang w:val="en-US"/>
        </w:rPr>
        <w:t>Contradictions of Welfare State</w:t>
      </w:r>
      <w:r>
        <w:rPr>
          <w:lang w:val="en-US"/>
        </w:rPr>
        <w:t xml:space="preserve"> Cambridge: The MIT Press,  Introduction (by John Keane), pp 13-34 (21 str.) </w:t>
      </w:r>
    </w:p>
    <w:p>
      <w:pPr>
        <w:pStyle w:val="Normal"/>
        <w:jc w:val="both"/>
        <w:rPr/>
      </w:pPr>
      <w:r>
        <w:rPr>
          <w:lang w:val="en-US"/>
        </w:rPr>
        <w:t xml:space="preserve">David Held (1987) </w:t>
      </w:r>
      <w:r>
        <w:rPr>
          <w:i/>
          <w:lang w:val="en-US"/>
        </w:rPr>
        <w:t>Models of Democracy</w:t>
      </w:r>
      <w:r>
        <w:rPr>
          <w:lang w:val="en-US"/>
        </w:rPr>
        <w:t xml:space="preserve"> Oxford: Polity Press,  Ch. 7: From Stability to Crisis, pp 221-242 (21 str.)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Colin Hay (1996) </w:t>
      </w:r>
      <w:r>
        <w:rPr>
          <w:i/>
          <w:lang w:val="en-US"/>
        </w:rPr>
        <w:t xml:space="preserve">Restating Social and Political Change </w:t>
      </w:r>
      <w:r>
        <w:rPr>
          <w:lang w:val="en-US"/>
        </w:rPr>
        <w:t xml:space="preserve"> Buckingham - Philadelphia: Open University Press, Ch. 6: From Contradiction to Crisis: the Structural  Transformation of the British State, pp 103 -125 (22 str.)  </w:t>
      </w:r>
    </w:p>
    <w:p>
      <w:pPr>
        <w:pStyle w:val="Normal"/>
        <w:jc w:val="both"/>
        <w:rPr/>
      </w:pPr>
      <w:r>
        <w:rPr>
          <w:lang w:val="en-US"/>
        </w:rPr>
        <w:t xml:space="preserve">Victor Nee (1998) Sources of the New Institutionalism, in:  M. C. Brinton, V. Nee  (eds.) </w:t>
      </w:r>
      <w:r>
        <w:rPr>
          <w:i/>
          <w:lang w:val="en-US"/>
        </w:rPr>
        <w:t>The New Institutionalism in Sociology</w:t>
      </w:r>
      <w:r>
        <w:rPr>
          <w:lang w:val="en-US"/>
        </w:rPr>
        <w:t xml:space="preserve"> New York, Russell Sage Foundation, pp 1-12 (12 str.)</w:t>
      </w:r>
    </w:p>
    <w:p>
      <w:pPr>
        <w:pStyle w:val="Normal"/>
        <w:jc w:val="both"/>
        <w:rPr/>
      </w:pPr>
      <w:r>
        <w:rPr>
          <w:lang w:val="en-US"/>
        </w:rPr>
        <w:t xml:space="preserve">Karol Soltan, Eric M. Uslaner, Virginia Haufler (1998) New </w:t>
      </w:r>
      <w:r>
        <w:rPr>
          <w:b/>
          <w:lang w:val="en-US"/>
        </w:rPr>
        <w:t>Institutionalism</w:t>
      </w:r>
      <w:r>
        <w:rPr>
          <w:lang w:val="en-US"/>
        </w:rPr>
        <w:t xml:space="preserve">: Institutions and Social Order, in: </w:t>
      </w:r>
      <w:r>
        <w:rPr>
          <w:i/>
          <w:lang w:val="en-US"/>
        </w:rPr>
        <w:t xml:space="preserve">Institutions and Social Order </w:t>
      </w:r>
      <w:r>
        <w:rPr>
          <w:lang w:val="en-US"/>
        </w:rPr>
        <w:t>Ann Arbor, The University of Michigan Press, pp 3-12 (9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lekce </w:t>
      </w:r>
    </w:p>
    <w:p>
      <w:pPr>
        <w:pStyle w:val="Normal"/>
        <w:jc w:val="both"/>
        <w:rPr/>
      </w:pPr>
      <w:r>
        <w:rPr>
          <w:sz w:val="22"/>
        </w:rPr>
        <w:t>Demokratizační a tržní ekonomiku rozšiřující změny v post-autoritativních jihoevropských zem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Kunc (2000 )</w:t>
      </w:r>
      <w:r>
        <w:rPr>
          <w:i/>
        </w:rPr>
        <w:t xml:space="preserve"> Stranické systémy v re/konstrukci</w:t>
      </w:r>
      <w:r>
        <w:rPr/>
        <w:t xml:space="preserve"> Praha, Slon, Kapitola Španělsko, pp 127-163 (3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an J. Linz, Alfred Stepan and Richard Gunther (1995) Democratic Transition and Consolidation in Southern Europe, with Reflections on Latin America and Eastern Europe , in: R. Gunter, P. Nikiforos Diamandouros,  Hans-Jurgen Puhle (eds.) </w:t>
      </w:r>
      <w:r>
        <w:rPr>
          <w:i/>
        </w:rPr>
        <w:t xml:space="preserve">The Politics of Democratic Consolidation; Southern Europe in Comparative Perspective </w:t>
      </w:r>
      <w:r>
        <w:rPr/>
        <w:t>Baltimore  and London, The Johns Hopkins University Press, pp 77-123 (4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: </w:t>
      </w:r>
    </w:p>
    <w:p>
      <w:pPr>
        <w:pStyle w:val="Normal"/>
        <w:jc w:val="both"/>
        <w:rPr/>
      </w:pPr>
      <w:r>
        <w:rPr/>
        <w:t xml:space="preserve">Leonardo Morlino (1998) </w:t>
      </w:r>
      <w:r>
        <w:rPr>
          <w:i/>
        </w:rPr>
        <w:t>Democracy Between Consolidation and Crisis: Parties, Groups, and Citizens in Southern Europe</w:t>
      </w:r>
      <w:r>
        <w:rPr/>
        <w:t xml:space="preserve"> Oxford, Oxford University Press, Ch. 1: Actors, Institutions, and Change, pp 9-47 (38 str.) </w:t>
      </w:r>
      <w:r>
        <w:rPr>
          <w:i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ctor M. Pérez-Díaz (1996) </w:t>
      </w:r>
      <w:r>
        <w:rPr>
          <w:i/>
        </w:rPr>
        <w:t xml:space="preserve">Powrot spoleczenstawa obywatelskiego w Hiszpanii </w:t>
      </w:r>
      <w:r>
        <w:rPr/>
        <w:t>Krakow, Znak-Fundacja im. Stefana Batorego, Rozdzial 1: Wylonienie sie demokratycznej  Hiszpanii, pp 14-68 (54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kompozice autoritativních režimů a volně-tržní změny v Latinské Amer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ipe Aguero (1998) Conflicting Assessments of Democratization: Exploring the Fault Lines, in: F. Aguero, J. Stark (eds.) </w:t>
      </w:r>
      <w:r>
        <w:rPr>
          <w:i/>
        </w:rPr>
        <w:t xml:space="preserve">Fault Lines of Democracy in Post-Transition Latin America </w:t>
      </w:r>
      <w:r>
        <w:rPr/>
        <w:t>Boulder, North South Center Press, pp 1-19  (18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Veltmayer, J. Petros, S. Vieux (1997) </w:t>
      </w:r>
      <w:r>
        <w:rPr>
          <w:i/>
        </w:rPr>
        <w:t>Neoliberalism and Class Conflict in Latine America</w:t>
      </w:r>
      <w:r>
        <w:rPr>
          <w:i/>
          <w:lang w:val="en-US"/>
        </w:rPr>
        <w:t>;</w:t>
      </w:r>
      <w:r>
        <w:rPr>
          <w:i/>
        </w:rPr>
        <w:t xml:space="preserve"> a Comparative Perspective on the Political Economy of Structural Adjastment</w:t>
      </w:r>
      <w:r>
        <w:rPr/>
        <w:t>, London - New York,  Macmillan - St. Martin</w:t>
      </w:r>
      <w:r>
        <w:rPr>
          <w:lang w:val="en-US"/>
        </w:rPr>
        <w:t xml:space="preserve">’s Press, Ch . </w:t>
      </w:r>
      <w:r>
        <w:rPr/>
        <w:t>6: The Economic Recovery of Latine America: The Myth and the Reality, pp 123-138 (15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y: </w:t>
      </w:r>
    </w:p>
    <w:p>
      <w:pPr>
        <w:pStyle w:val="Normal"/>
        <w:jc w:val="both"/>
        <w:rPr/>
      </w:pPr>
      <w:r>
        <w:rPr/>
        <w:t xml:space="preserve">Laurence Whitehead (2000) High-Level Political Corruption in Latin America: a ”Transitional” Phenomenon?, in: J. S. Tulchin, R. H. Espach (eds.) </w:t>
      </w:r>
      <w:r>
        <w:rPr>
          <w:i/>
        </w:rPr>
        <w:t>Combating Corruption in Latine America,</w:t>
      </w:r>
      <w:r>
        <w:rPr/>
        <w:t xml:space="preserve"> Washington DC, Woodrow Wilson Center Press, pp 107-128 (22 str.)</w:t>
      </w:r>
    </w:p>
    <w:p>
      <w:pPr>
        <w:pStyle w:val="Normal"/>
        <w:jc w:val="both"/>
        <w:rPr/>
      </w:pPr>
      <w:r>
        <w:rPr/>
        <w:t>Sara Schatz (2000)</w:t>
      </w:r>
      <w:r>
        <w:rPr>
          <w:i/>
        </w:rPr>
        <w:t xml:space="preserve"> Elites, Masses, and the Strugle for Democracy in Mexico</w:t>
      </w:r>
      <w:r>
        <w:rPr>
          <w:i/>
          <w:lang w:val="en-US"/>
        </w:rPr>
        <w:t xml:space="preserve">; </w:t>
      </w:r>
      <w:r>
        <w:rPr>
          <w:i/>
        </w:rPr>
        <w:t xml:space="preserve">A Culturalist Approach  </w:t>
      </w:r>
      <w:r>
        <w:rPr/>
        <w:t>Connecticut, London, Praeger, Ch. 1 Delayed Transitions to Democracy: Mexico in Comparative Perspective, pp 1-17 (17 str)</w:t>
      </w: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/>
        <w:t xml:space="preserve">Howard Handelman (1999) ”Waiting for Democracy” in Mexico: Cultural Change and Institutional Reform, in H. Handelman, Mark Tessler (eds.) </w:t>
      </w:r>
      <w:r>
        <w:rPr>
          <w:i/>
        </w:rPr>
        <w:t>Democracy and Its Limits: Lessons from Asia, Latin America and the Middle East</w:t>
      </w:r>
      <w:r>
        <w:rPr/>
        <w:t xml:space="preserve">, Notre Dame, University of Notre Dame Press,  pp 218-237 (19 str.)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chod od komunistického uspořádání k volnému trhu a demokratizace ve středoevropských a východoevropských zemích, jak si stojíme ke svým sousedům, jak se liší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Ole Norgaard (2000) </w:t>
      </w:r>
      <w:r>
        <w:rPr>
          <w:i/>
        </w:rPr>
        <w:t xml:space="preserve">Economic Institutions and Democratic Reform; A Comparative Analysis of Post-communist Countries </w:t>
      </w:r>
      <w:r>
        <w:rPr/>
        <w:t xml:space="preserve"> Celtenham, UK - Northampton, MA, USA,  Edward Elgar, Ch. 8 Emerging markets - and democracy, pp 200-216 (1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Zdislav Šulc (1998) </w:t>
      </w:r>
      <w:r>
        <w:rPr>
          <w:i/>
        </w:rPr>
        <w:t>Stručné dějiny ekonomických reforem v Československu (České republice) 1945-1995</w:t>
      </w:r>
      <w:r>
        <w:rPr/>
        <w:t xml:space="preserve">, Brno, Doplněk, Kapitola 6. Druhá transformace mechanizmu fungování ekonomiky - Spor o strategii transformace a zformování jejího scénáře, pp 71-102 (30 str.), Knihovna FSS  </w:t>
      </w:r>
    </w:p>
    <w:p>
      <w:pPr>
        <w:pStyle w:val="Normal"/>
        <w:jc w:val="both"/>
        <w:rPr/>
      </w:pPr>
      <w:r>
        <w:rPr/>
        <w:t xml:space="preserve">Fritz Plasser, Peter A. Ulram, Harald Waldrauch (1998) </w:t>
      </w:r>
      <w:r>
        <w:rPr>
          <w:i/>
        </w:rPr>
        <w:t>Democratic Consolidation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in East-Central Europe </w:t>
      </w:r>
      <w:r>
        <w:rPr/>
        <w:t xml:space="preserve"> London New York,  Ch. 9: Societal and Political Cleavages, pp  147-163 (1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stitucionální změny, liberalizace v ekonomice, privatizace a počáteční cíle radikální sociální změny v Č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Jiří Večerník (1998) </w:t>
      </w:r>
      <w:r>
        <w:rPr>
          <w:i/>
          <w:lang w:val="en-US"/>
        </w:rPr>
        <w:t>Občan a tržní ekonomika;</w:t>
      </w:r>
      <w:r>
        <w:rPr>
          <w:i/>
        </w:rPr>
        <w:t xml:space="preserve"> Přijmy, nerovnost a politické postoje v české společnosti</w:t>
      </w:r>
      <w:r>
        <w:rPr/>
        <w:t xml:space="preserve">  Praha, Nakladatelství Lidové noviny, kapitola: Privatizace, střední vrstvy a postoje populace,  str.  148 - 177 (29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eněk Šulc (2002) </w:t>
      </w:r>
      <w:r>
        <w:rPr>
          <w:i/>
        </w:rPr>
        <w:t>Vize a skutečnost české transformace</w:t>
      </w:r>
      <w:r>
        <w:rPr>
          <w:i/>
          <w:lang w:val="en-US"/>
        </w:rPr>
        <w:t xml:space="preserve">; </w:t>
      </w:r>
      <w:r>
        <w:rPr>
          <w:i/>
        </w:rPr>
        <w:t>K historii sporů a strategií přechodu k tržní ekonomice (1989-1999)</w:t>
      </w:r>
      <w:r>
        <w:rPr/>
        <w:t>, studie Národohospodářského ústavu Jozfa Hlávky 5/2002, pp 59-80 (21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Gil Eyal, Iván Szelényi, Eleanor Townsley  (1998) </w:t>
      </w:r>
      <w:r>
        <w:rPr>
          <w:i/>
        </w:rPr>
        <w:t>Making Capitalism Without Capitalists:Class Formation and Elit Struggle in Post-Communist Central Europe</w:t>
      </w:r>
      <w:r>
        <w:rPr/>
        <w:t xml:space="preserve"> London-New York, Verso, Ch. 4: Post-Communist Manegerialism: Theoretical Contraversies and Social Struggles Over the Making of the New Propertied Class, pp 113-158 (45 str.) Knihovna FSS</w:t>
      </w:r>
    </w:p>
    <w:p>
      <w:pPr>
        <w:pStyle w:val="Normal"/>
        <w:jc w:val="both"/>
        <w:rPr/>
      </w:pPr>
      <w:r>
        <w:rPr/>
        <w:t>Pavel Machonin, Milan Tuček (2002) Zrod a další vývoj elit v České republice (od konce osmdesátých let 20. Sto. Do jara 2002), Praha SoU, pp. 9-56 (47 str.), Knihovna FSS</w:t>
      </w:r>
    </w:p>
    <w:p>
      <w:pPr>
        <w:pStyle w:val="Normal"/>
        <w:jc w:val="both"/>
        <w:rPr/>
      </w:pPr>
      <w:r>
        <w:rPr/>
        <w:t xml:space="preserve">Jiří Večerník (1998) Kapitalistická obnova: privatizace a podnikání , in:  J. Večerník (ed.)  </w:t>
      </w:r>
      <w:r>
        <w:rPr>
          <w:i/>
        </w:rPr>
        <w:t>Zpráva o vývoji české společnosti  1989-1998</w:t>
      </w:r>
      <w:r>
        <w:rPr/>
        <w:t>, Praha, Academia, str.  69-91 (22 str.), Knihovna   F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l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dlužovaná dočasnost jako systém; bankovní socialismus, korupce, sociální náklady transformace a jejich odraz  v sociálních normá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artin Potůček (1997) </w:t>
      </w:r>
      <w:r>
        <w:rPr>
          <w:i/>
        </w:rPr>
        <w:t>Nejen trh</w:t>
      </w:r>
      <w:r>
        <w:rPr/>
        <w:t xml:space="preserve"> Praha,  Slon, kapitola 8:  Privatizace, str. 105 - 113 (8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Quentin Reed (1999) Korupce v privatizaci českou cestou, in.  P. Frič (ed.) </w:t>
      </w:r>
      <w:r>
        <w:rPr>
          <w:i/>
        </w:rPr>
        <w:t>Korupce na český způsob,</w:t>
      </w:r>
      <w:r>
        <w:rPr/>
        <w:t xml:space="preserve"> Praha: G+G, str. 130-159 (19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>
          <w:lang w:val="en-US"/>
        </w:rPr>
        <w:t>Jiří Kebele (1999) Sociální náklady transformace ČR viděné časovou perspektivou, in: M. Potůček (ed.) Č</w:t>
      </w:r>
      <w:r>
        <w:rPr>
          <w:i/>
          <w:lang w:val="en-US"/>
        </w:rPr>
        <w:t xml:space="preserve">eská společnost na konci tisíciletí  2, </w:t>
      </w:r>
      <w:r>
        <w:rPr>
          <w:lang w:val="en-US"/>
        </w:rPr>
        <w:t xml:space="preserve"> Praha: Karolinum,  str.  11-27 (16 str.), Knihovna FSS </w:t>
      </w:r>
    </w:p>
    <w:p>
      <w:pPr>
        <w:pStyle w:val="Normal"/>
        <w:jc w:val="both"/>
        <w:rPr/>
      </w:pPr>
      <w:r>
        <w:rPr>
          <w:lang w:val="en-US"/>
        </w:rPr>
        <w:t xml:space="preserve">Alexander Nett (1999) ”Tunelování”, in:  </w:t>
      </w:r>
      <w:r>
        <w:rPr>
          <w:i/>
          <w:lang w:val="en-US"/>
        </w:rPr>
        <w:t>Sborník z mezinárodního semináøe o hospodáøské kriminalitì Acta Universitatis Brunensis</w:t>
      </w:r>
      <w:r>
        <w:rPr>
          <w:lang w:val="en-US"/>
        </w:rPr>
        <w:t>, Juridica No. 225, 126-141 (15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Zadání eseje</w:t>
      </w:r>
      <w:r>
        <w:rPr/>
        <w:t xml:space="preserve"> (výběr ze tří témat-otáz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týden  - čtecí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ikální sociální změna v České republice -  faktory změny a stability institucí -  faktor civilizačního vzoru demokraticko-volně tržního  typu společnosti,    podloží reálně-socialistického kulturního mode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Lubomír Mlčoch: Restrukturalizace vlastnických vztahů: institucionální pohled , in.: L. Mlčoch, P. Machonin, M. Sojka (eds) </w:t>
      </w:r>
      <w:r>
        <w:rPr>
          <w:i/>
        </w:rPr>
        <w:t xml:space="preserve">Ekonomické a společenské změny v české společnosti po r. 1989 (alternativní pohled), </w:t>
      </w:r>
      <w:r>
        <w:rPr/>
        <w:t>Praha, Karolinum,  pp 21- 93 (62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ubomír Mlčoch (2000) </w:t>
      </w:r>
      <w:r>
        <w:rPr>
          <w:i/>
          <w:lang w:val="en-US"/>
        </w:rPr>
        <w:t>Úvahy o české ekonomické transfromaci</w:t>
      </w:r>
      <w:r>
        <w:rPr>
          <w:lang w:val="en-US"/>
        </w:rPr>
        <w:t xml:space="preserve"> Praha: Vyšehrad, kapitola: Jaký model pro </w:t>
      </w:r>
      <w:r>
        <w:rPr/>
        <w:t>č</w:t>
      </w:r>
      <w:r>
        <w:rPr>
          <w:lang w:val="en-US"/>
        </w:rPr>
        <w:t>eský kapitalismus?, str. 163 - 173 (10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áty:</w:t>
      </w:r>
    </w:p>
    <w:p>
      <w:pPr>
        <w:pStyle w:val="Normal"/>
        <w:jc w:val="both"/>
        <w:rPr/>
      </w:pPr>
      <w:r>
        <w:rPr/>
        <w:t xml:space="preserve">Petr Hosák (1994) </w:t>
      </w:r>
      <w:r>
        <w:rPr>
          <w:i/>
        </w:rPr>
        <w:t xml:space="preserve">Budování kapitalismu v Čechách: rozhovory s Tomášem Ježkem </w:t>
      </w:r>
      <w:r>
        <w:rPr/>
        <w:t>Praha, Volvox Globator,  str. 108-198 (90 str.)  knihovan FSS</w:t>
      </w:r>
    </w:p>
    <w:p>
      <w:pPr>
        <w:pStyle w:val="Normal"/>
        <w:jc w:val="both"/>
        <w:rPr/>
      </w:pPr>
      <w:r>
        <w:rPr/>
        <w:t xml:space="preserve">Michal Federowitz (2000) Anticipated Institutions: the Power of Path-finding Expectations, in: M. Dobry (ed.) </w:t>
      </w:r>
      <w:r>
        <w:rPr>
          <w:i/>
        </w:rPr>
        <w:t>Democratic and Capitalist Transition in Eastern Europe; Lessons for Social Sciences</w:t>
      </w:r>
      <w:r>
        <w:rPr/>
        <w:t xml:space="preserve"> Dordrecht, Kluwer Academic Publishers, pp 91-105 (14 str.)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Odevzdání esej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0. l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iální, ekonomické a politické instituce - oblasti jejich  vzájemného překryvu  v průběhu  radikální sociální změny a důsledky tohoto překrý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Ivan Mikloš (1997) Economic Transition and the Emergence of Clientelistic Structures in Slovakia, in: S. Szomolányi, J. A. Gould (eds.) </w:t>
      </w:r>
      <w:r>
        <w:rPr>
          <w:i/>
        </w:rPr>
        <w:t>Slovakia: Problems of Democratic Consolidation and the Struggle for the Rules of the Game</w:t>
      </w:r>
      <w:r>
        <w:rPr/>
        <w:t xml:space="preserve"> Bratislava, Slovak Political Science Association, pp 57-90 (43)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y: </w:t>
      </w:r>
    </w:p>
    <w:p>
      <w:pPr>
        <w:pStyle w:val="Normal"/>
        <w:jc w:val="both"/>
        <w:rPr/>
      </w:pPr>
      <w:r>
        <w:rPr/>
        <w:t xml:space="preserve">Olga Reptová, Igor Polonec (1999) Privatizácia, in: G. Mesežnikov, M. Ivantyšyn (eds.) </w:t>
      </w:r>
      <w:r>
        <w:rPr>
          <w:i/>
        </w:rPr>
        <w:t>Slovensko 1998-1999, Súhrnná správa o stave společnosti</w:t>
      </w:r>
      <w:r>
        <w:rPr/>
        <w:t xml:space="preserve"> Bratislava, Inštitút pre  verejné otázky, pp 459-478 (19 str.)</w:t>
      </w:r>
    </w:p>
    <w:p>
      <w:pPr>
        <w:pStyle w:val="Normal"/>
        <w:jc w:val="both"/>
        <w:rPr/>
      </w:pPr>
      <w:r>
        <w:rPr/>
        <w:t xml:space="preserve">Michal Ivantyšyn, Emília Sičáková (1999) Bezpečnostná situácia a korupcia, in. G. Mesežnikov, M. Ivantyšyn (eds.) </w:t>
      </w:r>
      <w:r>
        <w:rPr>
          <w:i/>
        </w:rPr>
        <w:t>Slovensko 1998-1999, Súhrnná správa o stave společnosti</w:t>
      </w:r>
      <w:r>
        <w:rPr/>
        <w:t xml:space="preserve"> Bratislava, Inštitút pre  verejné otázky, pp 635-649 (13 str.)  Knihovna FSS</w:t>
      </w:r>
    </w:p>
    <w:p>
      <w:pPr>
        <w:pStyle w:val="Normal"/>
        <w:jc w:val="both"/>
        <w:rPr/>
      </w:pPr>
      <w:r>
        <w:rPr/>
        <w:t xml:space="preserve">Jaroslav Spurný (2002) </w:t>
      </w:r>
      <w:r>
        <w:rPr>
          <w:i/>
        </w:rPr>
        <w:t xml:space="preserve">Česká kocovina, </w:t>
      </w:r>
      <w:r>
        <w:rPr/>
        <w:t>Praha, Rybka Publishers,</w:t>
      </w:r>
      <w:r>
        <w:rPr>
          <w:i/>
        </w:rPr>
        <w:t xml:space="preserve"> </w:t>
      </w:r>
      <w:r>
        <w:rPr/>
        <w:t xml:space="preserve"> pp 5 - 295 (290 str.) - v knihovně FS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hájení individuálních konzultací témat seminárních prácí</w:t>
      </w:r>
      <w:r>
        <w:rPr/>
        <w:t xml:space="preserve">  (zaslání e-mailem návrhu tématu s bližším vysvětlením a navrhovanou hypotézou  či předpokládaným směrem argumentace a následná osobní konzultace - korekce, upřesnění těchto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nsformační režim v ČR z pohledu evropské integr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Luděk Urban (2002) </w:t>
      </w:r>
      <w:r>
        <w:rPr>
          <w:i/>
        </w:rPr>
        <w:t>Evropský vnitřní trh a příprava české republiky na začlenění</w:t>
      </w:r>
      <w:r>
        <w:rPr/>
        <w:t>. Praha, Linde, Kapitaloa  9. Česká republika a její začlňování do vnitžního trhu, pp 171-241 (70 st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Maarten Vink (2003) What is Eurpeanization and other questions on new research agenda, vyjde v</w:t>
      </w:r>
      <w:r>
        <w:rPr>
          <w:i/>
        </w:rPr>
        <w:t> European Political Science</w:t>
      </w:r>
      <w:r>
        <w:rPr/>
        <w:t>, Vol. 3.1, podzim 2003 (19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: </w:t>
      </w:r>
    </w:p>
    <w:p>
      <w:pPr>
        <w:pStyle w:val="Normal"/>
        <w:jc w:val="both"/>
        <w:rPr/>
      </w:pPr>
      <w:r>
        <w:rPr/>
        <w:t xml:space="preserve">Bernard Chavance, Eric Magnin (2000) National Trajectories of Post-Socialist Transformation: Is there a Convergence towards Western Capitalisms, in: M. Dobry (ed.) </w:t>
      </w:r>
      <w:r>
        <w:rPr>
          <w:i/>
        </w:rPr>
        <w:t>Democratic and Capitalist Transition in Eastern Europe; Lessons for Social Sciences</w:t>
      </w:r>
      <w:r>
        <w:rPr/>
        <w:t xml:space="preserve"> Dordrecht, Kluwer Academic Publishers, pp 221-233 (12 str.)</w:t>
      </w:r>
    </w:p>
    <w:p>
      <w:pPr>
        <w:pStyle w:val="Normal"/>
        <w:jc w:val="both"/>
        <w:rPr/>
      </w:pPr>
      <w:r>
        <w:rPr/>
        <w:t xml:space="preserve">Marcel Tomášek (2002) Privatisierung, Post-Privatisierung und  der Rechtsstaat - Das Beispiel der Tschechischen Republic, in: Christian Boulanger (ed.) </w:t>
      </w:r>
      <w:r>
        <w:rPr>
          <w:i/>
        </w:rPr>
        <w:t xml:space="preserve">Recht in der Transformation </w:t>
      </w:r>
      <w:r>
        <w:rPr/>
        <w:t xml:space="preserve">Berlin, Potsdamer Textbucher, str. 62-78 (16 st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lekce</w:t>
      </w:r>
    </w:p>
    <w:p>
      <w:pPr>
        <w:pStyle w:val="Normal"/>
        <w:jc w:val="both"/>
        <w:rPr>
          <w:lang w:val="en-US"/>
        </w:rPr>
      </w:pPr>
      <w:r>
        <w:rPr>
          <w:sz w:val="22"/>
          <w:lang w:val="en-US"/>
        </w:rPr>
        <w:t>Od nekontrolované modernizace ke korigované sociální změně, vnější faktory, globální změ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us Muller (1995) From Post-Communism to Post-Modernity? Economy and Society in Eastern European Transformations, in: B. Grancelli (ed.) </w:t>
      </w:r>
      <w:r>
        <w:rPr>
          <w:i/>
          <w:lang w:val="en-US"/>
        </w:rPr>
        <w:t>Social Change and Modernization;</w:t>
      </w:r>
      <w:r>
        <w:rPr>
          <w:i/>
        </w:rPr>
        <w:t xml:space="preserve"> Lessosns from Eastern Europa</w:t>
      </w:r>
      <w:r>
        <w:rPr>
          <w:lang w:val="en-US"/>
        </w:rPr>
        <w:t xml:space="preserve"> Berlin-New York, WdeG, pp 265-287 (22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át:</w:t>
      </w:r>
    </w:p>
    <w:p>
      <w:pPr>
        <w:pStyle w:val="Normal"/>
        <w:jc w:val="both"/>
        <w:rPr/>
      </w:pPr>
      <w:r>
        <w:rPr>
          <w:lang w:val="en-US"/>
        </w:rPr>
        <w:t xml:space="preserve">Marek Ziolkowski (2000) </w:t>
      </w:r>
      <w:r>
        <w:rPr>
          <w:i/>
          <w:lang w:val="en-US"/>
        </w:rPr>
        <w:t>Przemiany interesow i wartosci spoleczenstva polskiego: Teorie, tendencie, interpretacje</w:t>
      </w:r>
      <w:r>
        <w:rPr>
          <w:lang w:val="en-US"/>
        </w:rPr>
        <w:t xml:space="preserve"> Poznan, Wydawnictwo  Fundacji Humaniora, Rozdzial 1: Przemiany spoleczenstwa polskiego w ostatnej dekadzie XX wieku w perspektywie dlugiego trwania, pp 13-52 (39 str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individuálních konzultací témat seminárních prac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29:00Z</dcterms:created>
  <dc:creator>Knihovna IMS</dc:creator>
  <dc:description/>
  <dc:language>en-US</dc:language>
  <cp:lastModifiedBy>Jan Drahokoupil</cp:lastModifiedBy>
  <cp:lastPrinted>2004-09-09T18:42:00Z</cp:lastPrinted>
  <dcterms:modified xsi:type="dcterms:W3CDTF">2004-09-09T16:42:00Z</dcterms:modified>
  <cp:revision>3</cp:revision>
  <dc:subject/>
  <dc:title>David Held (1987) Models of Democracy</dc:title>
</cp:coreProperties>
</file>