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ární práce do kursu SOC4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sah práce: </w:t>
      </w:r>
      <w:r>
        <w:rPr/>
        <w:t>10-15 stran textu, font: Times New Roman, velikost písma 12, řádkování 1,5, nastavit dělení s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éma: </w:t>
      </w:r>
      <w:r>
        <w:rPr/>
        <w:t>Smysluplné použití některé (nebo i několika) z vícerozměrných technik analýzy dat. Text by měl mít charakter odborné statě, neboli měl by obsahovat: 1. Úvod, 2. Data a metoda, 3. výsledky, 4. Závěr a diskuse. Nezapomeňte na správnost odkazování k použité literatu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odevzdání:</w:t>
      </w:r>
      <w:r>
        <w:rPr/>
        <w:t xml:space="preserve"> Nejpozději do 31. 1. 2005 (ale zkuste i dříve) jako hard copy (tj. jako vytištěný text. Odevzdávejte v obálce na vrátnici FSS (na jméno Dr. Katrňák) nebo zašlete poštou (pozemskou, ne elektronicko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dislav Rabuš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26:00Z</dcterms:created>
  <dc:creator>rabu</dc:creator>
  <dc:description/>
  <dc:language>en-US</dc:language>
  <cp:lastModifiedBy>rabu</cp:lastModifiedBy>
  <dcterms:modified xsi:type="dcterms:W3CDTF">2004-12-15T10:33:00Z</dcterms:modified>
  <cp:revision>1</cp:revision>
  <dc:subject/>
  <dc:title>Seminární práce do kursu SOC418</dc:title>
</cp:coreProperties>
</file>