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 RECENZE VÝZKUMNÉHO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sah </w:t>
      </w:r>
      <w:r>
        <w:rPr>
          <w:b/>
          <w:sz w:val="22"/>
          <w:szCs w:val="22"/>
        </w:rPr>
        <w:t xml:space="preserve">700 slov. </w:t>
      </w:r>
      <w:r>
        <w:rPr>
          <w:sz w:val="22"/>
          <w:szCs w:val="22"/>
        </w:rPr>
        <w:t>Pište proporčním písmem Courier New 12 bodů, odstavec řádkování jednoduché (úprava strany: nahoře 3,5; dole 4,2; vlevo 3;vpravo 2,4; u hřbetu 0; záhlaví 1,25; zápatí 2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tručná charakterist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Čím se projekt zabývá: hodnocení tématu z hlediska jeho vědecké a společenské relev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Cíl (účel) stati/projektu. </w:t>
      </w:r>
      <w:r>
        <w:rPr>
          <w:sz w:val="24"/>
          <w:szCs w:val="24"/>
        </w:rPr>
        <w:t>Jaká je centrální myšlenka, kterou projekt sleduje a jak ji rozvíjí?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radigma v němž je formulována základní výzkumná otázka a z ní odvozené otázky. </w:t>
      </w:r>
      <w:r>
        <w:rPr>
          <w:bCs/>
          <w:sz w:val="24"/>
          <w:szCs w:val="24"/>
        </w:rPr>
        <w:t>Diskuse základních koncep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Metoda, výběr zkoumaných jednotek a přístup k 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Jak je splněn základní cíl výzkumu, jakou sílu má centrální otázka výzkumu, čím přispívá vědění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íla a slabost zvoleného paradigmatu a metody (adekvátnost jejich použit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Jsou výzkumné otázky relevantní tématu, kvalitativnímu přístup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teré důležité aspekty tématu byly opomenut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4"/>
          <w:szCs w:val="24"/>
        </w:rPr>
        <w:t>Je zvolena odpovídající metoda (je relevantní výzkumných otázkám), je návrh jejího použití zvládn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hrnut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Je výzkumná otázka originální, provokativní, přináší nový pohl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Co Vám na projektu vadí a v čem je přínosem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Je prezentace zajímavá, co je v ní pozoruhodné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Jsou myšlení autorů a způsob prezentace jasné a logické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lastní návrh na změny v jednotlivých částech projektu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3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03:00Z</dcterms:created>
  <dc:creator>Petr Mares</dc:creator>
  <dc:description/>
  <dc:language>en-US</dc:language>
  <cp:lastModifiedBy>mares</cp:lastModifiedBy>
  <dcterms:modified xsi:type="dcterms:W3CDTF">2004-09-04T09:03:00Z</dcterms:modified>
  <cp:revision>2</cp:revision>
  <dc:subject/>
  <dc:title>OSNOVA REŠERŠNÍHO ZÁZNAMU ČI RECENZE</dc:title>
</cp:coreProperties>
</file>