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avidla domácích prací pro kombinované studium</w:t>
      </w:r>
    </w:p>
    <w:p>
      <w:pPr>
        <w:pStyle w:val="Heading2"/>
        <w:rPr/>
      </w:pPr>
      <w:r>
        <w:rPr/>
        <w:t>Kurs Úvod do sociologie SOC 701 podzim 2003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blémy s .pdf</w:t>
      </w:r>
      <w:r>
        <w:rPr>
          <w:sz w:val="24"/>
        </w:rPr>
        <w:t xml:space="preserve"> laskavě řešte se zástupci informačního systému MU: </w:t>
      </w:r>
      <w:hyperlink r:id="rId2">
        <w:r>
          <w:rPr>
            <w:rStyle w:val="InternetLink"/>
            <w:sz w:val="24"/>
          </w:rPr>
          <w:t>isna@fi.muni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Je možno psát domácí úkol i ze základní literatury, tzn. nemusíte se nutně vázat na číta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utné je </w:t>
      </w:r>
      <w:r>
        <w:rPr>
          <w:b/>
          <w:sz w:val="24"/>
        </w:rPr>
        <w:t>dodržet termín odevzdání</w:t>
      </w:r>
      <w:r>
        <w:rPr>
          <w:sz w:val="24"/>
        </w:rPr>
        <w:t>, po termínu nebude práce přijata (= 0 bodů). Máte dostatečnou časovou lhůtu a znáte termíny v předstihu, aby šlo termín dodržet. V případě závažných důvodů, proč jste práci nemohli včas odevzdat, je nutné doklad o nemoci apod. odevzdat na studijním oddělení. Netelefojnujte vyučující (zvláště domů) a nevyžadujte prosím individuální potvrzení, že jsme práci obdrželi (automatické potvrzení o doručení je OK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dnocení práce vám bude zasláno do 10ti dní po termínu e-mailem (srovnáváme vaše texty, proto nelze individuálně hodnotit hnd po odevzdání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řijaty budou </w:t>
      </w:r>
      <w:r>
        <w:rPr>
          <w:b/>
          <w:sz w:val="24"/>
        </w:rPr>
        <w:t>pouze</w:t>
      </w:r>
      <w:r>
        <w:rPr>
          <w:sz w:val="24"/>
        </w:rPr>
        <w:t xml:space="preserve"> práce </w:t>
      </w:r>
      <w:r>
        <w:rPr>
          <w:b/>
          <w:sz w:val="24"/>
        </w:rPr>
        <w:t>v elektronické podobě</w:t>
      </w:r>
      <w:r>
        <w:rPr>
          <w:sz w:val="24"/>
        </w:rPr>
        <w:t>. Výtisk doručený osobně ani běžnou poštou nemůže být přij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ci přikládejte ve formátu .rtf (rich text format), případně MS Word. Neposílejte vkopírovaný text přímo do pole e-mailové zpráv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áci posílejte </w:t>
      </w:r>
      <w:r>
        <w:rPr>
          <w:b/>
          <w:sz w:val="24"/>
        </w:rPr>
        <w:t>e-mailem</w:t>
      </w:r>
      <w:r>
        <w:rPr>
          <w:sz w:val="24"/>
        </w:rPr>
        <w:t xml:space="preserve"> na adresu vyučující, Ivy Šmídové na </w:t>
      </w:r>
      <w:hyperlink r:id="rId3">
        <w:r>
          <w:rPr>
            <w:rStyle w:val="InternetLink"/>
            <w:sz w:val="24"/>
          </w:rPr>
          <w:t>krizala@fss.muni.cz</w:t>
        </w:r>
      </w:hyperlink>
      <w:r>
        <w:rPr>
          <w:sz w:val="24"/>
        </w:rPr>
        <w:t xml:space="preserve">, ale také v kopii asistujícím doktorandům Kataríně Potfajové </w:t>
      </w:r>
      <w:hyperlink r:id="rId4">
        <w:r>
          <w:rPr>
            <w:rStyle w:val="InternetLink"/>
            <w:sz w:val="24"/>
          </w:rPr>
          <w:t>potfajov@fss.muni.cz</w:t>
        </w:r>
      </w:hyperlink>
      <w:r>
        <w:rPr>
          <w:sz w:val="24"/>
        </w:rPr>
        <w:t xml:space="preserve"> a Matúši Krištofíkovi </w:t>
      </w:r>
      <w:hyperlink r:id="rId5">
        <w:r>
          <w:rPr>
            <w:rStyle w:val="InternetLink"/>
            <w:sz w:val="24"/>
          </w:rPr>
          <w:t>matuskr@yahoo.com</w:t>
        </w:r>
      </w:hyperlink>
      <w:r>
        <w:rPr>
          <w:sz w:val="24"/>
        </w:rPr>
        <w:t xml:space="preserve"> a sice podle abecedy D. Antal až po V.Kuncovou zasílejte M. Krištofíkovi a od K.Lachoutové e-mailujte K. Potfajové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odepisujte se</w:t>
      </w:r>
      <w:r>
        <w:rPr>
          <w:sz w:val="24"/>
        </w:rPr>
        <w:t>!!! Zvláště pokud úkol posíláte z adresy s jiným jménem. (A pište i UČO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Úkoly pište </w:t>
      </w:r>
      <w:r>
        <w:rPr>
          <w:b/>
          <w:sz w:val="24"/>
        </w:rPr>
        <w:t>na zadanou oblast četby</w:t>
      </w:r>
      <w:r>
        <w:rPr>
          <w:sz w:val="24"/>
        </w:rPr>
        <w:t xml:space="preserve"> ke kursu (ne na jiná díla, ani na práce, které teprve budeme probírat), opravdu si zvolte citaci a komentujte ji. Komentářem vybrané pasáže nemůže být popis a charakteristika obsahu zbytku kapitoly/četby stejného autora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ůsledně uvádějte kompletní a přesný bibliografický odkaz na publikaci, včetně čísla strany konkrétní pasáže. Přidejte případně seznam použité literatury. Dodržujte formální požadavky na citace a užití myšlenek z cizích děl (viz např. Sociologický časopis nebo www. stranky katedry sociologie </w:t>
      </w:r>
      <w:hyperlink r:id="rId6">
        <w:r>
          <w:rPr>
            <w:rStyle w:val="InternetLink"/>
            <w:sz w:val="24"/>
          </w:rPr>
          <w:t>http://www.fss.muni.cz/struktura/katedry/soc/</w:t>
        </w:r>
      </w:hyperlink>
      <w:r>
        <w:rPr>
          <w:sz w:val="24"/>
        </w:rPr>
        <w:t xml:space="preserve">  a v pravidlech pro psaní diplomových prací je přímo odkaz na způsoby citací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třeba v textu odlišit, co je citace, co je parafráze a co Váš příspěvek do disku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ukturujte text (užívejte odstavce apod., ale ne každá věta je odstavcem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 argumentaci pracujte s vlastní úvahou a nápady či otázkami, nepoužívejte interpretace zvoleného textu jinými sociology (nebo dokonce autorem samým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gument stačí uvést jednou (ne 3x i když jinou formou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Závěrečné poučení“ nechejte autorům knih, sami je zatím do závěrů svých textů nedávejte; moralizující závěry a hledání pravdy (nalezení pravdy) nechejme jiným vědním disciplínám („nefalšovaná pravá skutečnost“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ložení vašich tvrzení argumenty typu „většina lidí si myslí“, společnost si myslí“, mladí lidé (ne)dělají – do sociologické práce minimálně nestačí, spíše však ani nepatří bez řádných odkazů na konkrétní studii, výzkum, tex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na@fi.muni.cz" TargetMode="External"/><Relationship Id="rId3" Type="http://schemas.openxmlformats.org/officeDocument/2006/relationships/hyperlink" Target="mailto:krizala@fss.muni.cz" TargetMode="External"/><Relationship Id="rId4" Type="http://schemas.openxmlformats.org/officeDocument/2006/relationships/hyperlink" Target="mailto:potfajov@fss.muni.cz" TargetMode="External"/><Relationship Id="rId5" Type="http://schemas.openxmlformats.org/officeDocument/2006/relationships/hyperlink" Target="mailto:matuskr@yahoo.com" TargetMode="External"/><Relationship Id="rId6" Type="http://schemas.openxmlformats.org/officeDocument/2006/relationships/hyperlink" Target="http://www.fss.muni.cz/struktura/katedry/so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22:00Z</dcterms:created>
  <dc:creator>FSS</dc:creator>
  <dc:description/>
  <dc:language>en-US</dc:language>
  <cp:lastModifiedBy>krizala</cp:lastModifiedBy>
  <dcterms:modified xsi:type="dcterms:W3CDTF">2004-09-20T10:22:00Z</dcterms:modified>
  <cp:revision>2</cp:revision>
  <dc:subject/>
  <dc:title>Pravidla domácích prací pro kombinované studium</dc:title>
</cp:coreProperties>
</file>