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2" w:hanging="0"/>
        <w:jc w:val="both"/>
        <w:rPr/>
      </w:pPr>
      <w:r>
        <w:rPr/>
        <w:t>SOCIOLOGICKÁ KONCEPCE FERDINANDA TÖNNIESE</w:t>
      </w:r>
    </w:p>
    <w:p>
      <w:pPr>
        <w:pStyle w:val="Normal"/>
        <w:spacing w:lineRule="atLeast" w:line="300"/>
        <w:ind w:left="0" w:right="-22" w:firstLine="709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  <w:t>Stoupenci racionalistického způsobu myšlení, vycházející z osvícen</w:t>
        <w:softHyphen/>
        <w:t>ských ideji, uznávali přirozená práva člověka a suverenitu lidu, jeho práva na rozumné zákony a rozumný společenský pořádek, který by odpovídal lidské přirozenosti. Přívrženci historického přístupu, který byl nejjasněji vyjádřen v pracích historické právní školy, naopak zdů</w:t>
        <w:softHyphen/>
        <w:t>razňovali důležitost tradičních norem a principů lidského soužiti i nutnost existence historicky vzniklých forem státní a právní regu</w:t>
        <w:softHyphen/>
        <w:t>lace společenského života. „Proti racionalismu minulého období, který si dovolil opovážlivě se dotknout tradic, byl vyzvednut histo</w:t>
        <w:softHyphen/>
        <w:t>rismus, který měl obnovit kult zneuctěných starých časů a zvýšit cenu zapomenutých tradic."</w:t>
      </w:r>
    </w:p>
    <w:p>
      <w:pPr>
        <w:pStyle w:val="Normal"/>
        <w:spacing w:lineRule="atLeast" w:line="300"/>
        <w:ind w:left="0" w:right="-22" w:firstLine="709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  <w:t>V sociologii konce 19, století, a to zejména v sociologii německé, byla tato diskuse úzce spjata se jménem F. Tönniese.</w:t>
      </w:r>
    </w:p>
    <w:p>
      <w:pPr>
        <w:pStyle w:val="Normal"/>
        <w:spacing w:lineRule="atLeast" w:line="288"/>
        <w:ind w:left="0" w:right="-22" w:firstLine="709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  <w:t>Ferdinand Tönnies se narodil 26. července 1855 v Eiderstadtu ve šlesvicko-holštýnském vévodství, které tehdy patřilo k Dánskému království. Ve Šlesviku, který se právě v té době stal pruskou provincii, ukončil gymnázium, potom studoval na řadě německých univerzit a obdržel diplom z klasické filologie v Tübingenu (1877). Roku 1881 obhájil doktorskou disertaci z filozofie na Kielské univerzitě, kde pak téměř celý život působil nejprve jako soukromý docent katedry filozofie a později jako profesor katedry ekonomiky a statistiky. Tönnies byl spolu se Sombartem, Simmelem a Maxem Weberem za</w:t>
        <w:softHyphen/>
        <w:t>kladatelem Německé sociologické společnosti a v letech 1909-1933 jejím prvním prezidentem. Zemřel 9. dubna 1936.</w:t>
      </w:r>
    </w:p>
    <w:p>
      <w:pPr>
        <w:pStyle w:val="Normal"/>
        <w:spacing w:lineRule="atLeast" w:line="300"/>
        <w:ind w:left="0" w:right="-22" w:firstLine="709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  <w:t>Tönnies si jako mimořádně aktivní a plodný autor vytyčil cíl sjedno</w:t>
        <w:softHyphen/>
        <w:t>tit přednosti racionální vědecké metody s historickým pohledem na sociální svět. Vycházel při tom z prací zakladatele historické právní školy Friedricha Karla Savignyho, ze světově proslulé knihy anglického badatele sira Henryho Maina „Starověké právo", v níž v opozici sta</w:t>
        <w:softHyphen/>
        <w:t>tusu a kontraktu našel konceptuální základ pro vypracování dvojice antinomních pojmů, které nakonec determinovaly obsah jeho vlastní sociologické koncepce. Dále vycházel z prací Lewise Henryho Mor</w:t>
        <w:softHyphen/>
        <w:t>gana, Johanna Jacoba Bachofena i jiných tehdejších etnografů, histori</w:t>
        <w:softHyphen/>
        <w:t>ků a teoretiků práva.</w:t>
      </w:r>
    </w:p>
    <w:p>
      <w:pPr>
        <w:pStyle w:val="Normal"/>
        <w:spacing w:lineRule="atLeast" w:line="300"/>
        <w:ind w:left="0" w:right="-22" w:firstLine="709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  <w:t>Dalším myšlenkovým zdrojem se Tönniesovi stalo studium evrop</w:t>
        <w:softHyphen/>
        <w:t>ské filozofie 17. století, zejména racionalistické filozofie Hobbesovy a Spinozovy. V jedné ze svých prvních historickofilozofických prací, věnované Hobbesovu dílu, formuloval Tönnies teoretický obsah pojmů, jež se staly základem jeho vlastni sociologické teorie. V jednom odstavci této knihy, který je z hlediska vývoje Tönniesových myšle</w:t>
        <w:softHyphen/>
        <w:t>nek nejdůležitější, se píše: „Část Hobbesových následovníků… u ně</w:t>
        <w:softHyphen/>
        <w:t>ho hledala oporu pro koncepci absolutní suverenity pospolitostní vůle. V historické skutečnosti tehdejší doby tomu odpovídala absolutní monarchie. Jiní autoři, vycházející z optimistických představ o lidské přirozenosti, zavrhovali i tuto novou autoritu, Jež měla překonat všechno ostatní. Právě pospolitost vůbec nepovažovali za nutnou a před</w:t>
        <w:softHyphen/>
        <w:t>pokládali, že nejvyššího štěstí lidstva lze dosáhnout v čisté společnosti prostřednictvím společenského státu, tj. prostřednictvím rovnocen</w:t>
        <w:softHyphen/>
        <w:t>ných vzájemných vztahů mezi individui, jež mohou být ustanoveny i zrušeny. Prvním představitelem této myšlenky byl Locke, který se prosadil hlavně svými pracemi z politické ekonomie. Reálným zá</w:t>
        <w:softHyphen/>
        <w:t>kladem takovýchto názorů byl liberální konstitucionalismus.</w:t>
      </w:r>
    </w:p>
    <w:p>
      <w:pPr>
        <w:pStyle w:val="Normal"/>
        <w:spacing w:lineRule="atLeast" w:line="288"/>
        <w:ind w:left="0" w:right="-22" w:firstLine="709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  <w:t>Tento principiální protiklad dvou typů společnosti Tönnies důsledně analyzoval v nevelké práci „Pospolitost a společnost" z roku 1887, která mu přinesla světovou proslulost. Základním obsahem této práce byl protiklad dvou typů sociálních vazeb, tj. pospolitostních (gemein</w:t>
        <w:softHyphen/>
        <w:t>schakliche) a společenských (gesellschaftliche). Vztahy prvního typu se zakládají na emocích, sympatiích a duševní náklonnosti a jsou ucho</w:t>
        <w:softHyphen/>
        <w:t>vávány jak uvědoměle díky tradici, tak neuvědoměle v důsledku emo</w:t>
        <w:softHyphen/>
        <w:t>cionálních vazeb a sjednocujícího působeni společného jazyka. Tönnies napsal: „Rozlišuji tyto typy pospolitostních vztahů: 1. Rodové vztahy. Za takové na prvním místě jsou přirozeně považovány právě rodové či pokrevní vztahy. 2. ,Sousedské' vztahy, charakterizované společnými prožitky, které jsou vlastni manželskému a v úzkém slova smyslu ro</w:t>
        <w:softHyphen/>
        <w:t>dinnému životu, avšak pojmově mají širší smysl. 3. ,Přátelské' vztahy založené na vědomí duchovní blízkostí nebo příbuznosti, neboli takové vědomí je postulováno či je základem jakéhokoli druhu společ</w:t>
        <w:softHyphen/>
        <w:t>ného života. Tyto vztahy mají zvláštní sociální význam, jsou-li chápány jako společná náboženská příslušnost, jako pospolitost.</w:t>
      </w:r>
    </w:p>
    <w:p>
      <w:pPr>
        <w:pStyle w:val="Normal"/>
        <w:spacing w:lineRule="atLeast" w:line="288"/>
        <w:ind w:left="0" w:right="-22" w:firstLine="709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  <w:t>Základem vztahů druhého typu, tj. společenských vztahů, je ra</w:t>
        <w:softHyphen/>
        <w:t>cionální výměna, směna vlastněných věci. Tyto vztahy mají tedy věc</w:t>
        <w:softHyphen/>
        <w:t>nou povahu a jsou charakterizovány protikladnými snahami účastníků. Jsou částečně založeny na vztazích pospolitostních, avšak mohou exis</w:t>
        <w:softHyphen/>
        <w:t>tovat i mezi oddělenými a vzájemně cizími individui a dokonce i mezi nepřáteli díky uvědomělému rozhodnuti těch, kteří se na nich podí</w:t>
        <w:softHyphen/>
        <w:t>lejí. Subjekty těchto vztahů mohou být i různé skupiny, kolektivy a dokonce společenství a státy, chápané jako formální „osoby". „Pod</w:t>
        <w:softHyphen/>
        <w:t>statou všech těchto vztahů a vazeb je vědomí užitečnosti a hodnoty, kterou má, může nebo bude mít jeden člověk pro druhého a kterou tento druhý odhaluje, přijímá a chápe. Vztahy tohoto druhu mají tedy racionální strukturu."</w:t>
      </w:r>
    </w:p>
    <w:p>
      <w:pPr>
        <w:pStyle w:val="Normal"/>
        <w:spacing w:lineRule="atLeast" w:line="288"/>
        <w:ind w:left="0" w:right="-22" w:firstLine="709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  <w:t>Tyto dva druhy vztahů a vazeb, tj. pospolitostní a společenské, mají charakterizovat nejen vzájemné vztahy mezi lidmi, ale i vztah člověka ke společnosti. V pospolitosti sociální celek logicky předchází části. Ve společnosti je naopak sociální celek souhrnem části. Rozdíl mezi pospolitosti a společnosti je rozdílem mezi organickou a mecha</w:t>
        <w:softHyphen/>
        <w:t>nickou vazbou části tvořících sociální celek.</w:t>
      </w:r>
    </w:p>
    <w:p>
      <w:pPr>
        <w:pStyle w:val="Normal"/>
        <w:spacing w:lineRule="atLeast" w:line="300"/>
        <w:ind w:left="0" w:right="-22" w:firstLine="709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  <w:t>Základem těchto dvou typů organizace sociálního života jsou dva typy vůle, označované Tönniesem jako „Wesenwilie" a „Kiirwille" (původně „Wilikiir"). Wesenwille je bytostná vůle, tj. v určitém smyslu vůle celku, determinující jakýkoli, i ten nejméně významný aspekt sociálního života. Kurwille označuje jiný typ působení integračního faktoru, oslabeni sociální vůle, její rozčlenění na množství dílčích su</w:t>
        <w:softHyphen/>
        <w:t>verénních vůlí, jež se mechanicky spojuji v celek společenského života.</w:t>
      </w:r>
    </w:p>
    <w:p>
      <w:pPr>
        <w:pStyle w:val="Normal"/>
        <w:spacing w:lineRule="atLeast" w:line="288"/>
        <w:ind w:left="0" w:right="-22" w:firstLine="709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  <w:t>Protože Tönnies připisoval mimořádný význam pojmu vůle, zařazo</w:t>
        <w:softHyphen/>
        <w:t>vala většina badatelů jeho názory do psychologického směru v sociolo</w:t>
        <w:softHyphen/>
        <w:t>gii. To však není přesné. Tönnies totiž vůbec nechápe vůli jako čistě psychologický faktor. I když neustále píše, že bez vůle neexistuje lidské jednáni, je vůle v jeho koncepci zcela abstraktní pojem, zbavený bezprostředního psychologického smyslu.</w:t>
      </w:r>
    </w:p>
    <w:p>
      <w:pPr>
        <w:pStyle w:val="Normal"/>
        <w:spacing w:lineRule="atLeast" w:line="300"/>
        <w:ind w:left="0" w:right="-22" w:firstLine="709"/>
        <w:jc w:val="both"/>
        <w:rPr/>
      </w:pPr>
      <w:r>
        <w:rPr>
          <w:rFonts w:cs="Bookman Old Style" w:ascii="Bookman Old Style" w:hAnsi="Bookman Old Style"/>
          <w:sz w:val="24"/>
          <w:lang w:val="cs-CZ"/>
        </w:rPr>
        <w:t xml:space="preserve">Tönnies napsal: „Jakákoli duchovní činnost, protože je činnosti lidskou, je poznamenána myšlením, a proto rozlišuji vůli, neboť v ní je obsaženo myšlení, a myšleni, neboli v něm je obsažena vůle."a) V jiné práci se Tönnies vyjádřil ještě určitěji: „Vůle je ve své lidské podobě determinována silou lidského myšlení"$) a latinský epigraf ze Spinozy, </w:t>
      </w:r>
      <w:r>
        <w:rPr>
          <w:rFonts w:cs="Bookman Old Style" w:ascii="Bookman Old Style" w:hAnsi="Bookman Old Style"/>
          <w:spacing w:val="8"/>
          <w:sz w:val="24"/>
          <w:lang w:val="cs-CZ"/>
        </w:rPr>
        <w:t>uvádějící jednu kapitolu Toninesova hlavního díla - „Voluntas atque intellectus unum et idem sunt" - umožňuje vysvětlit původ a tedy také smysl jeho představ o lidské vůli.</w:t>
      </w:r>
    </w:p>
    <w:p>
      <w:pPr>
        <w:pStyle w:val="Normal"/>
        <w:spacing w:lineRule="atLeast" w:line="288"/>
        <w:ind w:left="0" w:right="-22" w:firstLine="709"/>
        <w:jc w:val="both"/>
        <w:rPr/>
      </w:pPr>
      <w:r>
        <w:rPr>
          <w:rFonts w:cs="Bookman Old Style" w:ascii="Bookman Old Style" w:hAnsi="Bookman Old Style"/>
          <w:spacing w:val="8"/>
          <w:sz w:val="24"/>
          <w:lang w:val="cs-CZ"/>
        </w:rPr>
        <w:t>Tönniesova distance od psychologického zdůvodňování sociologie se projevila i v jeho pojetí sociálního jednání individuí. Když analyzo</w:t>
        <w:softHyphen/>
        <w:t>val sociální jednání, používal Tönnies v jedné ze svých posledních prací typologii zavedenou Maxem Weberem, podle níž se rozlišují účelně racionální, hodnotově racionální, afektivní a tradiční formy sociálního jednání. Tönnies se domníval, že v první z těchto forem se realizuje Kiirwille, ve třech dalších (z nichž pouze jedna předpokládá psycholo</w:t>
        <w:softHyphen/>
        <w:t>gický faktor jako určující) Wesenwille. Racionální činnost rozumu tak byla kritériem rozlišení dvou typů vůle a s nimi spjatých dvou typů společenského pořádku. Základem Tönniesovské analýzy sociální</w:t>
        <w:softHyphen/>
        <w:t>ho chování byla analýza vzájemného vztahu prostředků a cílů, tj. ana</w:t>
        <w:softHyphen/>
        <w:t xml:space="preserve">lýza </w:t>
      </w:r>
      <w:r>
        <w:rPr>
          <w:rFonts w:cs="Bookman Old Style" w:ascii="Bookman Old Style" w:hAnsi="Bookman Old Style"/>
          <w:i/>
          <w:sz w:val="24"/>
          <w:lang w:val="cs-CZ"/>
        </w:rPr>
        <w:t xml:space="preserve">racionálnosti, </w:t>
      </w:r>
      <w:r>
        <w:rPr>
          <w:rFonts w:cs="Bookman Old Style" w:ascii="Bookman Old Style" w:hAnsi="Bookman Old Style"/>
          <w:spacing w:val="8"/>
          <w:sz w:val="24"/>
          <w:lang w:val="cs-CZ"/>
        </w:rPr>
        <w:t xml:space="preserve">ačkoli povaha sociálního byla determinována tím, že individua </w:t>
      </w:r>
      <w:r>
        <w:rPr>
          <w:rFonts w:cs="Bookman Old Style" w:ascii="Bookman Old Style" w:hAnsi="Bookman Old Style"/>
          <w:i/>
          <w:sz w:val="24"/>
          <w:lang w:val="cs-CZ"/>
        </w:rPr>
        <w:t xml:space="preserve">chápala </w:t>
      </w:r>
      <w:r>
        <w:rPr>
          <w:rFonts w:cs="Bookman Old Style" w:ascii="Bookman Old Style" w:hAnsi="Bookman Old Style"/>
          <w:spacing w:val="8"/>
          <w:sz w:val="24"/>
          <w:lang w:val="cs-CZ"/>
        </w:rPr>
        <w:t>sama sebe jako členy společnosti.</w:t>
      </w:r>
    </w:p>
    <w:p>
      <w:pPr>
        <w:pStyle w:val="Normal"/>
        <w:spacing w:lineRule="atLeast" w:line="288"/>
        <w:ind w:left="0" w:right="-22" w:firstLine="709"/>
        <w:jc w:val="both"/>
        <w:rPr>
          <w:rFonts w:ascii="Bookman Old Style" w:hAnsi="Bookman Old Style" w:cs="Bookman Old Style"/>
          <w:spacing w:val="8"/>
          <w:sz w:val="24"/>
          <w:lang w:val="cs-CZ"/>
        </w:rPr>
      </w:pPr>
      <w:r>
        <w:rPr>
          <w:rFonts w:cs="Bookman Old Style" w:ascii="Bookman Old Style" w:hAnsi="Bookman Old Style"/>
          <w:spacing w:val="8"/>
          <w:sz w:val="24"/>
          <w:lang w:val="cs-CZ"/>
        </w:rPr>
        <w:t>Protože Tönnies podle Spinozova vzoru fakticky ztotožnil vůli a rozum, znamenalo to, že podnět ke společnému sociálnímu životu, sociálnímu vzájemnému působení, k „zespolečenštění" podle něho (stejně jako k vytváření státu podle Hobbese) přichází nikoli z tradice posvěcené církví, jak tvrdí politická filozofie reakčního romantismu (a nikoli z boha, jak tvrdili Hobbesovi scholastičtí odpůrci), nýbrž z rozumu. V Tönniesově učení o typech vůle se jasně projevila jeho opozice vůči romantismu, úsilí o racionalistické vysvětlení charakteru společenského života.</w:t>
      </w:r>
    </w:p>
    <w:p>
      <w:pPr>
        <w:pStyle w:val="Normal"/>
        <w:spacing w:lineRule="atLeast" w:line="300"/>
        <w:ind w:left="0" w:right="-22" w:firstLine="709"/>
        <w:jc w:val="both"/>
        <w:rPr/>
      </w:pPr>
      <w:r>
        <w:rPr>
          <w:rFonts w:cs="Bookman Old Style" w:ascii="Bookman Old Style" w:hAnsi="Bookman Old Style"/>
          <w:spacing w:val="8"/>
          <w:sz w:val="24"/>
          <w:lang w:val="cs-CZ"/>
        </w:rPr>
        <w:t>Kde lze empiricky pozorovat sociální výtvory, v nichž se realizuje každý z popsaných typů vůle? Jinak řečeno, je vůbec možné pospoli</w:t>
        <w:softHyphen/>
        <w:t>tost a společnost empiricky pozorovat? Na tuto otázku odpovídá Tönnies záporně. Jakýkoli konkrétní sociální výtvor je souhrnem pos</w:t>
        <w:softHyphen/>
        <w:t>politostních i společenských prvků, a samy tyto pojmy jsou póly kon</w:t>
        <w:softHyphen/>
        <w:t xml:space="preserve">tinua, v jehož rámci mohou být umístěny všechny konkrétní historické společnosti. Žádný z těchto pólů, je-li charakterizován „o sobě", neexistuje. Jsou to myšlenkové výtvory, abstraktní podstaty, </w:t>
      </w:r>
      <w:r>
        <w:rPr>
          <w:rFonts w:cs="Bookman Old Style" w:ascii="Bookman Old Style" w:hAnsi="Bookman Old Style"/>
          <w:i/>
          <w:sz w:val="24"/>
          <w:lang w:val="cs-CZ"/>
        </w:rPr>
        <w:t xml:space="preserve">ideální či konstruované </w:t>
      </w:r>
      <w:r>
        <w:rPr>
          <w:rFonts w:cs="Bookman Old Style" w:ascii="Bookman Old Style" w:hAnsi="Bookman Old Style"/>
          <w:spacing w:val="8"/>
          <w:sz w:val="24"/>
          <w:lang w:val="cs-CZ"/>
        </w:rPr>
        <w:t>typy. Rozšířenou chybou, jíž se dopouštějí Tönniesovi komentátoři a interpreti, jsou pokusy o empirickou identifikaci uvede</w:t>
        <w:softHyphen/>
        <w:t>ných typů. Tyto pokusy vedou k základnímu překroucení Tönniesov</w:t>
        <w:softHyphen/>
        <w:t>ského přístupu.</w:t>
      </w:r>
    </w:p>
    <w:p>
      <w:pPr>
        <w:pStyle w:val="Normal"/>
        <w:spacing w:lineRule="atLeast" w:line="300"/>
        <w:ind w:left="0" w:right="-22" w:firstLine="709"/>
        <w:jc w:val="both"/>
        <w:rPr/>
      </w:pPr>
      <w:r>
        <w:rPr>
          <w:rFonts w:cs="Bookman Old Style" w:ascii="Bookman Old Style" w:hAnsi="Bookman Old Style"/>
          <w:spacing w:val="8"/>
          <w:sz w:val="24"/>
          <w:lang w:val="cs-CZ"/>
        </w:rPr>
        <w:t>Není náhoda, že Tönnies dal své hlavní práci v jednom z jejích prv</w:t>
        <w:softHyphen/>
        <w:t>ních vydání podtitul „Teoréma filozofie kultury". Pojmy „pospolitost" a „společnost" byly prvním krokem k rozpracování formální, v určitém smyslu „geometrizované" koncepce sociologie. Není náhoda ani to, f</w:t>
        <w:tab/>
        <w:t>že se Tönnies v této souvislosti odvolává na Hobbese. Tönnies napsal, že podle Hobbese je čistá, tj. apriorně dokazatelná věda možná: a) o myšlenkových výtvorech, abstraktních předmětech (geometrie); b) o „politických tělesech", tj. o principech sociálních institucí, po</w:t>
        <w:softHyphen/>
        <w:t>cházejících z lidského myšlení, které nelze smyslově vnímat, ale „je</w:t>
        <w:softHyphen/>
        <w:t>jichž typ konstruujeme".</w:t>
      </w:r>
      <w:r>
        <w:rPr>
          <w:rFonts w:cs="Bookman Old Style" w:ascii="Bookman Old Style" w:hAnsi="Bookman Old Style"/>
          <w:spacing w:val="8"/>
          <w:sz w:val="24"/>
          <w:vertAlign w:val="superscript"/>
          <w:lang w:val="cs-CZ"/>
        </w:rPr>
        <w:t>1</w:t>
      </w:r>
      <w:r>
        <w:rPr>
          <w:rFonts w:cs="Bookman Old Style" w:ascii="Bookman Old Style" w:hAnsi="Bookman Old Style"/>
          <w:spacing w:val="8"/>
          <w:sz w:val="24"/>
          <w:lang w:val="cs-CZ"/>
        </w:rPr>
        <w:t>) Takový princip se stal základem i Tönniesovy vlastní teorie vědy. Stejně jako Hobbes a Spinoza byli přesvědčeni o neomezených možnostech poznání more geometrico, tak i Tönnies předpokládal, že formální, individuálními zájmy a tendencemi ani skupinovými a třídními cíli a ziskuchtivostí nezkalená dedukce růz</w:t>
        <w:softHyphen/>
        <w:t>ných forem sociálního života umožní dosáhnout univerzálního a vše</w:t>
        <w:softHyphen/>
        <w:t>platného sociálního poznání. Právě proto se v jeho práci objevilo slovo „teoréma" jako potvrzení oprávněnosti pojmového, konstruk</w:t>
        <w:softHyphen/>
        <w:t xml:space="preserve">tivního myšlení v protikladu k sílícím empiristickým a iracionalistickým tendencím. Prvořadým požadavkem metody takové racionalistické sociologie byl požadavek </w:t>
      </w:r>
      <w:r>
        <w:rPr>
          <w:rFonts w:cs="Bookman Old Style" w:ascii="Bookman Old Style" w:hAnsi="Bookman Old Style"/>
          <w:i/>
          <w:sz w:val="24"/>
          <w:lang w:val="cs-CZ"/>
        </w:rPr>
        <w:t xml:space="preserve">objektivace </w:t>
      </w:r>
      <w:r>
        <w:rPr>
          <w:rFonts w:cs="Bookman Old Style" w:ascii="Bookman Old Style" w:hAnsi="Bookman Old Style"/>
          <w:spacing w:val="8"/>
          <w:sz w:val="24"/>
          <w:lang w:val="cs-CZ"/>
        </w:rPr>
        <w:t>sociálních jevů ve smyslu zabezpečení lo</w:t>
        <w:softHyphen/>
        <w:t>gicky přísného zkoumání a dosažení obecně platného poznání. Ná</w:t>
        <w:softHyphen/>
        <w:t>stroji objektivace byly abstrakce, idealizace a konstrukce ideálních typů. Získané typy nebyly absolutizovány a nebyly považovány za reál</w:t>
        <w:softHyphen/>
        <w:t xml:space="preserve">ně existující; naopak, samotné tyto typy, tj. pojmové „míry", byly </w:t>
      </w:r>
      <w:r>
        <w:rPr>
          <w:rFonts w:cs="Bookman Old Style" w:ascii="Bookman Old Style" w:hAnsi="Bookman Old Style"/>
          <w:i/>
          <w:sz w:val="24"/>
          <w:lang w:val="cs-CZ"/>
        </w:rPr>
        <w:t xml:space="preserve">aplikovány </w:t>
      </w:r>
      <w:r>
        <w:rPr>
          <w:rFonts w:cs="Bookman Old Style" w:ascii="Bookman Old Style" w:hAnsi="Bookman Old Style"/>
          <w:spacing w:val="8"/>
          <w:sz w:val="24"/>
          <w:lang w:val="cs-CZ"/>
        </w:rPr>
        <w:t>na živou skutečnost sociálního života, čímž byla odhalována možnost jejího vlastního sociologického zkoumaní. A pravě to je ne</w:t>
        <w:softHyphen/>
        <w:t>obyčejně důležité, protože Tönnies se zdůrazňováním nemožnosti ztotožnění konstruovaných pojmů s empirickou skutečností snažil dát sociologii vědecké základy a rozešel se se staletou tradicí svévolné filozofickohistorické spekulace.</w:t>
      </w:r>
    </w:p>
    <w:p>
      <w:pPr>
        <w:pStyle w:val="Normal"/>
        <w:spacing w:lineRule="atLeast" w:line="288"/>
        <w:ind w:left="0" w:right="-22" w:firstLine="709"/>
        <w:jc w:val="both"/>
        <w:rPr>
          <w:rFonts w:ascii="Bookman Old Style" w:hAnsi="Bookman Old Style" w:cs="Bookman Old Style"/>
          <w:spacing w:val="8"/>
          <w:sz w:val="24"/>
          <w:lang w:val="cs-CZ"/>
        </w:rPr>
      </w:pPr>
      <w:r>
        <w:rPr>
          <w:rFonts w:cs="Bookman Old Style" w:ascii="Bookman Old Style" w:hAnsi="Bookman Old Style"/>
          <w:spacing w:val="8"/>
          <w:sz w:val="24"/>
          <w:lang w:val="cs-CZ"/>
        </w:rPr>
        <w:t>Principem sociologie se tak stala abstrakce. Takový přístup byl za</w:t>
        <w:softHyphen/>
        <w:t>měřen proti historické škole i proti subjektivně empirické filozofii života a musel vést k rehabilitaci ideje přirozeného stavu společnosti a v důsledku toho k ignorování dějin a vývoje. Tönniesovi se však po</w:t>
        <w:softHyphen/>
        <w:t>dařilo tomuto nebezpečí vyhnout. Výchozí idealizace, na které založil svou sociologii, neobsahovala totiž jeden (jako například u Hobbese či Locka nebo u jiných osvícenských myslitelů), ale dva abstraktní poj</w:t>
        <w:softHyphen/>
        <w:t>my. Základem Tönniesova sociologického myšlení byl princip pojmové antinomie: jako kterýkoli projev sociální vůle je zároveň jevem vol</w:t>
        <w:softHyphen/>
        <w:t>ním i rozumovým, tak jakýkoli sociální výtvor zároveň obsahuje rysy pospolitosti i společnosti.</w:t>
      </w:r>
    </w:p>
    <w:p>
      <w:pPr>
        <w:pStyle w:val="Normal"/>
        <w:spacing w:lineRule="atLeast" w:line="288"/>
        <w:ind w:left="0" w:right="-22" w:firstLine="709"/>
        <w:jc w:val="both"/>
        <w:rPr>
          <w:rFonts w:ascii="Bookman Old Style" w:hAnsi="Bookman Old Style" w:cs="Bookman Old Style"/>
          <w:spacing w:val="8"/>
          <w:sz w:val="24"/>
          <w:lang w:val="cs-CZ"/>
        </w:rPr>
      </w:pPr>
      <w:r>
        <w:rPr>
          <w:rFonts w:cs="Bookman Old Style" w:ascii="Bookman Old Style" w:hAnsi="Bookman Old Style"/>
          <w:spacing w:val="8"/>
          <w:sz w:val="24"/>
          <w:lang w:val="cs-CZ"/>
        </w:rPr>
        <w:t>Pospolitost a společnost se tak staly základním kritériem klasifikace sociálních forem. Tönnies se vůbec snažil vypracovat rozvinutý a us</w:t>
        <w:softHyphen/>
        <w:t>pořádaný systém takových kritérií. Například společenské skutečnosti čili formy sociálního života dělil na tři typy: 1. sociální vztahy; 2. sku</w:t>
        <w:softHyphen/>
        <w:t>piny; 3. korporace neboli sjednocení. Sociální vztahy existují tehdy, když je individua, která do nich vstupují, nejen pociťují a uvědomují si je, ale když chápou jejích nutnost v té míře, v jaké z nich vyplývají vzájemná práva a povinnosti jejich účastníků. Jinak řečeno, sociální vztahy jsou vztahy, jež mají objektivní charakter.</w:t>
      </w:r>
    </w:p>
    <w:p>
      <w:pPr>
        <w:pStyle w:val="Normal"/>
        <w:spacing w:lineRule="atLeast" w:line="300"/>
        <w:ind w:left="0" w:right="-22" w:firstLine="709"/>
        <w:jc w:val="both"/>
        <w:rPr>
          <w:rFonts w:ascii="Bookman Old Style" w:hAnsi="Bookman Old Style" w:cs="Bookman Old Style"/>
          <w:spacing w:val="8"/>
          <w:sz w:val="24"/>
          <w:lang w:val="cs-CZ"/>
        </w:rPr>
      </w:pPr>
      <w:r>
        <w:rPr>
          <w:rFonts w:cs="Bookman Old Style" w:ascii="Bookman Old Style" w:hAnsi="Bookman Old Style"/>
          <w:spacing w:val="8"/>
          <w:sz w:val="24"/>
          <w:lang w:val="cs-CZ"/>
        </w:rPr>
        <w:t>Souhrn sociálních vztahů mezi více než dvěma účastníky tvoří „so</w:t>
        <w:softHyphen/>
        <w:t>ciální kruh". Sociální kruh je přechodný stupeň mezi vztahem a skupi</w:t>
        <w:softHyphen/>
        <w:t>nou. Skupina se vytváří tehdy, když individua chápou, že jejich vzá</w:t>
        <w:softHyphen/>
        <w:t>jemné sjednocení je nutné k dosažení nějakého cíle. Určitá sociální forma se nazývá korporací čili sjednocením v tom případě, když je vnitřně zorganizována, tzn. když v ní určitá individua plní určité funkce, přičemž jejich akty jsou akty korporace. Dělení na vztahy, skupiny a sjednocení se' „kříží" s klasifikací lidských vztahů podle kritéria „panství a přátelství". Proto pouze typy získané na základě této klasifikace se dělí podle nejobecnějšího kritéria na „pospolitost</w:t>
        <w:softHyphen/>
        <w:t>ní" a „společenské".</w:t>
      </w:r>
    </w:p>
    <w:p>
      <w:pPr>
        <w:pStyle w:val="Normal"/>
        <w:spacing w:lineRule="atLeast" w:line="288"/>
        <w:ind w:left="0" w:right="-22" w:firstLine="709"/>
        <w:jc w:val="both"/>
        <w:rPr>
          <w:rFonts w:ascii="Bookman Old Style" w:hAnsi="Bookman Old Style" w:cs="Bookman Old Style"/>
          <w:spacing w:val="8"/>
          <w:sz w:val="24"/>
          <w:lang w:val="cs-CZ"/>
        </w:rPr>
      </w:pPr>
      <w:r>
        <w:rPr>
          <w:rFonts w:cs="Bookman Old Style" w:ascii="Bookman Old Style" w:hAnsi="Bookman Old Style"/>
          <w:spacing w:val="8"/>
          <w:sz w:val="24"/>
          <w:lang w:val="cs-CZ"/>
        </w:rPr>
        <w:t>Složitá je také Tönniesovská klasifikace sociálních norem, které se dělí na normy sociálního pořádku, právní normy a morální normy. Normy sociálního pořádku jsou souhrnem obecných norem, původně založených na obecném souhlasu či konvenci. Tyto normy jsou určo</w:t>
        <w:softHyphen/>
        <w:t>vány normativní silou faktů. Právo podle Tönniese vzniká ze zvyků nebo konstituováním formálního zákonodárství. Morálka je vytvářena náboženstvím nebo veřejným míněním. Všechny uvedené normativní formy se opět dělí na „pospolitostní" a „společenské". Rozdíly všech typů norem mají navíc „ideálně typický", analytický charakter. V rea</w:t>
        <w:softHyphen/>
        <w:t>litě se s nimi v čisté podobě nesetkáváme. Normativní systémy všech sociálních forem bez výjimky jsou tvořeny souhrnem norem sociál</w:t>
        <w:softHyphen/>
        <w:t>ního pořádku, práva a morálky.</w:t>
      </w:r>
    </w:p>
    <w:p>
      <w:pPr>
        <w:pStyle w:val="Normal"/>
        <w:spacing w:lineRule="atLeast" w:line="300"/>
        <w:ind w:left="0" w:right="-22" w:firstLine="709"/>
        <w:jc w:val="both"/>
        <w:rPr>
          <w:rFonts w:ascii="Bookman Old Style" w:hAnsi="Bookman Old Style" w:cs="Bookman Old Style"/>
          <w:spacing w:val="8"/>
          <w:sz w:val="24"/>
          <w:lang w:val="cs-CZ"/>
        </w:rPr>
      </w:pPr>
      <w:r>
        <w:rPr>
          <w:rFonts w:cs="Bookman Old Style" w:ascii="Bookman Old Style" w:hAnsi="Bookman Old Style"/>
          <w:spacing w:val="8"/>
          <w:sz w:val="24"/>
          <w:lang w:val="cs-CZ"/>
        </w:rPr>
        <w:t>Všechny tyto detailní a rozvětvené typologické konstrukce by měly mimohistorický a abstraktní charakter, kdyby nebyly stále děleny na pospolitostní a společenské. Aplikace tohoto principu na analýzu kon</w:t>
        <w:softHyphen/>
        <w:t>krétních sociálních jevů umožnila Tönniesovi zachytit a konceptuálně postihnout jevy dějinného vývoje. V tom spočíval aplikovaný význam popsaných klasifikací vůbec a pojmů pospolitosti a společnosti, tj. zá</w:t>
        <w:softHyphen/>
        <w:t>kladních pojmů Tönniesovské čisté sociologie, zvláště. Aplikovaná sociologie je některými Tönniesovými stoupenci chápána jako „vě</w:t>
        <w:softHyphen/>
        <w:t>decká filozofie dějin". Sám Tönnies původně určoval její cíle mnohem skromněji. „Omezuje-li se čistá sociologie na pochopení a popis so</w:t>
        <w:softHyphen/>
        <w:t>ciálních jevů v klidovém stavu," napsal, „pak aplikovaná sociologie se zabývá dynamikou, tj. zkoumá je v pohybu." Metodou aplikované sociologie je u Tönniese princip pojmové antinomie. Dialektické vzá</w:t>
        <w:softHyphen/>
        <w:t>jemné působení vůle a rozumu se podle Tönniese vyvíjí tak, že postup</w:t>
        <w:softHyphen/>
        <w:t>ně převládá rozum, tzn. že společenský vývoj je proces, v němž na</w:t>
        <w:softHyphen/>
        <w:t>růstá racionalita.</w:t>
      </w:r>
    </w:p>
    <w:p>
      <w:pPr>
        <w:pStyle w:val="Normal"/>
        <w:spacing w:lineRule="atLeast" w:line="300"/>
        <w:ind w:left="0" w:right="0" w:firstLine="709"/>
        <w:jc w:val="both"/>
        <w:rPr/>
      </w:pPr>
      <w:r>
        <w:rPr>
          <w:rFonts w:cs="Bookman Old Style" w:ascii="Bookman Old Style" w:hAnsi="Bookman Old Style"/>
          <w:spacing w:val="8"/>
          <w:sz w:val="24"/>
          <w:lang w:val="cs-CZ"/>
        </w:rPr>
        <w:t>Tím je determinován směr společenského vývoje od pospolitosti ke společnosti. „Konstituování racionality," napsal Tönnies, „je kon</w:t>
        <w:softHyphen/>
        <w:t>stituováním společnosti, která se vyvíjí částečně v souladu s pospo</w:t>
        <w:softHyphen/>
        <w:t>litostí jako počáteční nebo alespoň nejstarší formou vzájemného soužití, částečně v ostrém protikladu s ní."</w:t>
      </w:r>
      <w:r>
        <w:rPr>
          <w:rFonts w:cs="Bookman Old Style" w:ascii="Bookman Old Style" w:hAnsi="Bookman Old Style"/>
          <w:spacing w:val="8"/>
          <w:sz w:val="24"/>
          <w:vertAlign w:val="superscript"/>
          <w:lang w:val="cs-CZ"/>
        </w:rPr>
        <w:t>1</w:t>
      </w:r>
      <w:r>
        <w:rPr>
          <w:rFonts w:cs="Bookman Old Style" w:ascii="Bookman Old Style" w:hAnsi="Bookman Old Style"/>
          <w:spacing w:val="8"/>
          <w:sz w:val="24"/>
          <w:lang w:val="cs-CZ"/>
        </w:rPr>
        <w:t>) z tohoto hlediska Tönnies analyzuje s použitím rozsáhlého faktického materiálu dynamiku vývoje různých sociálních struktur) a zkoumá sociální problémy tehdejší společnosti, čímž demonstruje vzory realizace vlastního pravidla, že je třeba „ ...aplikovat způsob uvažování, který je základem tohoto přístupu, na analýzu kterékoli historické události i na vývoj sociálního života jako celku alespoň potud, pokud tento vývoj postupuje od pos</w:t>
        <w:softHyphen/>
        <w:t>politostních ke společenským formám a obsahům".</w:t>
      </w:r>
    </w:p>
    <w:p>
      <w:pPr>
        <w:pStyle w:val="Zkladntextodsazen2"/>
        <w:rPr/>
      </w:pPr>
      <w:r>
        <w:rPr/>
        <w:t>Za přednosti své sociologické koncepce Tönnies považoval za prvé její objektivnost, za druhé její naturalistickou tendenci, za třetí její nezávislost na hodnotových předpokladech i na praktické sociální činnosti. Avšak „vědeckost" Tönniesovy sociologie byla orientována na zcela určitý, a to pozitivistický způsob pěstování vědy. Objektiv</w:t>
        <w:softHyphen/>
        <w:t>nost chápe Tönnies jako obecnou platnost, přičemž ji vyvozuje z lo</w:t>
        <w:softHyphen/>
        <w:t>gické přísnosti a jednoznačnosti sociologických pojmů.</w:t>
      </w:r>
    </w:p>
    <w:p>
      <w:pPr>
        <w:pStyle w:val="Normal"/>
        <w:spacing w:lineRule="atLeast" w:line="288"/>
        <w:ind w:left="0" w:right="-22" w:firstLine="709"/>
        <w:jc w:val="both"/>
        <w:rPr>
          <w:rFonts w:ascii="Bookman Old Style" w:hAnsi="Bookman Old Style" w:cs="Bookman Old Style"/>
          <w:spacing w:val="8"/>
          <w:sz w:val="24"/>
          <w:lang w:val="cs-CZ"/>
        </w:rPr>
      </w:pPr>
      <w:r>
        <w:rPr>
          <w:rFonts w:cs="Bookman Old Style" w:ascii="Bookman Old Style" w:hAnsi="Bookman Old Style"/>
          <w:spacing w:val="8"/>
          <w:sz w:val="24"/>
          <w:lang w:val="cs-CZ"/>
        </w:rPr>
        <w:t>Tönnies se domníval, že k sociokulturním jevům je nutné přistu</w:t>
        <w:softHyphen/>
        <w:t>povat naturalisticky, tj. aplikovat na ně teoretickopoznávací principy a metody přírodních věd. Psal, že tyto jevy je třeba zkoumat „jako věci, stejně jako přírodovědec zkoumá životní procesy rostlin a živo</w:t>
        <w:softHyphen/>
        <w:t>čichů". Takový přístup znamenal odhlížet od otázek smyslu sociál</w:t>
        <w:softHyphen/>
        <w:t>ních jevů. Těmi se má podle Tönniese zabývat filozofie života, protože subjektivní stránka není předmětem vědecké sociologie.</w:t>
      </w:r>
    </w:p>
    <w:p>
      <w:pPr>
        <w:pStyle w:val="Normal"/>
        <w:spacing w:lineRule="atLeast" w:line="300"/>
        <w:ind w:left="0" w:right="-22" w:firstLine="709"/>
        <w:jc w:val="both"/>
        <w:rPr>
          <w:rFonts w:ascii="Bookman Old Style" w:hAnsi="Bookman Old Style" w:cs="Bookman Old Style"/>
          <w:spacing w:val="8"/>
          <w:sz w:val="24"/>
          <w:lang w:val="cs-CZ"/>
        </w:rPr>
      </w:pPr>
      <w:r>
        <w:rPr>
          <w:rFonts w:cs="Bookman Old Style" w:ascii="Bookman Old Style" w:hAnsi="Bookman Old Style"/>
          <w:spacing w:val="8"/>
          <w:sz w:val="24"/>
          <w:lang w:val="cs-CZ"/>
        </w:rPr>
        <w:t>Nehodnotící přístup jako princip vědecké sociologie vyplýval u Tönniese z jeho objektivismu a naturalismu. Čistě konstruktivní, ideálně typický přístup se měl na jedné straně stát spolehlivou ochranou proti svévolnému, tj. v podstatě různými dávnými předsudky a hodnoce</w:t>
        <w:softHyphen/>
        <w:t>ními podmíněnému vyčleňování souvislostí a vztahů z reality, souvislostí a vztahů, které jsou základem sociologických konstrukcí. Přístup k sociálnímu životu jako k přírodnímu jevu nutil na druhé straně ba</w:t>
        <w:softHyphen/>
        <w:t>datele, aby se distancoval od požadavků sociální praxe, od jakýchkoli hodnotících pozic a aby hledal v předmětu jeho vlastní logiku, tak jako by byla úplně cizí logice sociálního života, sociální praxe.</w:t>
      </w:r>
    </w:p>
    <w:p>
      <w:pPr>
        <w:pStyle w:val="Normal"/>
        <w:spacing w:lineRule="atLeast" w:line="276"/>
        <w:ind w:left="0" w:right="-22" w:firstLine="709"/>
        <w:jc w:val="both"/>
        <w:rPr>
          <w:rFonts w:ascii="Bookman Old Style" w:hAnsi="Bookman Old Style" w:cs="Bookman Old Style"/>
          <w:spacing w:val="8"/>
          <w:sz w:val="24"/>
          <w:lang w:val="cs-CZ"/>
        </w:rPr>
      </w:pPr>
      <w:r>
        <w:rPr>
          <w:rFonts w:cs="Bookman Old Style" w:ascii="Bookman Old Style" w:hAnsi="Bookman Old Style"/>
          <w:spacing w:val="8"/>
          <w:sz w:val="24"/>
          <w:lang w:val="cs-CZ"/>
        </w:rPr>
        <w:t>Důsledné uplatněni těchto dvou principů mělo podle Tönniese oddělit vědeckou sociologii od etiky i od politiky. Když se snažil vyjádřit právě tuto myšlenku, Tönnies v recenzi na Simmelovu knihu „Úvod do vědy o morálce" ostře kritizoval jejího autora, jenž charak</w:t>
        <w:softHyphen/>
        <w:t>terizoval svůj přístup jako „částečně spekulativní". „Úvahy o tom, co má být," napsal Tönnies, „patří k spekulacím, které poznání so</w:t>
        <w:softHyphen/>
        <w:t>ciálních souvislostí přinášejí právě tak málo užitku, jako spekulace na burze národnímu blahobytu."</w:t>
      </w:r>
    </w:p>
    <w:p>
      <w:pPr>
        <w:pStyle w:val="Normal"/>
        <w:spacing w:lineRule="atLeast" w:line="264"/>
        <w:ind w:left="0" w:right="-22" w:firstLine="709"/>
        <w:jc w:val="both"/>
        <w:rPr>
          <w:rFonts w:ascii="Bookman Old Style" w:hAnsi="Bookman Old Style" w:cs="Bookman Old Style"/>
          <w:spacing w:val="8"/>
          <w:sz w:val="24"/>
          <w:lang w:val="cs-CZ"/>
        </w:rPr>
      </w:pPr>
      <w:r>
        <w:rPr>
          <w:rFonts w:cs="Bookman Old Style" w:ascii="Bookman Old Style" w:hAnsi="Bookman Old Style"/>
          <w:spacing w:val="8"/>
          <w:sz w:val="24"/>
          <w:lang w:val="cs-CZ"/>
        </w:rPr>
        <w:t>Tyto poznámky, stejně jako mnohé další, s nimiž se v různých Tönniesových pracích často setkáváme, vyvracejí názory některých Tönniesových interpretů, kteří tohoto autora považují téměř za hlasa</w:t>
        <w:softHyphen/>
        <w:t>tele romantických ideálů a připisují mu nostalgický stesk po minulosti, po pospolitosti. Snaha osvobodit vědu od hodnotících soudů naopak svědčí o protiromantické, svým duchem pozitivistické tendenci jeho sociologie.</w:t>
      </w:r>
    </w:p>
    <w:p>
      <w:pPr>
        <w:pStyle w:val="Normal"/>
        <w:ind w:left="0" w:right="-22" w:firstLine="709"/>
        <w:jc w:val="both"/>
        <w:rPr/>
      </w:pPr>
      <w:r>
        <w:rPr>
          <w:rFonts w:cs="Bookman Old Style" w:ascii="Bookman Old Style" w:hAnsi="Bookman Old Style"/>
          <w:spacing w:val="10"/>
          <w:sz w:val="24"/>
          <w:lang w:val="cs-CZ"/>
        </w:rPr>
        <w:t>Typologie pospolitosti a společnosti nezůstala ideologicky neutrálním nástrojem popisu sociálních procesů. Ať se Tönnies jakkoli sna</w:t>
        <w:softHyphen/>
        <w:t>žil zdůraznit hodnotově neutrální charakter svých představ, obsah jeho prací způsobil, že mnozí badatelé vykládali Tönniesovskou ana</w:t>
        <w:softHyphen/>
        <w:t>lýzu vývoje od pospolitostních ke společenským formám jako skrytou filozofii dějin, jako ideologii zániku kultury a idealizaci pospolitosti, jež měla zcela určitý reakční politický smysl. Právě takto vykládali Tönniesovy ideologické pozice L. von Wiese, H. Plessner, R. Kó</w:t>
        <w:softHyphen/>
        <w:t>nig, R. Dahrendorf a mnozí jiní badatelé. Sám Tönnies možnost takového výkladu kategoricky odmítal. „Moje teorie," napsal roku 1935 krátce před svou smrtí, „je často chápána tak, jako by sloužila obhajobě pospolitosti a obžalobě společnosti. To je však omyl...</w:t>
      </w:r>
      <w:r>
        <w:rPr>
          <w:rFonts w:cs="Bookman Old Style" w:ascii="Bookman Old Style" w:hAnsi="Bookman Old Style"/>
          <w:sz w:val="24"/>
          <w:lang w:val="cs-CZ"/>
        </w:rPr>
        <w:t xml:space="preserve">". </w:t>
      </w:r>
      <w:r>
        <w:rPr>
          <w:rFonts w:cs="Bookman Old Style" w:ascii="Bookman Old Style" w:hAnsi="Bookman Old Style"/>
          <w:spacing w:val="10"/>
          <w:sz w:val="24"/>
          <w:lang w:val="cs-CZ"/>
        </w:rPr>
        <w:t>„Je nemožné a nesmyslné", pokračoval, „připisovat mi snahu stavět se na stranu středověku proti novověku."s) Když vystupoval proti podobným výkladům, neobhajoval Tönnies pouze čistotu vlastních teoretických názorů. V tehdejší době měly termíny „středověk" a „novověk" nejen historický, ale i praktický politický smysl. Prvky idealizace pospolitosti, pesimistické hodnocení stavu tehdejší kultury i kritika kapitalistického způsobu života a morálky, jež jsou v Tönniesově koncepci skutečně obsaženy, umožnily využít ji k propagandě reakční politiky spekulující s ideologicky falzifikovanými ideály mi</w:t>
        <w:softHyphen/>
        <w:t>nulosti. Proti Tönniesově vůli opravdu přijali idealizovaný obraz po</w:t>
        <w:softHyphen/>
        <w:t xml:space="preserve">spolitosti jako svou zbraň novoromantici a tento obraz sehrál určitou úlohu při vytváření ideologických představ nacionálního socialismu. V tom je největší'.Tönniesova tragédie a zároveň projev objektivní sociální logiky, svědčící o rozpornosti pozic buržoazního liberála, </w:t>
      </w:r>
      <w:r>
        <w:rPr>
          <w:rFonts w:cs="Bookman Old Style" w:ascii="Bookman Old Style" w:hAnsi="Bookman Old Style"/>
          <w:spacing w:val="8"/>
          <w:sz w:val="24"/>
          <w:lang w:val="cs-CZ"/>
        </w:rPr>
        <w:t>zavrhujícího nelidskost kapitalistického systému, avšak neschopného vytvořit pozitivní program jeho překonání.</w:t>
      </w:r>
    </w:p>
    <w:p>
      <w:pPr>
        <w:pStyle w:val="Normal"/>
        <w:spacing w:lineRule="atLeast" w:line="288"/>
        <w:ind w:left="0" w:right="-22" w:firstLine="709"/>
        <w:jc w:val="both"/>
        <w:rPr>
          <w:rFonts w:ascii="Bookman Old Style" w:hAnsi="Bookman Old Style" w:cs="Bookman Old Style"/>
          <w:spacing w:val="8"/>
          <w:sz w:val="24"/>
          <w:lang w:val="cs-CZ"/>
        </w:rPr>
      </w:pPr>
      <w:r>
        <w:rPr>
          <w:rFonts w:cs="Bookman Old Style" w:ascii="Bookman Old Style" w:hAnsi="Bookman Old Style"/>
          <w:spacing w:val="8"/>
          <w:sz w:val="24"/>
          <w:lang w:val="cs-CZ"/>
        </w:rPr>
        <w:t>Tönnies byl vědec, který působil na přelomu dvou etap buržoazní sociologie. Jednou stránkou své tvorby je jakoby obrácen do 19. sto</w:t>
        <w:softHyphen/>
        <w:t>letí (snaha rozpracovat „filozofii dějin jako sociologii", pokus vytvořit širokou kulturně historickou syntézu, mechanistická teorie sociálního poznání a absence přísné diferenciace sociologických idejí a idejí z oblasti teorie státu a práva). Zároveň Tönnies přišel s mnoha myšlen</w:t>
        <w:softHyphen/>
        <w:t>kami, které dále rozpracovala a realizovala buržoazní sociologie 20. sto</w:t>
        <w:softHyphen/>
        <w:t>letí. Je to především myšlenka analytické, a nikoli historické výstavby sociologie, svědčící o tom, že si sociologie uvědomila, že je samostat</w:t>
        <w:softHyphen/>
        <w:t>nou vědou, a dokazující i její snahu po sebeurčení, po nalezení vlastní</w:t>
        <w:softHyphen/>
        <w:t>ho přístupu k analýze společnosti. Ideje formální sociologie, která analyzuje svůj předmět nezávisle na jeho obsahových charakteristi</w:t>
        <w:softHyphen/>
        <w:t>kách, se chopil jiný významný sociolog konce 19. a počátku 20. století G. Simmel. Později ji rozvinul L. von Wiese i další autoři.</w:t>
      </w:r>
    </w:p>
    <w:p>
      <w:pPr>
        <w:pStyle w:val="Normal"/>
        <w:spacing w:lineRule="atLeast" w:line="288"/>
        <w:ind w:left="0" w:right="-22" w:firstLine="709"/>
        <w:jc w:val="both"/>
        <w:rPr>
          <w:rFonts w:ascii="Bookman Old Style" w:hAnsi="Bookman Old Style" w:cs="Bookman Old Style"/>
          <w:spacing w:val="8"/>
          <w:sz w:val="24"/>
          <w:lang w:val="cs-CZ"/>
        </w:rPr>
      </w:pPr>
      <w:r>
        <w:rPr>
          <w:rFonts w:cs="Bookman Old Style" w:ascii="Bookman Old Style" w:hAnsi="Bookman Old Style"/>
          <w:spacing w:val="8"/>
          <w:sz w:val="24"/>
          <w:lang w:val="cs-CZ"/>
        </w:rPr>
        <w:t>O mnoha Tönniesových názorech jeho současníci živě diskutovali. Max Weber přijal a dále rozvinul jeho myšlenky o rozdílu mezi politickou a vědeckou činností a o osvobození vědy od hodnot. Durk</w:t>
        <w:softHyphen/>
        <w:t>heim spojoval s Tönniesovskou typologií vlastní koncepci „organické" a „mechanické" solidarity. V přepracované podobě tuto typologii používali R. E. Park, R. Redfield i další sociologové ve třicátých a čty</w:t>
        <w:softHyphen/>
        <w:t>řicátých letech našeho století.</w:t>
      </w:r>
    </w:p>
    <w:p>
      <w:pPr>
        <w:pStyle w:val="Normal"/>
        <w:spacing w:lineRule="atLeast" w:line="300"/>
        <w:ind w:left="0" w:right="-22" w:firstLine="709"/>
        <w:jc w:val="both"/>
        <w:rPr>
          <w:rFonts w:ascii="Bookman Old Style" w:hAnsi="Bookman Old Style" w:cs="Bookman Old Style"/>
          <w:spacing w:val="8"/>
          <w:sz w:val="24"/>
          <w:lang w:val="cs-CZ"/>
        </w:rPr>
      </w:pPr>
      <w:r>
        <w:rPr>
          <w:rFonts w:cs="Bookman Old Style" w:ascii="Bookman Old Style" w:hAnsi="Bookman Old Style"/>
          <w:spacing w:val="8"/>
          <w:sz w:val="24"/>
          <w:lang w:val="cs-CZ"/>
        </w:rPr>
        <w:t>V prvních dvou desetiletích po druhé světové válce vliv Tönniesov</w:t>
        <w:softHyphen/>
        <w:t>ské koncepce slábl v důsledku nadvlády strukturního funkcionalismu, který ignoruje problémy sociální změny a vývoje. Zájem o ni se však znovu probudil v šedesátých letech, a to jak v Evropě, tak i v Americe.</w:t>
      </w:r>
    </w:p>
    <w:sectPr>
      <w:footerReference w:type="default" r:id="rId2"/>
      <w:type w:val="nextPage"/>
      <w:pgSz w:w="11906" w:h="16838"/>
      <w:pgMar w:left="851" w:right="851" w:gutter="0" w:header="0" w:top="1440" w:footer="357" w:bottom="144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16"/>
      <w:ind w:left="0" w:right="-185" w:hanging="0"/>
      <w:outlineLvl w:val="0"/>
    </w:pPr>
    <w:rPr>
      <w:rFonts w:ascii="Bookman Old Style" w:hAnsi="Bookman Old Style" w:cs="Bookman Old Style"/>
      <w:b/>
      <w:sz w:val="24"/>
      <w:lang w:val="cs-CZ"/>
    </w:rPr>
  </w:style>
  <w:style w:type="character" w:styleId="Standardnpsmoodstavce">
    <w:name w:val="Standardní písmo odstavce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8"/>
      <w:ind w:left="0" w:right="-22" w:firstLine="709"/>
      <w:jc w:val="both"/>
    </w:pPr>
    <w:rPr>
      <w:rFonts w:ascii="Bookman Old Style" w:hAnsi="Bookman Old Style" w:cs="Bookman Old Style"/>
      <w:sz w:val="24"/>
      <w:lang w:val="cs-CZ"/>
    </w:rPr>
  </w:style>
  <w:style w:type="paragraph" w:styleId="Text">
    <w:name w:val="Text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tLeast" w:line="300"/>
      <w:ind w:left="0" w:right="0" w:firstLine="709"/>
      <w:jc w:val="both"/>
    </w:pPr>
    <w:rPr>
      <w:rFonts w:ascii="Bookman Old Style" w:hAnsi="Bookman Old Style" w:cs="Bookman Old Style"/>
      <w:spacing w:val="8"/>
      <w:sz w:val="24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7:26:00Z</dcterms:created>
  <dc:creator/>
  <dc:description/>
  <dc:language>en-US</dc:language>
  <cp:lastModifiedBy>Tomáš Katrňák</cp:lastModifiedBy>
  <dcterms:modified xsi:type="dcterms:W3CDTF">2002-10-19T02:05:00Z</dcterms:modified>
  <cp:revision>10</cp:revision>
  <dc:subject/>
  <dc:title/>
</cp:coreProperties>
</file>